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基維爾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最高配磅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最低配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1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3"/>
              <w:gridCol w:w="1208"/>
              <w:gridCol w:w="1199"/>
              <w:gridCol w:w="796"/>
              <w:gridCol w:w="953"/>
              <w:gridCol w:w="294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AHALLELUJ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 Jo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, C R Millinger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9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9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2,2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8"/>
        <w:gridCol w:w="160"/>
        <w:gridCol w:w="624"/>
        <w:gridCol w:w="504"/>
        <w:gridCol w:w="280"/>
        <w:gridCol w:w="281"/>
        <w:gridCol w:w="43"/>
        <w:gridCol w:w="824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6"/>
        <w:gridCol w:w="248"/>
        <w:gridCol w:w="226"/>
        <w:gridCol w:w="281"/>
        <w:gridCol w:w="279"/>
        <w:gridCol w:w="43"/>
        <w:gridCol w:w="1380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erbi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Gold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16"/>
              <w:gridCol w:w="812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O UNIC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Foster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5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94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5"/>
        <w:gridCol w:w="280"/>
        <w:gridCol w:w="279"/>
        <w:gridCol w:w="43"/>
        <w:gridCol w:w="1386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爾瓦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ville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utureisbr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Bu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0"/>
              <w:gridCol w:w="813"/>
              <w:gridCol w:w="973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珍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PEA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7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9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3"/>
        <w:gridCol w:w="43"/>
        <w:gridCol w:w="1383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aj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ail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aj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0"/>
              <w:gridCol w:w="803"/>
              <w:gridCol w:w="965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魯穆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UMUG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4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79"/>
        <w:gridCol w:w="43"/>
        <w:gridCol w:w="1377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us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06"/>
              <w:gridCol w:w="807"/>
              <w:gridCol w:w="982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倫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SO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phesihle Hlengw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o Remember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7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381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Ca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Ba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z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e Suli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恰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e Pietra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Ro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迪古茲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3"/>
              <w:gridCol w:w="1198"/>
              <w:gridCol w:w="811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加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AN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ongos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4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玉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us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way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Pleasur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196"/>
              <w:gridCol w:w="810"/>
              <w:gridCol w:w="97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9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9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1,2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3"/>
        <w:gridCol w:w="43"/>
        <w:gridCol w:w="1385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1"/>
              <w:gridCol w:w="806"/>
              <w:gridCol w:w="972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基利弗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IE REE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ie Bright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B L Rae &amp; Mrs R V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2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3"/>
        <w:gridCol w:w="281"/>
        <w:gridCol w:w="43"/>
        <w:gridCol w:w="1388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ono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Tim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uns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 Orecch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ek As Silk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基利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Not L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e Suli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基利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verni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Fall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1"/>
              <w:gridCol w:w="1243"/>
              <w:gridCol w:w="802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班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IRST CLA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ar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1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ap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esh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Come Tes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Examp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y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ze 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wo You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204"/>
              <w:gridCol w:w="812"/>
              <w:gridCol w:w="966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條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AY TRAFF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ful Hiker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 &amp; Bjorn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1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2"/>
        <w:gridCol w:w="280"/>
        <w:gridCol w:w="43"/>
        <w:gridCol w:w="1395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lenzeyokudud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索羅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utureisbright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00"/>
              <w:gridCol w:w="813"/>
              <w:gridCol w:w="969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荊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THO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Ros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1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0"/>
        <w:gridCol w:w="280"/>
        <w:gridCol w:w="43"/>
        <w:gridCol w:w="1387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mala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飛車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utureisbright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3"/>
              <w:gridCol w:w="805"/>
              <w:gridCol w:w="977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王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MAS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yan Dreams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aura de Ha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7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81"/>
        <w:gridCol w:w="43"/>
        <w:gridCol w:w="1378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Susse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W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A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Bombad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Golden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194"/>
              <w:gridCol w:w="810"/>
              <w:gridCol w:w="969"/>
              <w:gridCol w:w="30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格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S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de Kock, M Makepeace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7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4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80"/>
        <w:gridCol w:w="43"/>
        <w:gridCol w:w="1376"/>
        <w:gridCol w:w="12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way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Pleasure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0"/>
              <w:gridCol w:w="1209"/>
              <w:gridCol w:w="806"/>
              <w:gridCol w:w="980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日王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Of Rubi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G de Beyer &amp; Andre Lou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0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osphe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 Baby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sy Tarra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2"/>
              <w:gridCol w:w="1202"/>
              <w:gridCol w:w="811"/>
              <w:gridCol w:w="962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爾瓦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VATOR MUND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Obses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1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79"/>
        <w:gridCol w:w="43"/>
        <w:gridCol w:w="1379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飛車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爾瓦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way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Pleasur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08"/>
              <w:gridCol w:w="807"/>
              <w:gridCol w:w="96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光石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UR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Hi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(SAF) (Dancing Due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C Kalil, N R Tovey &amp; Mrs M A To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4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7"/>
        <w:gridCol w:w="282"/>
        <w:gridCol w:w="280"/>
        <w:gridCol w:w="43"/>
        <w:gridCol w:w="1388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ario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Figh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Ju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qua Blossom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ok Exp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ap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Ju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Fighter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The B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ley Park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0:00Z</dcterms:created>
  <dc:creator>Au Yeung, Arthur K M</dc:creator>
  <dc:description/>
  <dc:language>en-US</dc:language>
  <cp:lastModifiedBy>Au Yeung, Arthur K M</cp:lastModifiedBy>
  <dcterms:modified xsi:type="dcterms:W3CDTF">2023-07-27T04:00:00Z</dcterms:modified>
  <cp:revision>2</cp:revision>
  <dc:subject/>
  <dc:title/>
</cp:coreProperties>
</file>