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30.07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30.07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World Pool Gold Cup (Grade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32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ximum Weight 132lb; Minimum Weight 119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625,000, 2nd R200,000, 3rd R100,000, 4th R50,000, 5th R2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417,3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260,800, 2nd $83,500, 3rd $41,700, 4th $20,900, 5th $10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14"/>
              <w:gridCol w:w="1209"/>
              <w:gridCol w:w="1199"/>
              <w:gridCol w:w="794"/>
              <w:gridCol w:w="953"/>
              <w:gridCol w:w="294"/>
            </w:tblGrid>
            <w:tr>
              <w:trPr/>
              <w:tc>
                <w:tcPr>
                  <w:tcW w:w="11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萊夏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愛善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偉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2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SEAHALLELUJAH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ndice Dawso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P van der Merw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 Jo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 M Nestadt, C R Millinger &amp; G J Pl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6-9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6-9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2,25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99"/>
        <w:gridCol w:w="1504"/>
        <w:gridCol w:w="837"/>
        <w:gridCol w:w="67"/>
        <w:gridCol w:w="510"/>
        <w:gridCol w:w="271"/>
        <w:gridCol w:w="275"/>
        <w:gridCol w:w="43"/>
        <w:gridCol w:w="799"/>
        <w:gridCol w:w="216"/>
        <w:gridCol w:w="43"/>
        <w:gridCol w:w="43"/>
        <w:gridCol w:w="18"/>
        <w:gridCol w:w="25"/>
        <w:gridCol w:w="43"/>
        <w:gridCol w:w="480"/>
        <w:gridCol w:w="59"/>
        <w:gridCol w:w="48"/>
        <w:gridCol w:w="210"/>
        <w:gridCol w:w="216"/>
        <w:gridCol w:w="210"/>
        <w:gridCol w:w="222"/>
        <w:gridCol w:w="248"/>
        <w:gridCol w:w="280"/>
        <w:gridCol w:w="275"/>
        <w:gridCol w:w="274"/>
        <w:gridCol w:w="43"/>
        <w:gridCol w:w="1357"/>
        <w:gridCol w:w="115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nau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Counc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hingontogether (SAF) </w:t>
            </w:r>
          </w:p>
        </w:tc>
        <w:tc>
          <w:tcPr>
            <w:tcW w:w="1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nderbil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M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am Gold (SAF)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</w:tc>
        <w:tc>
          <w:tcPr>
            <w:tcW w:w="1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King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illiam (SAF) </w:t>
            </w:r>
          </w:p>
        </w:tc>
        <w:tc>
          <w:tcPr>
            <w:tcW w:w="1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16"/>
              <w:gridCol w:w="811"/>
              <w:gridCol w:w="964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索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紹爾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奕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NSO UNIC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aughan Marshall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Ve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eredowego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 N Foster &amp; The Hon Mrs G R Fos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3,55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99"/>
        <w:gridCol w:w="1528"/>
        <w:gridCol w:w="844"/>
        <w:gridCol w:w="67"/>
        <w:gridCol w:w="510"/>
        <w:gridCol w:w="272"/>
        <w:gridCol w:w="276"/>
        <w:gridCol w:w="43"/>
        <w:gridCol w:w="788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22"/>
        <w:gridCol w:w="219"/>
        <w:gridCol w:w="217"/>
        <w:gridCol w:w="248"/>
        <w:gridCol w:w="235"/>
        <w:gridCol w:w="276"/>
        <w:gridCol w:w="275"/>
        <w:gridCol w:w="43"/>
        <w:gridCol w:w="1344"/>
        <w:gridCol w:w="116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Cape Stay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ator Mund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so Unico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ville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B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7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futureisbrigh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wer Of Saigon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ledgeham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illi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Bu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lamu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ne Orff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S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Union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0"/>
              <w:gridCol w:w="812"/>
              <w:gridCol w:w="973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明日珍珠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TURE PEARL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tura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abian Pearl (SAF) (Al Muf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A R &amp; Mrs A B L B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0,7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99"/>
        <w:gridCol w:w="1525"/>
        <w:gridCol w:w="844"/>
        <w:gridCol w:w="67"/>
        <w:gridCol w:w="510"/>
        <w:gridCol w:w="272"/>
        <w:gridCol w:w="276"/>
        <w:gridCol w:w="43"/>
        <w:gridCol w:w="803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8"/>
        <w:gridCol w:w="212"/>
        <w:gridCol w:w="218"/>
        <w:gridCol w:w="223"/>
        <w:gridCol w:w="280"/>
        <w:gridCol w:w="280"/>
        <w:gridCol w:w="282"/>
        <w:gridCol w:w="43"/>
        <w:gridCol w:w="1343"/>
        <w:gridCol w:w="116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rby Tria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Sail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4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y Bowleg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le By Force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ld Geerths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mug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irst Class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Song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Union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1"/>
        <w:gridCol w:w="4041"/>
      </w:tblGrid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2-7 World Pool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50 P.M.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2"/>
              <w:gridCol w:w="1210"/>
              <w:gridCol w:w="802"/>
              <w:gridCol w:w="965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魯穆剛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豪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裡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UMUGAM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ho Marwing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idan Brewer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ke Of Marmalad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udiana (SAF) (Black Minnaloush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teven Chett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5-6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4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3,45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6"/>
        <w:gridCol w:w="199"/>
        <w:gridCol w:w="1507"/>
        <w:gridCol w:w="839"/>
        <w:gridCol w:w="67"/>
        <w:gridCol w:w="510"/>
        <w:gridCol w:w="272"/>
        <w:gridCol w:w="275"/>
        <w:gridCol w:w="43"/>
        <w:gridCol w:w="789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1"/>
        <w:gridCol w:w="217"/>
        <w:gridCol w:w="211"/>
        <w:gridCol w:w="217"/>
        <w:gridCol w:w="248"/>
        <w:gridCol w:w="280"/>
        <w:gridCol w:w="276"/>
        <w:gridCol w:w="274"/>
        <w:gridCol w:w="43"/>
        <w:gridCol w:w="1358"/>
        <w:gridCol w:w="115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an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us (SAF) </w:t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anau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4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od Counc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hingontogether (SAF)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an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mugam (SAF) </w:t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mug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irst Class (SAF) 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S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Union (SAF) </w:t>
            </w:r>
          </w:p>
        </w:tc>
        <w:tc>
          <w:tcPr>
            <w:tcW w:w="1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7"/>
              <w:gridCol w:w="1206"/>
              <w:gridCol w:w="540"/>
              <w:gridCol w:w="1248"/>
              <w:gridCol w:w="299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赫倫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GHT SO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phesihle Hlengwa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ble T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mmer To Remember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 G Palmer &amp; Mrs D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4-5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5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4,75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9"/>
        <w:gridCol w:w="1508"/>
        <w:gridCol w:w="840"/>
        <w:gridCol w:w="67"/>
        <w:gridCol w:w="510"/>
        <w:gridCol w:w="272"/>
        <w:gridCol w:w="275"/>
        <w:gridCol w:w="43"/>
        <w:gridCol w:w="800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48"/>
        <w:gridCol w:w="280"/>
        <w:gridCol w:w="276"/>
        <w:gridCol w:w="274"/>
        <w:gridCol w:w="43"/>
        <w:gridCol w:w="1331"/>
        <w:gridCol w:w="11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4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hatten Caf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ndless Ba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tz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a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Roberts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e Eag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an Carlo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e Sulis (SAF)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chaka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S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te Pietra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hesihle Hlengwa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 Rock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vou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driguez (SAF)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phesihle Hlengwa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S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Union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3"/>
              <w:gridCol w:w="1198"/>
              <w:gridCol w:w="810"/>
              <w:gridCol w:w="969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善加尼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彼得爾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GAN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et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ft Falling Rai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rongos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J F &amp; L M F Wernars &amp; H Wil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5,43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5"/>
        <w:gridCol w:w="199"/>
        <w:gridCol w:w="1516"/>
        <w:gridCol w:w="845"/>
        <w:gridCol w:w="67"/>
        <w:gridCol w:w="510"/>
        <w:gridCol w:w="273"/>
        <w:gridCol w:w="276"/>
        <w:gridCol w:w="43"/>
        <w:gridCol w:w="795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8"/>
        <w:gridCol w:w="212"/>
        <w:gridCol w:w="218"/>
        <w:gridCol w:w="223"/>
        <w:gridCol w:w="280"/>
        <w:gridCol w:w="314"/>
        <w:gridCol w:w="275"/>
        <w:gridCol w:w="43"/>
        <w:gridCol w:w="1336"/>
        <w:gridCol w:w="116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5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9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an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Rub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Union (SAF) </w:t>
            </w:r>
          </w:p>
        </w:tc>
        <w:tc>
          <w:tcPr>
            <w:tcW w:w="11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an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eus (SAF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an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mugam (SAF) </w:t>
            </w:r>
          </w:p>
        </w:tc>
        <w:tc>
          <w:tcPr>
            <w:tcW w:w="11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7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mug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irst Class (SAF)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nis Schwarz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away S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Pleasure (SAF) </w:t>
            </w:r>
          </w:p>
        </w:tc>
        <w:tc>
          <w:tcPr>
            <w:tcW w:w="11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1"/>
        <w:gridCol w:w="4041"/>
      </w:tblGrid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2-7 World Pool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50 P.M.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9"/>
              <w:gridCol w:w="1196"/>
              <w:gridCol w:w="809"/>
              <w:gridCol w:w="976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布拉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威森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BRAA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yle Hewit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or Dubai (SAF) (Archipenk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 Adiyaat South Africa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9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8-9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4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1,2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6"/>
        <w:gridCol w:w="199"/>
        <w:gridCol w:w="1525"/>
        <w:gridCol w:w="845"/>
        <w:gridCol w:w="67"/>
        <w:gridCol w:w="510"/>
        <w:gridCol w:w="272"/>
        <w:gridCol w:w="276"/>
        <w:gridCol w:w="43"/>
        <w:gridCol w:w="800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8"/>
        <w:gridCol w:w="219"/>
        <w:gridCol w:w="222"/>
        <w:gridCol w:w="223"/>
        <w:gridCol w:w="280"/>
        <w:gridCol w:w="280"/>
        <w:gridCol w:w="282"/>
        <w:gridCol w:w="43"/>
        <w:gridCol w:w="1336"/>
        <w:gridCol w:w="1161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rado King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 In Holl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ny Hero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adoc Gold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an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mugam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erto Manza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 In Holland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mug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irst Class (SAF)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ymond Danielso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illiam (SAF) </w:t>
            </w:r>
          </w:p>
        </w:tc>
        <w:tc>
          <w:tcPr>
            <w:tcW w:w="116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11"/>
              <w:gridCol w:w="805"/>
              <w:gridCol w:w="972"/>
              <w:gridCol w:w="297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洛基利弗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瑪斯卡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德恩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CKIE REEF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Muscu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istan Godd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ckson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ckie Bright (GB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state Late Mr B L Rae &amp; Mrs R V Coetz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81,28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99"/>
        <w:gridCol w:w="1513"/>
        <w:gridCol w:w="843"/>
        <w:gridCol w:w="67"/>
        <w:gridCol w:w="510"/>
        <w:gridCol w:w="272"/>
        <w:gridCol w:w="276"/>
        <w:gridCol w:w="43"/>
        <w:gridCol w:w="789"/>
        <w:gridCol w:w="217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22"/>
        <w:gridCol w:w="326"/>
        <w:gridCol w:w="280"/>
        <w:gridCol w:w="275"/>
        <w:gridCol w:w="43"/>
        <w:gridCol w:w="1342"/>
        <w:gridCol w:w="115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ified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an Veal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er Monoc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rginia Swee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onation Time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e Suns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i Orecch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eek As Silk (SAF)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ie Re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Not Ling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quae Sulis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7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ie Reef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verni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Fall (SAF) 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Oak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 O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ofanewd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Of The Moon (SAF) </w:t>
            </w:r>
          </w:p>
        </w:tc>
        <w:tc>
          <w:tcPr>
            <w:tcW w:w="1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1"/>
              <w:gridCol w:w="1470"/>
              <w:gridCol w:w="574"/>
              <w:gridCol w:w="961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行班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大衛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FIRST CLASS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4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Nieuwenhuizen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lvan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ar Jet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Z Kirst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9-4-7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 (7-4-6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2,14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5"/>
        <w:gridCol w:w="199"/>
        <w:gridCol w:w="1521"/>
        <w:gridCol w:w="848"/>
        <w:gridCol w:w="68"/>
        <w:gridCol w:w="510"/>
        <w:gridCol w:w="273"/>
        <w:gridCol w:w="276"/>
        <w:gridCol w:w="43"/>
        <w:gridCol w:w="813"/>
        <w:gridCol w:w="218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79"/>
        <w:gridCol w:w="275"/>
        <w:gridCol w:w="43"/>
        <w:gridCol w:w="1339"/>
        <w:gridCol w:w="116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mug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irst Class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ern S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ap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Kesh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8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bo Come Tesi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e Examp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irst Class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2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S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Union (SAF)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Grays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eze Ov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 Two You (SAF) </w:t>
            </w:r>
          </w:p>
        </w:tc>
        <w:tc>
          <w:tcPr>
            <w:tcW w:w="116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1"/>
        <w:gridCol w:w="4041"/>
      </w:tblGrid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2-7 World Pool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50 P.M.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9"/>
              <w:gridCol w:w="1204"/>
              <w:gridCol w:w="811"/>
              <w:gridCol w:w="966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條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WAY TRAFFIC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eful Hiker (SAF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 &amp; Bjorn Niel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2,11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99"/>
        <w:gridCol w:w="1510"/>
        <w:gridCol w:w="841"/>
        <w:gridCol w:w="67"/>
        <w:gridCol w:w="510"/>
        <w:gridCol w:w="272"/>
        <w:gridCol w:w="275"/>
        <w:gridCol w:w="43"/>
        <w:gridCol w:w="807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22"/>
        <w:gridCol w:w="280"/>
        <w:gridCol w:w="279"/>
        <w:gridCol w:w="274"/>
        <w:gridCol w:w="43"/>
        <w:gridCol w:w="1366"/>
        <w:gridCol w:w="11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Dec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insula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 Fayd'Herb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x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 Solo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me Yell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so Uni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futureisbright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illiam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1"/>
              <w:gridCol w:w="1201"/>
              <w:gridCol w:w="812"/>
              <w:gridCol w:w="969"/>
              <w:gridCol w:w="30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荊棘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THOR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omodoro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ony Rose (SAF) (Dynasty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ollywood Syndicate (Nom: Mr A Delpec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4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9,11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3"/>
        <w:gridCol w:w="198"/>
        <w:gridCol w:w="1506"/>
        <w:gridCol w:w="838"/>
        <w:gridCol w:w="67"/>
        <w:gridCol w:w="510"/>
        <w:gridCol w:w="271"/>
        <w:gridCol w:w="275"/>
        <w:gridCol w:w="43"/>
        <w:gridCol w:w="784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48"/>
        <w:gridCol w:w="280"/>
        <w:gridCol w:w="276"/>
        <w:gridCol w:w="274"/>
        <w:gridCol w:w="43"/>
        <w:gridCol w:w="1357"/>
        <w:gridCol w:w="115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4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nk Tourmalin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chingontogether (SAF) </w:t>
            </w:r>
          </w:p>
        </w:tc>
        <w:tc>
          <w:tcPr>
            <w:tcW w:w="1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2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a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2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mug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imala (SAF)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ummer Stayer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Streng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Drift (SAF) </w:t>
            </w:r>
          </w:p>
        </w:tc>
        <w:tc>
          <w:tcPr>
            <w:tcW w:w="1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irman's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me Yellow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so Uni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futureisbright (SAF) 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agan de Me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illiam (SAF) </w:t>
            </w:r>
          </w:p>
        </w:tc>
        <w:tc>
          <w:tcPr>
            <w:tcW w:w="1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2"/>
              <w:gridCol w:w="1203"/>
              <w:gridCol w:w="537"/>
              <w:gridCol w:w="1245"/>
              <w:gridCol w:w="302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王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P/H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4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古華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A MAST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5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handiwe Mgudl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byan Dreams (GB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Laura de Haas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7-7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3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7,70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8"/>
        <w:gridCol w:w="1495"/>
        <w:gridCol w:w="832"/>
        <w:gridCol w:w="66"/>
        <w:gridCol w:w="510"/>
        <w:gridCol w:w="270"/>
        <w:gridCol w:w="274"/>
        <w:gridCol w:w="43"/>
        <w:gridCol w:w="797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17"/>
        <w:gridCol w:w="216"/>
        <w:gridCol w:w="217"/>
        <w:gridCol w:w="216"/>
        <w:gridCol w:w="248"/>
        <w:gridCol w:w="326"/>
        <w:gridCol w:w="275"/>
        <w:gridCol w:w="274"/>
        <w:gridCol w:w="43"/>
        <w:gridCol w:w="1331"/>
        <w:gridCol w:w="114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2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Herita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75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stan Godden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ke Of Sussex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yc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feef (SAF) 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Feb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9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on Wil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deal Ac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s Stream (SAF)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r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3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Bombadi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ce Golden (SAF) 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/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illiam (SAF) </w:t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1"/>
        <w:gridCol w:w="4041"/>
      </w:tblGrid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2-7 World Pool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50 P.M.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6"/>
              <w:gridCol w:w="1194"/>
              <w:gridCol w:w="809"/>
              <w:gridCol w:w="969"/>
              <w:gridCol w:w="30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拉格塔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GOSTA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feef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Galidora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M F de Kock, M Makepeace, L M Nestadt, J R van der Linden &amp; Mrs N P Malherb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5,71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99"/>
        <w:gridCol w:w="1509"/>
        <w:gridCol w:w="833"/>
        <w:gridCol w:w="66"/>
        <w:gridCol w:w="510"/>
        <w:gridCol w:w="270"/>
        <w:gridCol w:w="274"/>
        <w:gridCol w:w="43"/>
        <w:gridCol w:w="800"/>
        <w:gridCol w:w="215"/>
        <w:gridCol w:w="43"/>
        <w:gridCol w:w="43"/>
        <w:gridCol w:w="18"/>
        <w:gridCol w:w="25"/>
        <w:gridCol w:w="43"/>
        <w:gridCol w:w="479"/>
        <w:gridCol w:w="59"/>
        <w:gridCol w:w="48"/>
        <w:gridCol w:w="210"/>
        <w:gridCol w:w="216"/>
        <w:gridCol w:w="210"/>
        <w:gridCol w:w="216"/>
        <w:gridCol w:w="248"/>
        <w:gridCol w:w="280"/>
        <w:gridCol w:w="314"/>
        <w:gridCol w:w="273"/>
        <w:gridCol w:w="43"/>
        <w:gridCol w:w="1333"/>
        <w:gridCol w:w="114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erto Manza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ond Bas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n In Holland (SAF) 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ville 1900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400,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cay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1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away S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Pleasure (SAF) 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illiam (SAF) </w:t>
            </w:r>
          </w:p>
        </w:tc>
        <w:tc>
          <w:tcPr>
            <w:tcW w:w="1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0"/>
              <w:gridCol w:w="1210"/>
              <w:gridCol w:w="805"/>
              <w:gridCol w:w="981"/>
              <w:gridCol w:w="302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日王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IMSON K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p Of Rubies (SAF) (Mogo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G de Beyer &amp; Andre Lou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 (3-3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19,0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99"/>
        <w:gridCol w:w="1518"/>
        <w:gridCol w:w="846"/>
        <w:gridCol w:w="67"/>
        <w:gridCol w:w="510"/>
        <w:gridCol w:w="273"/>
        <w:gridCol w:w="276"/>
        <w:gridCol w:w="43"/>
        <w:gridCol w:w="813"/>
        <w:gridCol w:w="219"/>
        <w:gridCol w:w="43"/>
        <w:gridCol w:w="43"/>
        <w:gridCol w:w="18"/>
        <w:gridCol w:w="25"/>
        <w:gridCol w:w="43"/>
        <w:gridCol w:w="483"/>
        <w:gridCol w:w="59"/>
        <w:gridCol w:w="48"/>
        <w:gridCol w:w="213"/>
        <w:gridCol w:w="218"/>
        <w:gridCol w:w="213"/>
        <w:gridCol w:w="218"/>
        <w:gridCol w:w="223"/>
        <w:gridCol w:w="280"/>
        <w:gridCol w:w="279"/>
        <w:gridCol w:w="275"/>
        <w:gridCol w:w="43"/>
        <w:gridCol w:w="1344"/>
        <w:gridCol w:w="1164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um Star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1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finite Wo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igat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shy Apache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yolo Mxothwa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tospheric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 Baby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Vi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psy Tarra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ffles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lashout 22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imson King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William (SAF) </w:t>
            </w:r>
          </w:p>
        </w:tc>
        <w:tc>
          <w:tcPr>
            <w:tcW w:w="11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3"/>
              <w:gridCol w:w="1202"/>
              <w:gridCol w:w="810"/>
              <w:gridCol w:w="962"/>
              <w:gridCol w:w="300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爾瓦多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VATOR MUNDI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ynasty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cret Obsession (SAF) (Captain A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Greg Bortz &amp; Mrs P A Is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5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0,1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9"/>
        <w:gridCol w:w="1508"/>
        <w:gridCol w:w="840"/>
        <w:gridCol w:w="67"/>
        <w:gridCol w:w="510"/>
        <w:gridCol w:w="272"/>
        <w:gridCol w:w="275"/>
        <w:gridCol w:w="43"/>
        <w:gridCol w:w="785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22"/>
        <w:gridCol w:w="218"/>
        <w:gridCol w:w="217"/>
        <w:gridCol w:w="248"/>
        <w:gridCol w:w="280"/>
        <w:gridCol w:w="276"/>
        <w:gridCol w:w="274"/>
        <w:gridCol w:w="43"/>
        <w:gridCol w:w="1339"/>
        <w:gridCol w:w="115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Dec22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Summer Stayer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25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0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vy Strengt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Redou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ctic Drift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game in defeat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Cape Stay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lvator Mund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braa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so Unico (SAF)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sdale Stirrup Cup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2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Mas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seahalleluja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Der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00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away S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Pleasure (SAF) 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V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2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So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x Union (SAF) </w:t>
            </w:r>
          </w:p>
        </w:tc>
        <w:tc>
          <w:tcPr>
            <w:tcW w:w="1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41"/>
        <w:gridCol w:w="4041"/>
      </w:tblGrid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8:50 P.M.    S2-7 World Pool Go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2:50 P.M.</w:t>
            </w:r>
          </w:p>
        </w:tc>
      </w:tr>
      <w:tr>
        <w:trPr/>
        <w:tc>
          <w:tcPr>
            <w:tcW w:w="674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5"/>
              <w:gridCol w:w="1209"/>
              <w:gridCol w:w="806"/>
              <w:gridCol w:w="964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電光石火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比希爾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ECTRIC SURG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Hill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83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usive (SAF) (Dancing Duel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G C Kalil, N R Tovey &amp; Mrs M A Tov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3-5-5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2-5-4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/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2,4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7"/>
        <w:gridCol w:w="199"/>
        <w:gridCol w:w="1510"/>
        <w:gridCol w:w="841"/>
        <w:gridCol w:w="67"/>
        <w:gridCol w:w="510"/>
        <w:gridCol w:w="272"/>
        <w:gridCol w:w="275"/>
        <w:gridCol w:w="43"/>
        <w:gridCol w:w="793"/>
        <w:gridCol w:w="216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17"/>
        <w:gridCol w:w="218"/>
        <w:gridCol w:w="217"/>
        <w:gridCol w:w="222"/>
        <w:gridCol w:w="326"/>
        <w:gridCol w:w="276"/>
        <w:gridCol w:w="274"/>
        <w:gridCol w:w="43"/>
        <w:gridCol w:w="1341"/>
        <w:gridCol w:w="1157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hariot Handicap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ley Marwing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Fight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Ju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aqua Blossom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ook Express Stake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dan Brew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1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Mapl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d Jud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ache Fighter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Bowl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esela Katjedi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ture Pearl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umuga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First Class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n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9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05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9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st For The Be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kres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ley Park (SAF)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And Ball Oaks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35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ne Ot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ofanewd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 Of The Moon (SAF) </w:t>
            </w:r>
          </w:p>
        </w:tc>
        <w:tc>
          <w:tcPr>
            <w:tcW w:w="11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57:00Z</dcterms:created>
  <dc:creator>LEUNG, Kent M K</dc:creator>
  <dc:description/>
  <dc:language>en-US</dc:language>
  <cp:lastModifiedBy>Au Yeung, Arthur K M</cp:lastModifiedBy>
  <dcterms:modified xsi:type="dcterms:W3CDTF">2023-07-27T03:57:00Z</dcterms:modified>
  <cp:revision>2</cp:revision>
  <dc:subject/>
  <dc:title/>
</cp:coreProperties>
</file>