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冠軍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81,2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2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1,2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21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4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4"/>
              <w:gridCol w:w="814"/>
              <w:gridCol w:w="974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夫大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VE THE K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SAF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obal Vie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ch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L M Nestadt &amp; G J Player &amp; Ralphs Racing (Pty) Ltd (Nom: Miss K Ralph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1,9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8"/>
        <w:gridCol w:w="12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威廉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Ski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In Business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ZN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Question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Man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9"/>
              <w:gridCol w:w="806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帕提拉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PATILLA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ggytwoshoes (SAF) (Mogo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, Mrs P A Isdell &amp; Mr Ravi Naid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6,6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0"/>
        <w:gridCol w:w="279"/>
        <w:gridCol w:w="43"/>
        <w:gridCol w:w="1377"/>
        <w:gridCol w:w="12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表現欠佳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發力，末段外避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全力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4"/>
              <w:gridCol w:w="1214"/>
              <w:gridCol w:w="808"/>
              <w:gridCol w:w="972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財富之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P OF FORTUN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uvre (SAF) (Doowale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9-2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9-2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9,650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7"/>
        <w:gridCol w:w="160"/>
        <w:gridCol w:w="628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3"/>
        <w:gridCol w:w="43"/>
        <w:gridCol w:w="1387"/>
        <w:gridCol w:w="12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雅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fields Rocket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Man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冠軍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8"/>
              <w:gridCol w:w="1197"/>
              <w:gridCol w:w="810"/>
              <w:gridCol w:w="977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全航途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E PASSAG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Sanctuary (SAF) (Antonius Pi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9,784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7"/>
        <w:gridCol w:w="160"/>
        <w:gridCol w:w="623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7"/>
        <w:gridCol w:w="280"/>
        <w:gridCol w:w="280"/>
        <w:gridCol w:w="43"/>
        <w:gridCol w:w="1387"/>
        <w:gridCol w:w="12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航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ofthedarkn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航途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Man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4"/>
              <w:gridCol w:w="804"/>
              <w:gridCol w:w="979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族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德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SCALLI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 Fayd'Her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ala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acres Trust (Nom: Mr N M Shirtliff) &amp; Mr Bryn Ress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0,4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5"/>
        <w:gridCol w:w="281"/>
        <w:gridCol w:w="279"/>
        <w:gridCol w:w="43"/>
        <w:gridCol w:w="1381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心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返勇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全力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Man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Man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5"/>
              <w:gridCol w:w="809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THOLD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t Of Wa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ysiwyg (SAF) (Mullins Ba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P Gardner &amp; Messrs R G Coppin, B G Gardner &amp; C J Mill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8,39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6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奇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托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烈陽光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Proph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m Gold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冠軍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5"/>
              <w:gridCol w:w="813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全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MP AND POW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u (SAF) (Candy Strip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reg Bortz &amp; E A Braun &amp; Greenacres Trust (Nom: Mr N M Shirtliff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8,9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7"/>
        <w:gridCol w:w="281"/>
        <w:gridCol w:w="279"/>
        <w:gridCol w:w="43"/>
        <w:gridCol w:w="1381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心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嘴部受傷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全力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iety Club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Ques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維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威廉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Eag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pool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Man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10"/>
              <w:gridCol w:w="814"/>
              <w:gridCol w:w="96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你自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塞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K'S PRID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Sage (SAF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ow Magic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kimasu (SAF) (Admire Mai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K Nk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2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0-3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0-3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6,57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1"/>
        <w:gridCol w:w="279"/>
        <w:gridCol w:w="43"/>
        <w:gridCol w:w="1381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ai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Your Spe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ax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dinger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fields Rocket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蘭雨飄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康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Chica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ulu-Natal Breeders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Ci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09"/>
              <w:gridCol w:w="810"/>
              <w:gridCol w:w="973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第二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拉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吉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OND BAS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yn Klaasen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se Mauje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ionate Kiss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-Atlas Racing (Nom: Mr P J Klaasen) &amp; Mr S S Poo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6,6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8"/>
        <w:gridCol w:w="12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iga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y Apache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um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iga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y Apache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ado King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蘭雨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Hero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蘭雨飄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Man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冠軍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199"/>
              <w:gridCol w:w="811"/>
              <w:gridCol w:w="967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拉公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CALL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Royal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0-5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5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8,139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1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5"/>
        <w:gridCol w:w="225"/>
        <w:gridCol w:w="226"/>
        <w:gridCol w:w="226"/>
        <w:gridCol w:w="314"/>
        <w:gridCol w:w="279"/>
        <w:gridCol w:w="43"/>
        <w:gridCol w:w="1391"/>
        <w:gridCol w:w="122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善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withthepunch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勇夫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漠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女主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漠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dinger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10"/>
              <w:gridCol w:w="812"/>
              <w:gridCol w:w="971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度遇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IT AG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reme Vision (SAF) (Visionai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9,481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388"/>
        <w:gridCol w:w="12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威廉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Question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ZN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Question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Man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4"/>
              <w:gridCol w:w="809"/>
              <w:gridCol w:w="96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塔納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嘉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MUTHA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ky Maingard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Daan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D K Bundhoo, P G Joubert, K Kathapermal, M H Maingard &amp; T R McCrow &amp; Mrs M M M Bundh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9,395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89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2"/>
        <w:gridCol w:w="279"/>
        <w:gridCol w:w="43"/>
        <w:gridCol w:w="1377"/>
        <w:gridCol w:w="12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全力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11:00Z</dcterms:created>
  <dc:creator>Au Yeung, Arthur K M</dc:creator>
  <dc:description/>
  <dc:language>en-US</dc:language>
  <cp:lastModifiedBy>Au Yeung, Arthur K M</cp:lastModifiedBy>
  <dcterms:modified xsi:type="dcterms:W3CDTF">2023-07-27T04:12:00Z</dcterms:modified>
  <cp:revision>3</cp:revision>
  <dc:subject/>
  <dc:title/>
</cp:coreProperties>
</file>