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HKJC Champions Cup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781,250, 2nd R250,000, 3rd R125,000, 4th R62,500, 5th R31,2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2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26,000, 2nd $104,300, 3rd $52,200, 4th $26,100, 5th $1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0"/>
              <w:gridCol w:w="1458"/>
              <w:gridCol w:w="559"/>
              <w:gridCol w:w="974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1,9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9"/>
        <w:gridCol w:w="1536"/>
        <w:gridCol w:w="853"/>
        <w:gridCol w:w="68"/>
        <w:gridCol w:w="505"/>
        <w:gridCol w:w="279"/>
        <w:gridCol w:w="277"/>
        <w:gridCol w:w="43"/>
        <w:gridCol w:w="808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35"/>
        <w:gridCol w:w="280"/>
        <w:gridCol w:w="276"/>
        <w:gridCol w:w="43"/>
        <w:gridCol w:w="1347"/>
        <w:gridCol w:w="117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Rush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,5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 In Business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5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帕提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ILL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ggytwosho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, Mrs P A Isdell &amp; Mr Ravi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6,6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99"/>
        <w:gridCol w:w="1520"/>
        <w:gridCol w:w="841"/>
        <w:gridCol w:w="67"/>
        <w:gridCol w:w="504"/>
        <w:gridCol w:w="278"/>
        <w:gridCol w:w="275"/>
        <w:gridCol w:w="43"/>
        <w:gridCol w:w="793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6"/>
        <w:gridCol w:w="274"/>
        <w:gridCol w:w="43"/>
        <w:gridCol w:w="1335"/>
        <w:gridCol w:w="115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're Jamm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finish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Dark (SAF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roll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D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 And Power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7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967"/>
              <w:gridCol w:w="1971"/>
              <w:gridCol w:w="312"/>
              <w:gridCol w:w="965"/>
              <w:gridCol w:w="296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富之路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0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 OF FORTU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re (SAF) (Doowale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9,6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99"/>
        <w:gridCol w:w="1525"/>
        <w:gridCol w:w="844"/>
        <w:gridCol w:w="67"/>
        <w:gridCol w:w="504"/>
        <w:gridCol w:w="278"/>
        <w:gridCol w:w="276"/>
        <w:gridCol w:w="43"/>
        <w:gridCol w:w="800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7"/>
        <w:gridCol w:w="223"/>
        <w:gridCol w:w="280"/>
        <w:gridCol w:w="279"/>
        <w:gridCol w:w="282"/>
        <w:gridCol w:w="43"/>
        <w:gridCol w:w="1335"/>
        <w:gridCol w:w="116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ea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k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fields Rocket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7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5"/>
        <w:gridCol w:w="4317"/>
      </w:tblGrid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P.M.    S2-8 The HKJC Champion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40 P.M.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198"/>
              <w:gridCol w:w="809"/>
              <w:gridCol w:w="977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全航途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PASSA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nctuary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79,7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7"/>
        <w:gridCol w:w="1501"/>
        <w:gridCol w:w="828"/>
        <w:gridCol w:w="66"/>
        <w:gridCol w:w="502"/>
        <w:gridCol w:w="277"/>
        <w:gridCol w:w="274"/>
        <w:gridCol w:w="43"/>
        <w:gridCol w:w="797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21"/>
        <w:gridCol w:w="217"/>
        <w:gridCol w:w="215"/>
        <w:gridCol w:w="248"/>
        <w:gridCol w:w="326"/>
        <w:gridCol w:w="274"/>
        <w:gridCol w:w="273"/>
        <w:gridCol w:w="43"/>
        <w:gridCol w:w="1336"/>
        <w:gridCol w:w="11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5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Pass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f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ofthedarkn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Passage (SAF) 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75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5"/>
              <w:gridCol w:w="803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ALL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al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acres Trust (Nom: Mr N M Shirtliff) &amp; Mr Bryn Re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0,4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99"/>
        <w:gridCol w:w="1529"/>
        <w:gridCol w:w="847"/>
        <w:gridCol w:w="67"/>
        <w:gridCol w:w="504"/>
        <w:gridCol w:w="279"/>
        <w:gridCol w:w="276"/>
        <w:gridCol w:w="43"/>
        <w:gridCol w:w="782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48"/>
        <w:gridCol w:w="235"/>
        <w:gridCol w:w="276"/>
        <w:gridCol w:w="275"/>
        <w:gridCol w:w="43"/>
        <w:gridCol w:w="1341"/>
        <w:gridCol w:w="116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d more und pre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D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 And Power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75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1"/>
              <w:gridCol w:w="1586"/>
              <w:gridCol w:w="427"/>
              <w:gridCol w:w="965"/>
              <w:gridCol w:w="296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帝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THOLD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siwyg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P Gardner &amp; Messrs R G Coppin, B G Gardner &amp; C J Mil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8,3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5"/>
        <w:gridCol w:w="199"/>
        <w:gridCol w:w="1523"/>
        <w:gridCol w:w="843"/>
        <w:gridCol w:w="67"/>
        <w:gridCol w:w="504"/>
        <w:gridCol w:w="278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22"/>
        <w:gridCol w:w="280"/>
        <w:gridCol w:w="279"/>
        <w:gridCol w:w="275"/>
        <w:gridCol w:w="43"/>
        <w:gridCol w:w="1364"/>
        <w:gridCol w:w="116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Arch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thol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Proph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The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m Gold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5"/>
        <w:gridCol w:w="4317"/>
      </w:tblGrid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P.M.    S2-8 The HKJC Champion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40 P.M.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12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全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P AND POW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u (SAF) (Candy Strip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reg Bortz &amp; E A Braun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8,9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8"/>
        <w:gridCol w:w="1502"/>
        <w:gridCol w:w="828"/>
        <w:gridCol w:w="66"/>
        <w:gridCol w:w="502"/>
        <w:gridCol w:w="277"/>
        <w:gridCol w:w="274"/>
        <w:gridCol w:w="43"/>
        <w:gridCol w:w="806"/>
        <w:gridCol w:w="217"/>
        <w:gridCol w:w="43"/>
        <w:gridCol w:w="43"/>
        <w:gridCol w:w="18"/>
        <w:gridCol w:w="25"/>
        <w:gridCol w:w="43"/>
        <w:gridCol w:w="478"/>
        <w:gridCol w:w="59"/>
        <w:gridCol w:w="48"/>
        <w:gridCol w:w="217"/>
        <w:gridCol w:w="221"/>
        <w:gridCol w:w="217"/>
        <w:gridCol w:w="215"/>
        <w:gridCol w:w="248"/>
        <w:gridCol w:w="326"/>
        <w:gridCol w:w="274"/>
        <w:gridCol w:w="273"/>
        <w:gridCol w:w="43"/>
        <w:gridCol w:w="1324"/>
        <w:gridCol w:w="11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(SAF) 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ed - mouth b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D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 And Power (SAF)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ety Club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edspru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Eag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pool (SAF)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 Fayd'Herb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1"/>
              <w:gridCol w:w="813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你自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K'S PRID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Sage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kimasu (SAF) (Admire Mai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K Nk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3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3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86,57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9"/>
        <w:gridCol w:w="1522"/>
        <w:gridCol w:w="843"/>
        <w:gridCol w:w="67"/>
        <w:gridCol w:w="504"/>
        <w:gridCol w:w="278"/>
        <w:gridCol w:w="275"/>
        <w:gridCol w:w="43"/>
        <w:gridCol w:w="786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280"/>
        <w:gridCol w:w="276"/>
        <w:gridCol w:w="275"/>
        <w:gridCol w:w="43"/>
        <w:gridCol w:w="1333"/>
        <w:gridCol w:w="11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 Your Sp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ax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k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fields Rocket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o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Chica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Breeders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k's Pr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C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Force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09"/>
              <w:gridCol w:w="809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二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OND BAS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onate Kiss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-Atlas Racing (Nom: Mr P J Klaasen) &amp;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6,6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99"/>
        <w:gridCol w:w="1527"/>
        <w:gridCol w:w="846"/>
        <w:gridCol w:w="67"/>
        <w:gridCol w:w="504"/>
        <w:gridCol w:w="279"/>
        <w:gridCol w:w="276"/>
        <w:gridCol w:w="43"/>
        <w:gridCol w:w="80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75"/>
        <w:gridCol w:w="43"/>
        <w:gridCol w:w="1337"/>
        <w:gridCol w:w="11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pache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e Wo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pache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Hero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5"/>
        <w:gridCol w:w="4317"/>
      </w:tblGrid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0 P.M.    S2-8 The HKJC Champion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3:40 P.M.</w:t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9"/>
              <w:gridCol w:w="810"/>
              <w:gridCol w:w="967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拉公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ALL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y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0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8,1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6"/>
        <w:gridCol w:w="199"/>
        <w:gridCol w:w="1519"/>
        <w:gridCol w:w="840"/>
        <w:gridCol w:w="67"/>
        <w:gridCol w:w="504"/>
        <w:gridCol w:w="278"/>
        <w:gridCol w:w="275"/>
        <w:gridCol w:w="43"/>
        <w:gridCol w:w="785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8"/>
        <w:gridCol w:w="217"/>
        <w:gridCol w:w="222"/>
        <w:gridCol w:w="280"/>
        <w:gridCol w:w="314"/>
        <w:gridCol w:w="274"/>
        <w:gridCol w:w="43"/>
        <w:gridCol w:w="1356"/>
        <w:gridCol w:w="11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lying Championshi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or Sant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withthepunch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reme Warrior (SAF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unguvung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Mira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ostess (SAF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Provinc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Mira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1"/>
              <w:gridCol w:w="811"/>
              <w:gridCol w:w="971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9,4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27"/>
        <w:gridCol w:w="846"/>
        <w:gridCol w:w="67"/>
        <w:gridCol w:w="504"/>
        <w:gridCol w:w="279"/>
        <w:gridCol w:w="276"/>
        <w:gridCol w:w="43"/>
        <w:gridCol w:w="795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8"/>
        <w:gridCol w:w="223"/>
        <w:gridCol w:w="280"/>
        <w:gridCol w:w="280"/>
        <w:gridCol w:w="275"/>
        <w:gridCol w:w="43"/>
        <w:gridCol w:w="1341"/>
        <w:gridCol w:w="116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Rush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,5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4"/>
              <w:gridCol w:w="808"/>
              <w:gridCol w:w="96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塔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嘉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TH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ky Maingard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aan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K Bundhoo, P G Joubert, K Kathapermal, M H Maingard &amp; T R McCrow &amp; Mrs M M M Bundh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9,3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8"/>
        <w:gridCol w:w="1513"/>
        <w:gridCol w:w="836"/>
        <w:gridCol w:w="67"/>
        <w:gridCol w:w="503"/>
        <w:gridCol w:w="278"/>
        <w:gridCol w:w="275"/>
        <w:gridCol w:w="43"/>
        <w:gridCol w:w="805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21"/>
        <w:gridCol w:w="218"/>
        <w:gridCol w:w="216"/>
        <w:gridCol w:w="248"/>
        <w:gridCol w:w="280"/>
        <w:gridCol w:w="278"/>
        <w:gridCol w:w="274"/>
        <w:gridCol w:w="43"/>
        <w:gridCol w:w="1329"/>
        <w:gridCol w:w="114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 Fayd'Herb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Dark (SAF) </w:t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D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metdied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 And Power (SAF)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 Of For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A Pri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75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th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illas (SAF) </w:t>
            </w:r>
          </w:p>
        </w:tc>
        <w:tc>
          <w:tcPr>
            <w:tcW w:w="1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3:00Z</dcterms:created>
  <dc:creator>LEUNG, Kent M K</dc:creator>
  <dc:description/>
  <dc:language>en-US</dc:language>
  <cp:lastModifiedBy>Au Yeung, Arthur K M</cp:lastModifiedBy>
  <dcterms:modified xsi:type="dcterms:W3CDTF">2023-07-27T04:06:00Z</dcterms:modified>
  <cp:revision>3</cp:revision>
  <dc:subject/>
  <dc:title/>
</cp:coreProperties>
</file>