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韋達泰威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3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眼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EY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al's Eye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5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6"/>
        <w:gridCol w:w="160"/>
        <w:gridCol w:w="624"/>
        <w:gridCol w:w="504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1"/>
        <w:gridCol w:w="279"/>
        <w:gridCol w:w="43"/>
        <w:gridCol w:w="1379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Thun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esans Pas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aivi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aivi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Elem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In Heaven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5"/>
              <w:gridCol w:w="81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吧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N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Leag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With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ha Macaro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ss Danz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ork Of Lif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0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瓦美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VARIAN BEAU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ol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laygate SA ( Nom: Mr Furkhat Ibragimov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getrix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P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adida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5"/>
              <w:gridCol w:w="809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ANT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mafa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6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6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ri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Vega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oll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9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斯克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OV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suk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9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500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0"/>
        <w:gridCol w:w="43"/>
        <w:gridCol w:w="1391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ripp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ing Bulle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0"/>
              <w:gridCol w:w="98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爾西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CEZZ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x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oshua Peter &amp; S Poriaz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0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oon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gu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Cree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ll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08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場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VIE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Ra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mbledon Quee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's Ath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場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家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9"/>
              <w:gridCol w:w="806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絲翅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CEW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tevk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cing Boys (Pty) Ltd (Nom: Mr Omer Iqba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All Ange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 Of F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Folkl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ani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1"/>
              <w:gridCol w:w="807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大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YPTIAN MA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h Ca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0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Thunde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3"/>
              <w:gridCol w:w="803"/>
              <w:gridCol w:w="957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裝出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MIZ SWAGG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dan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Scholtz, Messrs F Bronkhorst &amp; D Yu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6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0"/>
        <w:gridCol w:w="160"/>
        <w:gridCol w:w="625"/>
        <w:gridCol w:w="505"/>
        <w:gridCol w:w="280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5"/>
        <w:gridCol w:w="225"/>
        <w:gridCol w:w="226"/>
        <w:gridCol w:w="226"/>
        <w:gridCol w:w="314"/>
        <w:gridCol w:w="280"/>
        <w:gridCol w:w="43"/>
        <w:gridCol w:w="1383"/>
        <w:gridCol w:w="12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ie Greyl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Thun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pimpi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Cree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li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裝出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ubble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裝出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Of Drea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ss Danza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1"/>
              <w:gridCol w:w="807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緹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A PRINC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nde Princes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Destomb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2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6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Thunder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itsikamma Pearl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Veloc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5"/>
              <w:gridCol w:w="803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身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IDENTI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esen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3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5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Magic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3"/>
              <w:gridCol w:w="806"/>
              <w:gridCol w:w="973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尼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N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oore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ak Of Dawn (SAF) (Miesque's Approv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reggie Somasund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93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All Ange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 Of F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aiv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coin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Frolic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ppleofmyey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08"/>
              <w:gridCol w:w="975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寶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T'S MY BAB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ilomante (BRZ) (Special Nas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L O'Brien, G K Harvett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7"/>
        <w:gridCol w:w="281"/>
        <w:gridCol w:w="281"/>
        <w:gridCol w:w="43"/>
        <w:gridCol w:w="1387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維拉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Quee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pee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r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an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3"/>
              <w:gridCol w:w="809"/>
              <w:gridCol w:w="96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OF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a Marianna (SAF) (Doowale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 M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1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2"/>
        <w:gridCol w:w="279"/>
        <w:gridCol w:w="43"/>
        <w:gridCol w:w="1380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Cree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coin Bab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1"/>
              <w:gridCol w:w="808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節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BEA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ay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ames Fletcher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4"/>
        <w:gridCol w:w="1486"/>
        <w:gridCol w:w="160"/>
        <w:gridCol w:w="622"/>
        <w:gridCol w:w="504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76"/>
        <w:gridCol w:w="12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r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's Ath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Ag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Nebraska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lth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ight Legend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8"/>
              <w:gridCol w:w="965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給予恩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VERS GR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der Bend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oet's Corner Syndicate (Nom:Michael Moroney) &amp; Mr Andre L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Folkl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d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給予恩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Veloc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8:00Z</dcterms:created>
  <dc:creator>Au Yeung, Arthur K M</dc:creator>
  <dc:description/>
  <dc:language>en-US</dc:language>
  <cp:lastModifiedBy>Au Yeung, Arthur K M</cp:lastModifiedBy>
  <dcterms:modified xsi:type="dcterms:W3CDTF">2023-07-27T04:21:00Z</dcterms:modified>
  <cp:revision>3</cp:revision>
  <dc:subject/>
  <dc:title/>
</cp:coreProperties>
</file>