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七月二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jez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洋古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D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ell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Dem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's Got Ga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氣縱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dom Of Rich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diac Thril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島奮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mi H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邁城熾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 Vie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b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come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賓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瑪嘉烈公主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七月二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 Fic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人佳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zzling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炫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or Dash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性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dly Ever Af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歡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矯敏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Guari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身之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r Sh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Cryst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瑩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r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高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號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威勇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五九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七月二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yn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妙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ndom Harv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夢奇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M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迷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n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au Bel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遇美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ious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Pri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刺玫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Of Thiev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盜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nbro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棘叢小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t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青芳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七月二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arib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奇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gl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師奇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奏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H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fort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鳳騰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ya Fras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磊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新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精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寶煥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安航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r Speci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類海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d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懷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gled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行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zaak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爽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ls Rush 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者無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yl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瀚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z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戒修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ck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木堅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roson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鋒猛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Bluebi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鳥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 Secr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碧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u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力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皇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七月二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hoi Bal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翩然舞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uvill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i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恰妙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k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xembou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森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onsd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角遠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led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勝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e Rod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產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ee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鐵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魏德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七月二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sma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堅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anaab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揚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Wisdo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智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bertiebasset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甜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turan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印棋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w's The Guvn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闆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七月二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aba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多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Arizkorreta Elosegu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亮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利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Partnersh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合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irestateof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國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hu Naj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厲大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t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雨捕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Pear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氣捕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istoffele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術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w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崗上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七月三十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s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存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sky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時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att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喬德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Chai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會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cib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雷勝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n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嬌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ifican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夠分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石世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N Hoov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蹄有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Big Bo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目了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rinsic B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根本關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ig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e Of Lism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斗絕一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 Me Gin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銅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On Ea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上一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寶煥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un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駒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Mel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怒美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yl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瀚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37:00Z</dcterms:created>
  <dc:creator>LEUNG, Wendy Y W</dc:creator>
  <dc:description/>
  <dc:language>en-US</dc:language>
  <cp:lastModifiedBy>MAN, Louisa Y H</cp:lastModifiedBy>
  <dcterms:modified xsi:type="dcterms:W3CDTF">2023-07-28T00:38:00Z</dcterms:modified>
  <cp:revision>3</cp:revision>
  <dc:subject/>
  <dc:title/>
</cp:coreProperties>
</file>