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7070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50"/>
        <w:gridCol w:w="1900"/>
        <w:gridCol w:w="1100"/>
        <w:gridCol w:w="600"/>
        <w:gridCol w:w="900"/>
        <w:gridCol w:w="900"/>
        <w:gridCol w:w="600"/>
        <w:gridCol w:w="400"/>
        <w:gridCol w:w="400"/>
        <w:gridCol w:w="2000"/>
        <w:gridCol w:w="1200"/>
        <w:gridCol w:w="2000"/>
        <w:gridCol w:w="1200"/>
        <w:gridCol w:w="3320"/>
      </w:tblGrid>
      <w:tr>
        <w:trPr/>
        <w:tc>
          <w:tcPr>
            <w:tcW w:w="13750" w:type="dxa"/>
            <w:gridSpan w:val="13"/>
            <w:tcBorders/>
          </w:tcPr>
          <w:p>
            <w:pPr>
              <w:pStyle w:val="Normal"/>
              <w:spacing w:lineRule="exact" w:line="25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King George VI &amp; Queen Elizabeth Stakes Day simulcast races</w:t>
            </w:r>
          </w:p>
          <w:p>
            <w:pPr>
              <w:pStyle w:val="Normal"/>
              <w:spacing w:lineRule="exact" w:line="250" w:before="0" w:after="0"/>
              <w:rPr/>
            </w:pPr>
            <w:r>
              <w:rPr/>
            </w:r>
          </w:p>
          <w:p>
            <w:pPr>
              <w:pStyle w:val="Normal"/>
              <w:spacing w:lineRule="exact" w:line="25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yo Maiden - 1200M Turf</w:t>
            </w:r>
          </w:p>
          <w:p>
            <w:pPr>
              <w:pStyle w:val="Normal"/>
              <w:spacing w:lineRule="exact" w:line="25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Saturday, 29 July 2023</w:t>
            </w:r>
          </w:p>
          <w:p>
            <w:pPr>
              <w:pStyle w:val="Normal"/>
              <w:spacing w:lineRule="exact" w:line="25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Ascot Racecourse, UK</w:t>
            </w:r>
          </w:p>
          <w:p>
            <w:pPr>
              <w:pStyle w:val="Normal"/>
              <w:spacing w:lineRule="exact" w:line="25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S1 Race 1 - 8:15 P.M.     </w:t>
            </w:r>
          </w:p>
          <w:p>
            <w:pPr>
              <w:pStyle w:val="Normal"/>
              <w:spacing w:lineRule="exact" w:line="250" w:before="0" w:after="0"/>
              <w:rPr/>
            </w:pPr>
            <w:r>
              <w:rPr/>
            </w:r>
          </w:p>
          <w:p>
            <w:pPr>
              <w:pStyle w:val="Normal"/>
              <w:spacing w:lineRule="exact" w:line="250" w:before="0" w:after="0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Final Declarations and Barrier Draws</w:t>
            </w:r>
          </w:p>
          <w:p>
            <w:pPr>
              <w:pStyle w:val="Normal"/>
              <w:spacing w:lineRule="exact" w:line="250" w:before="0" w:after="0"/>
              <w:rPr/>
            </w:pPr>
            <w:r>
              <w:rPr/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addle Cloth No.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馬號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orse Name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馬名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raw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排位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ountry/ Region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參賽國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>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地區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Wt.(lb)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配磅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ex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性別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ge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年齡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rainer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練馬師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ockey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騎師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ljezur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望洋古鎮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B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英國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8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Luke Dac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戴立基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im Crowley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高俊誠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ppellant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上訴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B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英國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8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harlie Fellowes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范朗善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amie Spencer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史賓沙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ire Demon (GB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火魔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B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英國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8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ndrew Balding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包義定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Oisin Murphy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莫艾誠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e's Got Game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才氣縱橫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B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英國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8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ugo Palmer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彭曉高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ichard Kingscot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金誠剛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Indian Run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突衝快跑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B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英國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8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Eve Johnson Houghto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依侯頓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aniel Tudhop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杜漢培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ingdom Of Riches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富國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B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英國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8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alph Beckett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白祈達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ossa Rya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黎應揚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odiac Thriller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美島奮激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B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英國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8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harles Hills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侯耀誠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William Buick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布宜學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iami Heat (GB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邁城熾熱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B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英國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8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ominic F Davis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戴允誠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evin Stott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司徒岳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North View (GB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北望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B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英國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8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Peter Chapple-Hyam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卓普咸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ohn Ega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易根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imebar (GB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時效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B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英國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8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ichard Hanno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向禮倫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ean Levey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李輝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Welcome Dream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迎賓夢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B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英國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8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evin Rya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黎偉安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Neil Calla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郭能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17070" w:type="dxa"/>
            <w:gridSpan w:val="14"/>
            <w:tcBorders/>
          </w:tcPr>
          <w:p>
            <w:pPr>
              <w:pStyle w:val="Normal"/>
              <w:snapToGrid w:val="false"/>
              <w:spacing w:lineRule="exact" w:line="250" w:before="0" w:after="0"/>
              <w:rPr/>
            </w:pPr>
            <w:r>
              <w:rPr/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C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雄馬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7760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50"/>
        <w:gridCol w:w="1900"/>
        <w:gridCol w:w="1100"/>
        <w:gridCol w:w="600"/>
        <w:gridCol w:w="900"/>
        <w:gridCol w:w="900"/>
        <w:gridCol w:w="1050"/>
        <w:gridCol w:w="600"/>
        <w:gridCol w:w="400"/>
        <w:gridCol w:w="400"/>
        <w:gridCol w:w="2000"/>
        <w:gridCol w:w="1200"/>
        <w:gridCol w:w="2000"/>
        <w:gridCol w:w="1200"/>
        <w:gridCol w:w="2960"/>
      </w:tblGrid>
      <w:tr>
        <w:trPr/>
        <w:tc>
          <w:tcPr>
            <w:tcW w:w="14800" w:type="dxa"/>
            <w:gridSpan w:val="14"/>
            <w:tcBorders/>
          </w:tcPr>
          <w:p>
            <w:pPr>
              <w:pStyle w:val="Normal"/>
              <w:spacing w:lineRule="exact" w:line="25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King George VI &amp; Queen Elizabeth Stakes Day simulcast races</w:t>
            </w:r>
          </w:p>
          <w:p>
            <w:pPr>
              <w:pStyle w:val="Normal"/>
              <w:spacing w:lineRule="exact" w:line="250" w:before="0" w:after="0"/>
              <w:rPr/>
            </w:pPr>
            <w:r>
              <w:rPr/>
            </w:r>
          </w:p>
          <w:p>
            <w:pPr>
              <w:pStyle w:val="Normal"/>
              <w:spacing w:lineRule="exact" w:line="25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Princess Margaret Stakes (Group 3) - 1200M Turf</w:t>
            </w:r>
          </w:p>
          <w:p>
            <w:pPr>
              <w:pStyle w:val="Normal"/>
              <w:spacing w:lineRule="exact" w:line="25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Saturday, 29 July 2023</w:t>
            </w:r>
          </w:p>
          <w:p>
            <w:pPr>
              <w:pStyle w:val="Normal"/>
              <w:spacing w:lineRule="exact" w:line="25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Ascot Racecourse, UK</w:t>
            </w:r>
          </w:p>
          <w:p>
            <w:pPr>
              <w:pStyle w:val="Normal"/>
              <w:spacing w:lineRule="exact" w:line="25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S1 Race 2 - 8:50 P.M.     </w:t>
            </w:r>
          </w:p>
          <w:p>
            <w:pPr>
              <w:pStyle w:val="Normal"/>
              <w:spacing w:lineRule="exact" w:line="250" w:before="0" w:after="0"/>
              <w:rPr/>
            </w:pPr>
            <w:r>
              <w:rPr/>
            </w:r>
          </w:p>
          <w:p>
            <w:pPr>
              <w:pStyle w:val="Normal"/>
              <w:spacing w:lineRule="exact" w:line="250" w:before="0" w:after="0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Final Declarations and Barrier Draws</w:t>
            </w:r>
          </w:p>
          <w:p>
            <w:pPr>
              <w:pStyle w:val="Normal"/>
              <w:spacing w:lineRule="exact" w:line="250" w:before="0" w:after="0"/>
              <w:rPr/>
            </w:pPr>
            <w:r>
              <w:rPr/>
            </w:r>
          </w:p>
        </w:tc>
        <w:tc>
          <w:tcPr>
            <w:tcW w:w="2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addle Cloth No.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馬號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orse Name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馬名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raw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排位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ountry/ Region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參賽國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>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地區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Current Domestic Rating/ 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現時當地評分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Wt.(lb)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配磅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ex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性別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ge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年齡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rainer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練馬師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ockey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騎師</w:t>
            </w:r>
          </w:p>
        </w:tc>
        <w:tc>
          <w:tcPr>
            <w:tcW w:w="2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ry Fiction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感人佳作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B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英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8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onathan Portma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博迪民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ob Hornby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韓比爾</w:t>
            </w:r>
          </w:p>
        </w:tc>
        <w:tc>
          <w:tcPr>
            <w:tcW w:w="2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azzling Star (GB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炫麗星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B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英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-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8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harlie Appleby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艾柏賓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William Buick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布宜學</w:t>
            </w:r>
          </w:p>
        </w:tc>
        <w:tc>
          <w:tcPr>
            <w:tcW w:w="2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Elinor Dashwood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理性姑娘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B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英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-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8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evin Rya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黎偉安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Neil Calla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郭能</w:t>
            </w:r>
          </w:p>
        </w:tc>
        <w:tc>
          <w:tcPr>
            <w:tcW w:w="2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ladly Ever After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永歡欣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B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英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-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8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rchie Watso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屈亞騏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Oisin Murphy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莫艾誠</w:t>
            </w:r>
          </w:p>
        </w:tc>
        <w:tc>
          <w:tcPr>
            <w:tcW w:w="2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omat (GB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矯敏驥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B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英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8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ominic F Davis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戴允誠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evin Stott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司徒岳</w:t>
            </w:r>
          </w:p>
        </w:tc>
        <w:tc>
          <w:tcPr>
            <w:tcW w:w="2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La Guarida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安身之處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B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英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9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8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ichard Hanno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向禮倫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avid Ega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易健寧</w:t>
            </w:r>
          </w:p>
        </w:tc>
        <w:tc>
          <w:tcPr>
            <w:tcW w:w="2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Lunar Shine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月華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B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英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-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8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ames Horto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洪顯通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Patrick McDonald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麥柏程</w:t>
            </w:r>
          </w:p>
        </w:tc>
        <w:tc>
          <w:tcPr>
            <w:tcW w:w="2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Pretty Crystal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美瑩晶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B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英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7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8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ichard Fahey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范鴻禧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Oisin Orr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柯浩新</w:t>
            </w:r>
          </w:p>
        </w:tc>
        <w:tc>
          <w:tcPr>
            <w:tcW w:w="2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acred Angel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神聖天使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B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英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-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8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harlie Johnsto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張柱棟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ason Hart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夏俊昇</w:t>
            </w:r>
          </w:p>
        </w:tc>
        <w:tc>
          <w:tcPr>
            <w:tcW w:w="2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oprano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女高音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B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英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8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eorge Boughey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包紀耀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rankie Dettori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戴圖理</w:t>
            </w:r>
          </w:p>
        </w:tc>
        <w:tc>
          <w:tcPr>
            <w:tcW w:w="2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ymbology (GB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符號學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B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英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-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8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live Cox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郭誠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ossa Rya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黎應揚</w:t>
            </w:r>
          </w:p>
        </w:tc>
        <w:tc>
          <w:tcPr>
            <w:tcW w:w="2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17760" w:type="dxa"/>
            <w:gridSpan w:val="15"/>
            <w:tcBorders/>
          </w:tcPr>
          <w:p>
            <w:pPr>
              <w:pStyle w:val="Normal"/>
              <w:snapToGrid w:val="false"/>
              <w:spacing w:lineRule="exact" w:line="250" w:before="0" w:after="0"/>
              <w:rPr/>
            </w:pPr>
            <w:r>
              <w:rPr/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F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雌馬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8000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50"/>
        <w:gridCol w:w="600"/>
        <w:gridCol w:w="1900"/>
        <w:gridCol w:w="1100"/>
        <w:gridCol w:w="600"/>
        <w:gridCol w:w="900"/>
        <w:gridCol w:w="900"/>
        <w:gridCol w:w="1050"/>
        <w:gridCol w:w="600"/>
        <w:gridCol w:w="400"/>
        <w:gridCol w:w="400"/>
        <w:gridCol w:w="2000"/>
        <w:gridCol w:w="1200"/>
        <w:gridCol w:w="2000"/>
        <w:gridCol w:w="1200"/>
        <w:gridCol w:w="2600"/>
      </w:tblGrid>
      <w:tr>
        <w:trPr/>
        <w:tc>
          <w:tcPr>
            <w:tcW w:w="15400" w:type="dxa"/>
            <w:gridSpan w:val="15"/>
            <w:tcBorders/>
          </w:tcPr>
          <w:p>
            <w:pPr>
              <w:pStyle w:val="Normal"/>
              <w:spacing w:lineRule="exact" w:line="25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King George VI &amp; Queen Elizabeth Stakes Day simulcast races</w:t>
            </w:r>
          </w:p>
          <w:p>
            <w:pPr>
              <w:pStyle w:val="Normal"/>
              <w:spacing w:lineRule="exact" w:line="250" w:before="0" w:after="0"/>
              <w:rPr/>
            </w:pPr>
            <w:r>
              <w:rPr/>
            </w:r>
          </w:p>
          <w:p>
            <w:pPr>
              <w:pStyle w:val="Normal"/>
              <w:spacing w:lineRule="exact" w:line="25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Valiant Stakes (Group 3) - 1594M Turf</w:t>
            </w:r>
          </w:p>
          <w:p>
            <w:pPr>
              <w:pStyle w:val="Normal"/>
              <w:spacing w:lineRule="exact" w:line="25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Saturday, 29 July 2023</w:t>
            </w:r>
          </w:p>
          <w:p>
            <w:pPr>
              <w:pStyle w:val="Normal"/>
              <w:spacing w:lineRule="exact" w:line="25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Ascot Racecourse, UK</w:t>
            </w:r>
          </w:p>
          <w:p>
            <w:pPr>
              <w:pStyle w:val="Normal"/>
              <w:spacing w:lineRule="exact" w:line="25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S1 Race 3 - 9:25 P.M.     </w:t>
            </w:r>
          </w:p>
          <w:p>
            <w:pPr>
              <w:pStyle w:val="Normal"/>
              <w:spacing w:lineRule="exact" w:line="250" w:before="0" w:after="0"/>
              <w:rPr/>
            </w:pPr>
            <w:r>
              <w:rPr/>
            </w:r>
          </w:p>
          <w:p>
            <w:pPr>
              <w:pStyle w:val="Normal"/>
              <w:spacing w:lineRule="exact" w:line="250" w:before="0" w:after="0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Final Declarations and Barrier Draws</w:t>
            </w:r>
          </w:p>
          <w:p>
            <w:pPr>
              <w:pStyle w:val="Normal"/>
              <w:spacing w:lineRule="exact" w:line="250" w:before="0" w:after="0"/>
              <w:rPr/>
            </w:pPr>
            <w:r>
              <w:rPr/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addle Cloth No.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馬號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ear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配備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orse Name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馬名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raw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排位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ountry/ Region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參賽國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>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地區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Current International Rating/ 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現時國際評分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Wt.(lb)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配磅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ex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性別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ge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年齡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rainer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練馬師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ockey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騎師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meynah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安妙娜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B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英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7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1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oger Varia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韋利安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avid Ega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易健寧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andom Harvest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如夢奇緣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B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英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8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1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Ed Walker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韋嘉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affie Osborn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奧璇璧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oman Mist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霧迷羅馬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B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英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1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rchie Watso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屈亞騏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Oisin Murphy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莫艾誠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Zenga (GB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勝嬌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B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英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6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1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oger Varia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韋利安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evin Stott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司徒岳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adeau Belle (FR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禮遇美嬌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IR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愛爾蘭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9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3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ohn Murtagh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莫狄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amie Spencer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史賓沙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H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ysterious Love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秘戀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B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英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3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avid Menuisier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文令山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ossa Rya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黎應揚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ose Prick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帶刺玫瑰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B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英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3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Ed Walker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韋嘉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ason Hart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夏俊昇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ea Of Thieves (GB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盜海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B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英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6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3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Ed Walker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韋嘉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ob Hornby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韓比爾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hornbrook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棘叢小澗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IR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愛爾蘭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3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oseph O'Brie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岳本賢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William Buick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布宜學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H/TT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Vetiver (GB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長青芳草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B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英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8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</w:rPr>
              <w:t xml:space="preserve">123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ndrew Balding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包義定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Patrick McDonald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麥柏程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18000" w:type="dxa"/>
            <w:gridSpan w:val="16"/>
            <w:tcBorders/>
          </w:tcPr>
          <w:p>
            <w:pPr>
              <w:pStyle w:val="Normal"/>
              <w:snapToGrid w:val="false"/>
              <w:spacing w:lineRule="exact" w:line="250" w:before="0" w:after="0"/>
              <w:rPr/>
            </w:pPr>
            <w:r>
              <w:rPr/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F/M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雌馬</w:t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 = Hood; TT = Tongue Tie</w:t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H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戴頭罩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; TT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綁繫舌帶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8000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50"/>
        <w:gridCol w:w="600"/>
        <w:gridCol w:w="1900"/>
        <w:gridCol w:w="1100"/>
        <w:gridCol w:w="600"/>
        <w:gridCol w:w="900"/>
        <w:gridCol w:w="900"/>
        <w:gridCol w:w="1050"/>
        <w:gridCol w:w="600"/>
        <w:gridCol w:w="400"/>
        <w:gridCol w:w="400"/>
        <w:gridCol w:w="2000"/>
        <w:gridCol w:w="1200"/>
        <w:gridCol w:w="2000"/>
        <w:gridCol w:w="1200"/>
        <w:gridCol w:w="2600"/>
      </w:tblGrid>
      <w:tr>
        <w:trPr/>
        <w:tc>
          <w:tcPr>
            <w:tcW w:w="15400" w:type="dxa"/>
            <w:gridSpan w:val="15"/>
            <w:tcBorders/>
          </w:tcPr>
          <w:p>
            <w:pPr>
              <w:pStyle w:val="Normal"/>
              <w:spacing w:lineRule="exact" w:line="25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King George VI &amp; Queen Elizabeth Stakes Day simulcast races</w:t>
            </w:r>
          </w:p>
          <w:p>
            <w:pPr>
              <w:pStyle w:val="Normal"/>
              <w:spacing w:lineRule="exact" w:line="250" w:before="0" w:after="0"/>
              <w:rPr/>
            </w:pPr>
            <w:r>
              <w:rPr/>
            </w:r>
          </w:p>
          <w:p>
            <w:pPr>
              <w:pStyle w:val="Normal"/>
              <w:spacing w:lineRule="exact" w:line="25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3yo+ Handicap - 1400M Turf</w:t>
            </w:r>
          </w:p>
          <w:p>
            <w:pPr>
              <w:pStyle w:val="Normal"/>
              <w:spacing w:lineRule="exact" w:line="25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Saturday, 29 July 2023</w:t>
            </w:r>
          </w:p>
          <w:p>
            <w:pPr>
              <w:pStyle w:val="Normal"/>
              <w:spacing w:lineRule="exact" w:line="25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Ascot Racecourse, UK</w:t>
            </w:r>
          </w:p>
          <w:p>
            <w:pPr>
              <w:pStyle w:val="Normal"/>
              <w:spacing w:lineRule="exact" w:line="25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S1 Race 4 - 10:00 P.M.     </w:t>
            </w:r>
          </w:p>
          <w:p>
            <w:pPr>
              <w:pStyle w:val="Normal"/>
              <w:spacing w:lineRule="exact" w:line="250" w:before="0" w:after="0"/>
              <w:rPr/>
            </w:pPr>
            <w:r>
              <w:rPr/>
            </w:r>
          </w:p>
          <w:p>
            <w:pPr>
              <w:pStyle w:val="Normal"/>
              <w:spacing w:lineRule="exact" w:line="250" w:before="0" w:after="0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Final Declarations and Barrier Draws</w:t>
            </w:r>
          </w:p>
          <w:p>
            <w:pPr>
              <w:pStyle w:val="Normal"/>
              <w:spacing w:lineRule="exact" w:line="250" w:before="0" w:after="0"/>
              <w:rPr/>
            </w:pPr>
            <w:r>
              <w:rPr/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addle Cloth No.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馬號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ear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配備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orse Name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馬名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raw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排位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ountry/ Region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參賽國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>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地區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Current Domestic Rating/ 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現時當地評分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Wt.(lb)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配磅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ex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性別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ge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年齡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rainer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練馬師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ockey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騎師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TT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Escobar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艾斯高巴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B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英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4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8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avid O'Meara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歐米羅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rankie Dettori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戴圖理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B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acarib Bay (GB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太奇灣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B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英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4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ichard Hanno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向禮倫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ean Levey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李輝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iggles (GB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機師奇遇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B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英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4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alph Beckett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白祈達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yan Moor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莫雅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V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hythm Master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節奏王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B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英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3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ames Horto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洪顯通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Patrick McDonald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麥柏程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H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less Him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祝福他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B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英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3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avid Simcock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沈國基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amie Spencer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史賓沙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ontassib (GB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滿鬥心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B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英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3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William Haggas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郗國思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William Buick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布宜學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Vafortino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飛鳳騰龍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B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英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3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 Philippart de Foy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符定峰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aiya Fraser (-5)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 xml:space="preserve">霍磊贊 </w:t>
            </w: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(-5)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Northern Express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北道飛馳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B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英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3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ichael Dods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杜德誠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Paul Mulrenna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莫禮年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TT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resh (GB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常新鮮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B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英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2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ames Fanshaw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范思維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aniel Tudhop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杜漢培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opedro (FR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寶彼得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B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英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9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1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avid O'Meara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歐米羅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ollie Doyl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杜苑欣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TT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pirit Of Light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光精靈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B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英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8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9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Ian Williams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韋爾謙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ean D Bowen (-7)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 xml:space="preserve">寶煥顯 </w:t>
            </w: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(-7)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afe Voyage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平安航程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B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英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7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8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ohn Quin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昆約翰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ason Hart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夏俊昇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Lir Speciale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另類海神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B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英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7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8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oger Varia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韋利安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avid Ega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易健寧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4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CP/TT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aradar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抱懷蕩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B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英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6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7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eorge Boughey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包紀耀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evin Stott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司徒岳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TT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Orbaan (GB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我奔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B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英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4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7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avid O'Meara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歐米羅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im Crowley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高俊誠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6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V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opey Guest (GB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善者不來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B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英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6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eorge Margarso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馬嘉信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om Queally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祁義理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7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tar Of Orion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獵戶之星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B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英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7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6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alph Beckett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白祈達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ossa Rya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黎應揚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8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TT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pangled Mac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亮閃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B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英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4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5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eorge Boughey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包紀耀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Neil Calla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郭能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9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Popmaster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流行曲王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B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英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7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5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Ed Walker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韋嘉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Oisin Murphy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莫艾誠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Nizaaka (FR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麗爽驥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B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英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1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ane Chapple-Hyam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卓珍妮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arco Ghiani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顧安年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CP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ools Rush In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愛者無懼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B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英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1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im Goldi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高迪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William Pyle (-7)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 xml:space="preserve">柏瀚然 </w:t>
            </w: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(-7)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amazan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守戒修善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B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英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8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1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ichard Fahey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范鴻禧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ichard Kingscot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金誠剛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V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ickory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喬木堅材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B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英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7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18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ames Fanshaw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范思維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affie Osborn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奧璇璧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4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itrosonfire (GB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前鋒猛攻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B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英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18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W Muir &amp; C Grassick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莫爾及簡世剛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reg Cheyn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卓利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ister Bluebird (GB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藍鳥兒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B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英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</w:rPr>
              <w:t xml:space="preserve">117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eather Mai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馬恩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eorge Rook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雷家傑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6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H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op Secret (GB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極密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B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英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8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17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W Muir &amp; C Grassick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莫爾及簡世剛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eorgia Dobie (-3)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 xml:space="preserve">杜碧儀 </w:t>
            </w: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(-3)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7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Zu Run (GB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迅力驊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B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英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4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14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ndrew Balding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包義定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immy Quin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昆霑誠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18000" w:type="dxa"/>
            <w:gridSpan w:val="16"/>
            <w:tcBorders/>
          </w:tcPr>
          <w:p>
            <w:pPr>
              <w:pStyle w:val="Normal"/>
              <w:snapToGrid w:val="false"/>
              <w:spacing w:lineRule="exact" w:line="250" w:before="0" w:after="0"/>
              <w:rPr/>
            </w:pPr>
            <w:r>
              <w:rPr/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C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雄馬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; G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閹馬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; M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雌馬</w:t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 = Blinkers; CP = Sheepskin Cheek Pieces; H = Hood; TT = Tongue Tie; V = Visor</w:t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B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戴眼罩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; CP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戴羊毛面箍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; H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戴頭罩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; TT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綁繫舌帶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; V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戴開縫眼罩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8000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50"/>
        <w:gridCol w:w="600"/>
        <w:gridCol w:w="1900"/>
        <w:gridCol w:w="1100"/>
        <w:gridCol w:w="600"/>
        <w:gridCol w:w="900"/>
        <w:gridCol w:w="900"/>
        <w:gridCol w:w="1050"/>
        <w:gridCol w:w="600"/>
        <w:gridCol w:w="400"/>
        <w:gridCol w:w="400"/>
        <w:gridCol w:w="2000"/>
        <w:gridCol w:w="1200"/>
        <w:gridCol w:w="2000"/>
        <w:gridCol w:w="1200"/>
        <w:gridCol w:w="2600"/>
      </w:tblGrid>
      <w:tr>
        <w:trPr/>
        <w:tc>
          <w:tcPr>
            <w:tcW w:w="15400" w:type="dxa"/>
            <w:gridSpan w:val="15"/>
            <w:tcBorders/>
          </w:tcPr>
          <w:p>
            <w:pPr>
              <w:pStyle w:val="Normal"/>
              <w:spacing w:lineRule="exact" w:line="25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King George VI &amp; Queen Elizabeth Stakes Day simulcast races</w:t>
            </w:r>
          </w:p>
          <w:p>
            <w:pPr>
              <w:pStyle w:val="Normal"/>
              <w:spacing w:lineRule="exact" w:line="250" w:before="0" w:after="0"/>
              <w:rPr/>
            </w:pPr>
            <w:r>
              <w:rPr/>
            </w:r>
          </w:p>
          <w:p>
            <w:pPr>
              <w:pStyle w:val="Normal"/>
              <w:spacing w:lineRule="exact" w:line="25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King George VI &amp; Queen Elizabeth Stakes (Group 1) - 2392M Turf</w:t>
            </w:r>
          </w:p>
          <w:p>
            <w:pPr>
              <w:pStyle w:val="Normal"/>
              <w:spacing w:lineRule="exact" w:line="25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Saturday, 29 July 2023</w:t>
            </w:r>
          </w:p>
          <w:p>
            <w:pPr>
              <w:pStyle w:val="Normal"/>
              <w:spacing w:lineRule="exact" w:line="25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Ascot Racecourse, UK</w:t>
            </w:r>
          </w:p>
          <w:p>
            <w:pPr>
              <w:pStyle w:val="Normal"/>
              <w:spacing w:lineRule="exact" w:line="25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S1 Race 5 - 10:40 P.M.     </w:t>
            </w:r>
          </w:p>
          <w:p>
            <w:pPr>
              <w:pStyle w:val="Normal"/>
              <w:spacing w:lineRule="exact" w:line="250" w:before="0" w:after="0"/>
              <w:rPr/>
            </w:pPr>
            <w:r>
              <w:rPr/>
            </w:r>
          </w:p>
          <w:p>
            <w:pPr>
              <w:pStyle w:val="Normal"/>
              <w:spacing w:lineRule="exact" w:line="250" w:before="0" w:after="0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Final Declarations and Barrier Draws</w:t>
            </w:r>
          </w:p>
          <w:p>
            <w:pPr>
              <w:pStyle w:val="Normal"/>
              <w:spacing w:lineRule="exact" w:line="250" w:before="0" w:after="0"/>
              <w:rPr/>
            </w:pPr>
            <w:r>
              <w:rPr/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addle Cloth No.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馬號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ear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配備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orse Name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馬名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raw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排位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ountry/ Region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參賽國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>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地區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Current International Rating/ 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現時國際評分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Wt.(lb)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配磅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ex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性別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ge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年齡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rainer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練馬師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ockey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騎師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olshoi Ballet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翩然舞姿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IR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愛爾蘭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5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idan O'Brie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岳伯仁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ean Levey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李輝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eauville Legend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川河威駒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B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英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6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5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ames Ferguso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范景新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Oisin Murphy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莫艾誠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amish (GB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恰妙事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B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英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7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5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William Haggas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郗國思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ichard Kingscot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金誠剛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TT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ukum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命令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B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英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2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5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Owen Burrows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布隆思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im Crowley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高俊誠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Luxembourg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盧森堡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IR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愛爾蘭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2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5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idan O'Brie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岳伯仁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eamie Hefferna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許覺能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Point Lonsdale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海角遠景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IR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愛爾蘭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5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idan O'Brie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岳伯仁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dam Kirby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卡比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Pyledriver (GB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致勝一擊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B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英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24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5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W Muir &amp; C Grassick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莫爾及簡世剛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Patrick McDonald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麥柏程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Westover (GB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韋氏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B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英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9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5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alph Beckett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白祈達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ob Hornby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韓比爾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Emily Upjohn (GB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上流貴婦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B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英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2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2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ohn &amp; Thady Gosde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高仕登及高素德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rankie Dettori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戴圖理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uguste Rodin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多產巨匠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IR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愛爾蘭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2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4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idan O'Brie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岳伯仁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yan Moor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莫雅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ing Of Steel (USA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鋼鐵大王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B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英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2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4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oger Varia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韋利安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evin Stott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司徒岳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18000" w:type="dxa"/>
            <w:gridSpan w:val="16"/>
            <w:tcBorders/>
          </w:tcPr>
          <w:p>
            <w:pPr>
              <w:pStyle w:val="Normal"/>
              <w:snapToGrid w:val="false"/>
              <w:spacing w:lineRule="exact" w:line="250" w:before="0" w:after="0"/>
              <w:rPr/>
            </w:pPr>
            <w:r>
              <w:rPr/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C/H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雄馬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; F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雌馬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; G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閹馬</w:t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T = Tongue Tie</w:t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TT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綁繫舌帶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8000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50"/>
        <w:gridCol w:w="600"/>
        <w:gridCol w:w="1900"/>
        <w:gridCol w:w="1100"/>
        <w:gridCol w:w="600"/>
        <w:gridCol w:w="900"/>
        <w:gridCol w:w="900"/>
        <w:gridCol w:w="1050"/>
        <w:gridCol w:w="600"/>
        <w:gridCol w:w="400"/>
        <w:gridCol w:w="400"/>
        <w:gridCol w:w="2000"/>
        <w:gridCol w:w="1200"/>
        <w:gridCol w:w="2000"/>
        <w:gridCol w:w="1200"/>
        <w:gridCol w:w="2600"/>
      </w:tblGrid>
      <w:tr>
        <w:trPr/>
        <w:tc>
          <w:tcPr>
            <w:tcW w:w="15400" w:type="dxa"/>
            <w:gridSpan w:val="15"/>
            <w:tcBorders/>
          </w:tcPr>
          <w:p>
            <w:pPr>
              <w:pStyle w:val="Normal"/>
              <w:spacing w:lineRule="exact" w:line="25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King George VI &amp; Queen Elizabeth Stakes Day simulcast races</w:t>
            </w:r>
          </w:p>
          <w:p>
            <w:pPr>
              <w:pStyle w:val="Normal"/>
              <w:spacing w:lineRule="exact" w:line="250" w:before="0" w:after="0"/>
              <w:rPr/>
            </w:pPr>
            <w:r>
              <w:rPr/>
            </w:r>
          </w:p>
          <w:p>
            <w:pPr>
              <w:pStyle w:val="Normal"/>
              <w:spacing w:lineRule="exact" w:line="25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Pat Eddery Stakes (Listed) - 1400M Turf</w:t>
            </w:r>
          </w:p>
          <w:p>
            <w:pPr>
              <w:pStyle w:val="Normal"/>
              <w:spacing w:lineRule="exact" w:line="25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Saturday, 29 July 2023</w:t>
            </w:r>
          </w:p>
          <w:p>
            <w:pPr>
              <w:pStyle w:val="Normal"/>
              <w:spacing w:lineRule="exact" w:line="25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Ascot Racecourse, UK</w:t>
            </w:r>
          </w:p>
          <w:p>
            <w:pPr>
              <w:pStyle w:val="Normal"/>
              <w:spacing w:lineRule="exact" w:line="25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S1 Race 6 - 11:15 P.M.     </w:t>
            </w:r>
          </w:p>
          <w:p>
            <w:pPr>
              <w:pStyle w:val="Normal"/>
              <w:spacing w:lineRule="exact" w:line="250" w:before="0" w:after="0"/>
              <w:rPr/>
            </w:pPr>
            <w:r>
              <w:rPr/>
            </w:r>
          </w:p>
          <w:p>
            <w:pPr>
              <w:pStyle w:val="Normal"/>
              <w:spacing w:lineRule="exact" w:line="250" w:before="0" w:after="0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Final Declarations and Barrier Draws</w:t>
            </w:r>
          </w:p>
          <w:p>
            <w:pPr>
              <w:pStyle w:val="Normal"/>
              <w:spacing w:lineRule="exact" w:line="250" w:before="0" w:after="0"/>
              <w:rPr/>
            </w:pPr>
            <w:r>
              <w:rPr/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addle Cloth No.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馬號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ear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配備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orse Name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馬名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raw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排位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ountry/ Region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參賽國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>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地區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Current Domestic Rating/ 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現時當地評分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Wt.(lb)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配磅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ex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性別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ge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年齡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rainer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練馬師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ockey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騎師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l Musmak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沙特堅堡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B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英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-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1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oger Varia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韋利安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avid Ega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易健寧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lyanaabi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愛揚名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B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英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-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1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Owen Burrows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布隆思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im Crowley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高俊誠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ncient Wisdom (FR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古智慧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B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英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7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1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harlie Appleby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艾柏賓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William Buick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布宜學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arg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霸極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B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英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1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arl Burk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伯特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aniel Tudhop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杜漢培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igbertiebassett (GB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寶甜兒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B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英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-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1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om Dascomb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戴善勤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Liam Keniry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祁利來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CP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haturanga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古印棋緣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B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英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7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1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rchie Watso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屈亞騏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ollie Doyl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杜苑欣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ancing Gemini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聯星共舞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B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英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-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1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oger Teal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陶耀賢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ossa Rya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黎應揚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ow's The Guvnor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老闆好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B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英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8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1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live Cox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郭誠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ichard Kingscot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金誠剛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osallion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緋色威獅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B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英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-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1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ichard Hanno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向禮倫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ean Levey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李輝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unway (FR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盛威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B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英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-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1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avid Menuisier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文令山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Oisin Murphy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莫艾誠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18000" w:type="dxa"/>
            <w:gridSpan w:val="16"/>
            <w:tcBorders/>
          </w:tcPr>
          <w:p>
            <w:pPr>
              <w:pStyle w:val="Normal"/>
              <w:snapToGrid w:val="false"/>
              <w:spacing w:lineRule="exact" w:line="250" w:before="0" w:after="0"/>
              <w:rPr/>
            </w:pPr>
            <w:r>
              <w:rPr/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C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雄馬</w:t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P = Sheepskin Cheek Pieces</w:t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CP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戴羊毛面箍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8000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50"/>
        <w:gridCol w:w="600"/>
        <w:gridCol w:w="1900"/>
        <w:gridCol w:w="1100"/>
        <w:gridCol w:w="600"/>
        <w:gridCol w:w="900"/>
        <w:gridCol w:w="900"/>
        <w:gridCol w:w="1050"/>
        <w:gridCol w:w="600"/>
        <w:gridCol w:w="400"/>
        <w:gridCol w:w="400"/>
        <w:gridCol w:w="2000"/>
        <w:gridCol w:w="1200"/>
        <w:gridCol w:w="2000"/>
        <w:gridCol w:w="1200"/>
        <w:gridCol w:w="2600"/>
      </w:tblGrid>
      <w:tr>
        <w:trPr/>
        <w:tc>
          <w:tcPr>
            <w:tcW w:w="15400" w:type="dxa"/>
            <w:gridSpan w:val="15"/>
            <w:tcBorders/>
          </w:tcPr>
          <w:p>
            <w:pPr>
              <w:pStyle w:val="Normal"/>
              <w:spacing w:lineRule="exact" w:line="25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King George VI &amp; Queen Elizabeth Stakes Day simulcast races</w:t>
            </w:r>
          </w:p>
          <w:p>
            <w:pPr>
              <w:pStyle w:val="Normal"/>
              <w:spacing w:lineRule="exact" w:line="250" w:before="0" w:after="0"/>
              <w:rPr/>
            </w:pPr>
            <w:r>
              <w:rPr/>
            </w:r>
          </w:p>
          <w:p>
            <w:pPr>
              <w:pStyle w:val="Normal"/>
              <w:spacing w:lineRule="exact" w:line="25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3yo+ 86-105 Handicap - 1600M Turf</w:t>
            </w:r>
          </w:p>
          <w:p>
            <w:pPr>
              <w:pStyle w:val="Normal"/>
              <w:spacing w:lineRule="exact" w:line="25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Saturday, 29 July 2023</w:t>
            </w:r>
          </w:p>
          <w:p>
            <w:pPr>
              <w:pStyle w:val="Normal"/>
              <w:spacing w:lineRule="exact" w:line="25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Ascot Racecourse, UK</w:t>
            </w:r>
          </w:p>
          <w:p>
            <w:pPr>
              <w:pStyle w:val="Normal"/>
              <w:spacing w:lineRule="exact" w:line="25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S1 Race 7 - 11:50 P.M.     </w:t>
            </w:r>
          </w:p>
          <w:p>
            <w:pPr>
              <w:pStyle w:val="Normal"/>
              <w:spacing w:lineRule="exact" w:line="250" w:before="0" w:after="0"/>
              <w:rPr/>
            </w:pPr>
            <w:r>
              <w:rPr/>
            </w:r>
          </w:p>
          <w:p>
            <w:pPr>
              <w:pStyle w:val="Normal"/>
              <w:spacing w:lineRule="exact" w:line="250" w:before="0" w:after="0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Final Declarations and Barrier Draws</w:t>
            </w:r>
          </w:p>
          <w:p>
            <w:pPr>
              <w:pStyle w:val="Normal"/>
              <w:spacing w:lineRule="exact" w:line="250" w:before="0" w:after="0"/>
              <w:rPr/>
            </w:pPr>
            <w:r>
              <w:rPr/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addle Cloth No.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馬號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ear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配備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orse Name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馬名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raw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排位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ountry/ Region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參賽國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>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地區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Current Domestic Rating/ 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現時當地評分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Wt.(lb)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配磅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ex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性別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ge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年齡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rainer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練馬師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ockey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騎師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odaballo (GB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珍多寶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PA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西班牙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4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42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 Arizkorreta Elosegui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艾亮禪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amie Spencer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史賓沙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haly (GB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佳利駒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B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英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40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aeed bin Suroor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蘇萊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Oisin Murphy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莫艾誠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TT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ajor Partnership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大合夥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B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英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9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aeed bin Suroor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蘇萊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evin Stott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司徒岳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B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Empirestateofmind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大國夢想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B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英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9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7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ohn Quin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昆約翰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ason Hart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夏俊昇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khu Najla (GB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凌厲大兄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B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英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7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5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oger Varia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韋利安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avid Ega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易健寧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Lattam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目見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B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英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3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William Haggas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郗國思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yan Moor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莫雅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torm Catcher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追雨捕風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B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英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7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5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imon Pearc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潘世民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rankie Dettori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戴圖理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H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pirit Catcher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靈氣捕手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B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英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6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4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harlie Johnsto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張柱棟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ichard Kingscot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金誠剛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r Mistoffelees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魔術貓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B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英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9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19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ughie Morriso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莫禮善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arco Ghiani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顧安年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Lowton (GB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崗上小村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B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英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9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19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Edward Bethell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博輝耀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ollie Doyl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杜苑欣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18000" w:type="dxa"/>
            <w:gridSpan w:val="16"/>
            <w:tcBorders/>
          </w:tcPr>
          <w:p>
            <w:pPr>
              <w:pStyle w:val="Normal"/>
              <w:snapToGrid w:val="false"/>
              <w:spacing w:lineRule="exact" w:line="250" w:before="0" w:after="0"/>
              <w:rPr/>
            </w:pPr>
            <w:r>
              <w:rPr/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C/H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雄馬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; G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閹馬</w:t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 = Blinkers; H = Hood; TT = Tongue Tie</w:t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B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戴眼罩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; H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戴頭罩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; TT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綁繫舌帶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8000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50"/>
        <w:gridCol w:w="600"/>
        <w:gridCol w:w="1900"/>
        <w:gridCol w:w="1100"/>
        <w:gridCol w:w="600"/>
        <w:gridCol w:w="900"/>
        <w:gridCol w:w="900"/>
        <w:gridCol w:w="1050"/>
        <w:gridCol w:w="600"/>
        <w:gridCol w:w="400"/>
        <w:gridCol w:w="400"/>
        <w:gridCol w:w="2000"/>
        <w:gridCol w:w="1200"/>
        <w:gridCol w:w="2000"/>
        <w:gridCol w:w="1200"/>
        <w:gridCol w:w="2600"/>
      </w:tblGrid>
      <w:tr>
        <w:trPr/>
        <w:tc>
          <w:tcPr>
            <w:tcW w:w="15400" w:type="dxa"/>
            <w:gridSpan w:val="15"/>
            <w:tcBorders/>
          </w:tcPr>
          <w:p>
            <w:pPr>
              <w:pStyle w:val="Normal"/>
              <w:spacing w:lineRule="exact" w:line="25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King George VI &amp; Queen Elizabeth Stakes Day simulcast races</w:t>
            </w:r>
          </w:p>
          <w:p>
            <w:pPr>
              <w:pStyle w:val="Normal"/>
              <w:spacing w:lineRule="exact" w:line="250" w:before="0" w:after="0"/>
              <w:rPr/>
            </w:pPr>
            <w:r>
              <w:rPr/>
            </w:r>
          </w:p>
          <w:p>
            <w:pPr>
              <w:pStyle w:val="Normal"/>
              <w:spacing w:lineRule="exact" w:line="25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3yo+ Handicap - 1000M Turf</w:t>
            </w:r>
          </w:p>
          <w:p>
            <w:pPr>
              <w:pStyle w:val="Normal"/>
              <w:spacing w:lineRule="exact" w:line="25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Sunday, 30 July 2023</w:t>
            </w:r>
          </w:p>
          <w:p>
            <w:pPr>
              <w:pStyle w:val="Normal"/>
              <w:spacing w:lineRule="exact" w:line="25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Ascot Racecourse, UK</w:t>
            </w:r>
          </w:p>
          <w:p>
            <w:pPr>
              <w:pStyle w:val="Normal"/>
              <w:spacing w:lineRule="exact" w:line="25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S1 Race 8 - 12:25 A.M.     </w:t>
            </w:r>
          </w:p>
          <w:p>
            <w:pPr>
              <w:pStyle w:val="Normal"/>
              <w:spacing w:lineRule="exact" w:line="250" w:before="0" w:after="0"/>
              <w:rPr/>
            </w:pPr>
            <w:r>
              <w:rPr/>
            </w:r>
          </w:p>
          <w:p>
            <w:pPr>
              <w:pStyle w:val="Normal"/>
              <w:spacing w:lineRule="exact" w:line="250" w:before="0" w:after="0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Final Declarations and Barrier Draws</w:t>
            </w:r>
          </w:p>
          <w:p>
            <w:pPr>
              <w:pStyle w:val="Normal"/>
              <w:spacing w:lineRule="exact" w:line="250" w:before="0" w:after="0"/>
              <w:rPr/>
            </w:pPr>
            <w:r>
              <w:rPr/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addle Cloth No.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馬號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ear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配備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orse Name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馬名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raw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排位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ountry/ Region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參賽國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>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地區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Current Domestic Rating/ 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現時當地評分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Wt.(lb)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配磅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ex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性別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ge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年齡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rainer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練馬師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ockey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騎師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V/TT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Existent (GB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生存之道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B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英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8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tuart Williams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韋禮時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ossa Rya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黎應揚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TT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usky Lord (GB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夕時大爺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B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英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8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6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tuart Williams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韋禮時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Luke Catton (-5)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 xml:space="preserve">喬德龍 </w:t>
            </w: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(-5)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ond Chairman (GB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邦會長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B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英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8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6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ryan Smart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史密特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William Buick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布宜學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CP/TT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recibo (FR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阿雷勝搏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B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英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3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obert Cowell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顧偉堯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arco Ghiani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顧安年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CP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imngrace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金嬌逸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B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英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4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2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ichard Hughes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夏偉卓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eorge Rook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雷家傑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B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ergerac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河畔小鎮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B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英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1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evin Rya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黎偉安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Neil Calla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郭能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CP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ignificantly (GB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夠分量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B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英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1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ulie Camacho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甘曼彩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yan Sexton (-3)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 xml:space="preserve">石世通 </w:t>
            </w: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(-3)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hythm N Hooves (GB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踏蹄有韻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B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英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6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0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rchie Watso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屈亞騏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ollie Doyl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杜苑欣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he Big Board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一目了然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B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英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6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0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ichard Hanno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向禮倫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Oisin Murphy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莫艾誠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Intrinsic Bond (GB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根本關聯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B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英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9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ichael Wigham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屈涵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ason Hart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夏俊昇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Isle Of Lismore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斗絕一隅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B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英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7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5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obert Cowell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顧偉堯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affie Osborn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奧璇璧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all Me Ginger (GB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亮銅色彩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B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英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3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im Goldi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高迪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mie Waugh (-5)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 xml:space="preserve">韋藝敏 </w:t>
            </w: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(-5)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CP/TT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Night On Earth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世上一夜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B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英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19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Ian Williams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韋爾謙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ean D Bowen (-7)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 xml:space="preserve">寶煥顯 </w:t>
            </w: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(-7)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4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V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hunan (GB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駒龍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B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英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18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ichard Fahey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范鴻禧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avid Ega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易健寧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ock Melody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樂怒美韻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B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英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18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im Goldi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高迪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William Pyle (-7)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 xml:space="preserve">柏瀚然 </w:t>
            </w: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(-7)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18000" w:type="dxa"/>
            <w:gridSpan w:val="16"/>
            <w:tcBorders/>
          </w:tcPr>
          <w:p>
            <w:pPr>
              <w:pStyle w:val="Normal"/>
              <w:snapToGrid w:val="false"/>
              <w:spacing w:lineRule="exact" w:line="250" w:before="0" w:after="0"/>
              <w:rPr/>
            </w:pPr>
            <w:r>
              <w:rPr/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F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雌馬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; G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閹馬</w:t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 = Blinkers; CP = Sheepskin Cheek Pieces; TT = Tongue Tie; V = Visor</w:t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B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戴眼罩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; CP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戴羊毛面箍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; TT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綁繫舌帶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; V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戴開縫眼罩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orient="landscape" w:w="16838" w:h="11906"/>
      <w:pgMar w:left="567" w:right="567" w:gutter="0" w:header="0" w:top="400" w:footer="0" w:bottom="4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6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新細明體;PMingLiU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8T00:16:00Z</dcterms:created>
  <dc:creator>LEUNG, Wendy Y W</dc:creator>
  <dc:description/>
  <cp:keywords/>
  <dc:language>en-US</dc:language>
  <cp:lastModifiedBy>MAN, Louisa Y H</cp:lastModifiedBy>
  <dcterms:modified xsi:type="dcterms:W3CDTF">2023-07-28T00:39:00Z</dcterms:modified>
  <cp:revision>5</cp:revision>
  <dc:subject/>
  <dc:title/>
</cp:coreProperties>
</file>