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8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32"/>
              <w:gridCol w:w="799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心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連絲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IMM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 Hollinshead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y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3,1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91"/>
        <w:gridCol w:w="160"/>
        <w:gridCol w:w="524"/>
        <w:gridCol w:w="552"/>
        <w:gridCol w:w="224"/>
        <w:gridCol w:w="226"/>
        <w:gridCol w:w="43"/>
        <w:gridCol w:w="583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54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Ear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's Choice (IRE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取得領先，三百米處時被超越，最後二百米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娜朵麗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並展開挑戰，進入二百米處時失去第二位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進入二百米處時受催策下取得領先，瞬即有些斜跑，並在終點前數步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大部分時間均留守前列位置，四百米處起受催策，然而最後二百米急促轉弱並退守至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3"/>
              <w:gridCol w:w="797"/>
              <w:gridCol w:w="954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紅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BE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ndicat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ed Archer Racing - Little Si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199"/>
        <w:gridCol w:w="160"/>
        <w:gridCol w:w="529"/>
        <w:gridCol w:w="555"/>
        <w:gridCol w:w="224"/>
        <w:gridCol w:w="226"/>
        <w:gridCol w:w="43"/>
        <w:gridCol w:w="58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2"/>
        <w:gridCol w:w="43"/>
        <w:gridCol w:w="1363"/>
        <w:gridCol w:w="16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ntar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紅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n Candy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受催策並向前推進，接近終點時走勢尚勁並迫趕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紅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山密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運村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八百米處時被對手追上，三百米處時受催策並建立優勢，末段維持高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紅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谷綠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fted (IRE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與對手爭取領先位置，四百米處時獨自領放，走勢良佳，進入二百米處時已有兩個馬位的優勢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ti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ense (GB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紅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y Dip (GB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2"/>
              <w:gridCol w:w="804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仙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K SEE DA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ella (USA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1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2"/>
        <w:gridCol w:w="1208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2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keed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phire (IRE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主，二百米處起受催策，終點前走勢良佳並迫趕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oisman (GB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一百米處時走勢仍佳並迫趕頭馬，但接近終點時仍未能將其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仙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盜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irical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前列位置，四百米處時移出，瞬即取得領先，三百米處時又再度轉換跑線，二百米處時已有明顯優勢，輕鬆制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受催策並向前推進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，三百米處時試圖在馬群之間展開衝刺，最後二百米移出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望之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DLE OF HO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Hope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8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06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3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0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Momen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Defini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第二位至六百米處，進入二百米處時與對手碰撞，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贏名蹄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敗象已呈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受對手挑戰時受催策，瞬即被超越，末段更逐漸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進入四百米處時受催策下在所屬馬群取得領先，三百米處時被超越，其後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層拍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紅金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 JAMB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a Tauri (USA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Sagam Srl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7,2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51"/>
        <w:gridCol w:w="147"/>
        <w:gridCol w:w="1191"/>
        <w:gridCol w:w="160"/>
        <w:gridCol w:w="526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50"/>
        <w:gridCol w:w="1629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Spring (IRE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二百米處時進佔第二位，從未威脅頭馬，終點前走勢尚可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太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趨近二百米處時移出，末段較為均速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的啣接位置，三百米處時在外疊向前推進，最後二百米較為均速。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來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向前推進，末段走勢尚可，終點前進佔第三位。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Ba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在馬群之間向前推進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1"/>
              <w:gridCol w:w="802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醉古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BAN BREEZ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 Mojito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lwhinnie Bloodstock Ltd &amp; Richard K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7-7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0,9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9"/>
        <w:gridCol w:w="1200"/>
        <w:gridCol w:w="160"/>
        <w:gridCol w:w="530"/>
        <w:gridCol w:w="555"/>
        <w:gridCol w:w="224"/>
        <w:gridCol w:w="226"/>
        <w:gridCol w:w="43"/>
        <w:gridCol w:w="588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314"/>
        <w:gridCol w:w="331"/>
        <w:gridCol w:w="43"/>
        <w:gridCol w:w="1362"/>
        <w:gridCol w:w="164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楠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六百米處起受催策，瞬即被拋離，二百米處起展開衝刺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青仙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赤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移至外疊，一百米處時受催策下走勢強勁，接近終點時進佔第三位，但從未拉近與頭馬之間的距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來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被超越即受力策，末段維持佳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h's Ve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迅速，放頭競跑至四百米處，其後略為斜跑，末段瞬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響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qui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道滔滔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領放，三百米處時被超越即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城珍妙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JEMI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ful Hop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,9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80"/>
        <w:gridCol w:w="160"/>
        <w:gridCol w:w="518"/>
        <w:gridCol w:w="547"/>
        <w:gridCol w:w="222"/>
        <w:gridCol w:w="226"/>
        <w:gridCol w:w="43"/>
        <w:gridCol w:w="575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168"/>
        <w:gridCol w:w="308"/>
        <w:gridCol w:w="325"/>
        <w:gridCol w:w="43"/>
        <w:gridCol w:w="1358"/>
        <w:gridCol w:w="16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壇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太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稚嫩，早段略被對手拋離，三百米處起走勢轉佳，二百米處時進佔第四位，接近終點時追前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城珍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特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ada (IRE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被對手追上，接近終點時走勢仍勁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話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居前列位置，自三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碩心王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厚醒神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RESS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as Diamon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sells Park Stud - Ossie Ardiles Sy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7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70"/>
        <w:gridCol w:w="160"/>
        <w:gridCol w:w="515"/>
        <w:gridCol w:w="545"/>
        <w:gridCol w:w="222"/>
        <w:gridCol w:w="226"/>
        <w:gridCol w:w="43"/>
        <w:gridCol w:w="572"/>
        <w:gridCol w:w="219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51"/>
        <w:gridCol w:w="26"/>
        <w:gridCol w:w="17"/>
        <w:gridCol w:w="231"/>
        <w:gridCol w:w="167"/>
        <w:gridCol w:w="372"/>
        <w:gridCol w:w="323"/>
        <w:gridCol w:w="43"/>
        <w:gridCol w:w="1339"/>
        <w:gridCol w:w="15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l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島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Post (GB)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gord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wood (IRE)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二百米處時受對手挑戰，接近終點時仍受力策，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Scot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皎月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拉近與頭馬之間的距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發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二為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醒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娉婷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一千米處時取得領先，四百米處起受催策，瞬即被超越，最後二百米急遽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錚錚美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IMI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iqaama (USA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Marie Cu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3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78"/>
        <w:gridCol w:w="160"/>
        <w:gridCol w:w="516"/>
        <w:gridCol w:w="546"/>
        <w:gridCol w:w="222"/>
        <w:gridCol w:w="226"/>
        <w:gridCol w:w="43"/>
        <w:gridCol w:w="574"/>
        <w:gridCol w:w="221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67"/>
        <w:gridCol w:w="314"/>
        <w:gridCol w:w="324"/>
        <w:gridCol w:w="43"/>
        <w:gridCol w:w="1356"/>
        <w:gridCol w:w="16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氣牡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hin (GB)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時移出並向前推進，四百米處時取得領先，二百米處時已有明顯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iss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比發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，居包尾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n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dmilla (GB)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已獲機會盡展所長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啣接位置，三百米處時受催策下向前推進，末段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ind The Sce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影之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錚錚美名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跟上步速即受催策，其後轉換跑線，末段走勢仍可，但從未構成太有力的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腼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HH TO SH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conut Shy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0,0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67"/>
        <w:gridCol w:w="160"/>
        <w:gridCol w:w="514"/>
        <w:gridCol w:w="544"/>
        <w:gridCol w:w="222"/>
        <w:gridCol w:w="226"/>
        <w:gridCol w:w="43"/>
        <w:gridCol w:w="570"/>
        <w:gridCol w:w="221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167"/>
        <w:gridCol w:w="499"/>
        <w:gridCol w:w="323"/>
        <w:gridCol w:w="43"/>
        <w:gridCol w:w="1331"/>
        <w:gridCol w:w="159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巧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加速力不及對手，二百米處時走勢仍可，接近終點時失去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走勢理想，跑過半程時逐步向前推進，三百米處時取得領先，接近終點時優勢略減，但已足以言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雌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宮封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麗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走外疊，留守接近包尾，三百米處起受催策並向前推進，接近終點時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d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Dawn (IR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勢良佳，三百米處時已獲機會盡展所長，二百米處時外閃及轉弱，接近終點時更失去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能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iro (IRE)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受催策下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14"/>
              <w:gridCol w:w="1209"/>
              <w:gridCol w:w="795"/>
              <w:gridCol w:w="950"/>
              <w:gridCol w:w="292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際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NATIONAL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rabella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 Smith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3,5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1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裙飄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追趕頭馬，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心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en Man (IRE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自四百米處起走勢欠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Po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王騎士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時在外疊向前推進，三百米處時取得領先，二百米處時走勢仍佳，僅在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愛珍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JAN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al Sea (GB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Per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5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6"/>
        <w:gridCol w:w="1183"/>
        <w:gridCol w:w="160"/>
        <w:gridCol w:w="523"/>
        <w:gridCol w:w="549"/>
        <w:gridCol w:w="223"/>
        <w:gridCol w:w="226"/>
        <w:gridCol w:w="43"/>
        <w:gridCol w:w="579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30"/>
        <w:gridCol w:w="43"/>
        <w:gridCol w:w="1347"/>
        <w:gridCol w:w="16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r Daph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愛珍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bajo Detecho (GB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三百米處起受催策，最後二百米被超越，末段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愛珍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frida (GB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追趕頭馬，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愛珍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x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cious Anna (GB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並取得領先，一百米處時外閃，但無損其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ring Ralp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夢敢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自三百米處起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居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勁查理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略為追前，瞬即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3"/>
              <w:gridCol w:w="800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喜娘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YHA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ouna (IRE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2"/>
        <w:gridCol w:w="1212"/>
        <w:gridCol w:w="160"/>
        <w:gridCol w:w="533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4"/>
        <w:gridCol w:w="43"/>
        <w:gridCol w:w="1374"/>
        <w:gridCol w:w="166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ings Nic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ndora Lovegood (IRE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三百米處時走勢頗佳並進佔第三位，其後展開挑戰，一百五十米處時取得領先，終點前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畔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經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受捧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居第八位，四百米處起受催策，三百米處時居第六位，接近終點時較為均速，居第五位，毫無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美藝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姬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可能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接近包尾，從未構成威脅，直路初受催策，但走勢欠勁，自三百米處起再無餘力，最後二百米被收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 Glor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Sorrel (IR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至半程時居第六位，四百米處時居第五位，三百米處時受催策，二百米處時走勢仍佳，接近終點時迫趕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un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瞳麗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喜娘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走勢良佳，三百米處時受催策並展開挑戰，二百米處時走勢仍可，仍居第三位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浪女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ALA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Halo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ra Investment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,2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78"/>
        <w:gridCol w:w="160"/>
        <w:gridCol w:w="521"/>
        <w:gridCol w:w="548"/>
        <w:gridCol w:w="223"/>
        <w:gridCol w:w="226"/>
        <w:gridCol w:w="43"/>
        <w:gridCol w:w="576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308"/>
        <w:gridCol w:w="325"/>
        <w:gridCol w:w="43"/>
        <w:gridCol w:w="1330"/>
        <w:gridCol w:w="16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In The Gr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浪女士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包尾，四百米處起沿欄而上，二百米處時在馬群之間未能望空，一度受擠壓，其後與對手在第三位上爭持，但從未威脅頭兩名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住民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居莊園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跑道中央競跑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時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奇觀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霧藍調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Y BL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pert Ey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tura Mist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lf Pack 2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3,3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51"/>
        <w:gridCol w:w="1196"/>
        <w:gridCol w:w="160"/>
        <w:gridCol w:w="527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57"/>
        <w:gridCol w:w="16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美天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藍調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三百米處時追趕領放馬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碉堡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霧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fer Affection (IRE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跑至半程時受催策，四百米處時進佔第二位，進入二百米處時取得領先，接近終點時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未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受催策，趨近二百米處時未能跟上前領賽駒的步速，最後一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4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atoria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湖中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明在天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被對手拋離即受催策，自三百米處起已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財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10"/>
              <w:gridCol w:w="1217"/>
              <w:gridCol w:w="797"/>
              <w:gridCol w:w="953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宜居莊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TTISFO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lands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End-R-Ways Partnership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9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74"/>
        <w:gridCol w:w="1193"/>
        <w:gridCol w:w="160"/>
        <w:gridCol w:w="527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38"/>
        <w:gridCol w:w="16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受關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潔快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腼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繡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勿告知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末段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枝葉萌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居後列，四百米處時受催策並向前推進，末段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來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，二百米處時走勢仍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層拍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金麗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OMI LAPAGLI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waafez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ard Babington &amp;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6,4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90"/>
        <w:gridCol w:w="160"/>
        <w:gridCol w:w="524"/>
        <w:gridCol w:w="551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8"/>
        <w:gridCol w:w="43"/>
        <w:gridCol w:w="1367"/>
        <w:gridCol w:w="16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Dolly Rocker (GB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起受催策，走勢良佳，瞬即取得領先，二百米處時走勢仍勁，末段力拒對手強勁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有些搶口，自三百米處起受催策，其後守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綿無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mwithgr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glasses (GB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被對手拋離即受催策，進入二百米處時走勢良佳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耀安琪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三百米處起向前推進，進入二百米處時受催策下取得領先，其後略為外閃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8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風盛宴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I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clos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5"/>
        <w:gridCol w:w="1178"/>
        <w:gridCol w:w="160"/>
        <w:gridCol w:w="519"/>
        <w:gridCol w:w="548"/>
        <w:gridCol w:w="223"/>
        <w:gridCol w:w="226"/>
        <w:gridCol w:w="43"/>
        <w:gridCol w:w="577"/>
        <w:gridCol w:w="220"/>
        <w:gridCol w:w="281"/>
        <w:gridCol w:w="281"/>
        <w:gridCol w:w="281"/>
        <w:gridCol w:w="281"/>
        <w:gridCol w:w="404"/>
        <w:gridCol w:w="169"/>
        <w:gridCol w:w="43"/>
        <w:gridCol w:w="147"/>
        <w:gridCol w:w="43"/>
        <w:gridCol w:w="147"/>
        <w:gridCol w:w="26"/>
        <w:gridCol w:w="17"/>
        <w:gridCol w:w="231"/>
        <w:gridCol w:w="180"/>
        <w:gridCol w:w="314"/>
        <w:gridCol w:w="326"/>
        <w:gridCol w:w="43"/>
        <w:gridCol w:w="1361"/>
        <w:gridCol w:w="16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Ly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hijah (GB)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uba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hij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Zone (GB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緊隨領放馬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Mag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起步甚慢，留守接近包尾，趨近二百米處起受催策並向前推進，末段走勢強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aky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umette (GB)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改善位置，四百米處時取得領先，略為斜跑，二百米處時已有明顯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風盛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ionist (GB)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並向前推進，三百米處時取得領先，進入二百米處時已有明顯優勢，最後一百米已奠定勝局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爽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ZAAK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ky Quee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Capital Ltd &amp; Wh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2,2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89"/>
        <w:gridCol w:w="160"/>
        <w:gridCol w:w="524"/>
        <w:gridCol w:w="550"/>
        <w:gridCol w:w="223"/>
        <w:gridCol w:w="226"/>
        <w:gridCol w:w="43"/>
        <w:gridCol w:w="596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180"/>
        <w:gridCol w:w="250"/>
        <w:gridCol w:w="327"/>
        <w:gridCol w:w="43"/>
        <w:gridCol w:w="1348"/>
        <w:gridCol w:w="16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星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影無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勇帝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較為搶口，四百米處時受催策，進入二百米處時仍受力策，走勢一般，接近終點時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爽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四百米處時沿欄而上，趨近二百米處時受催策下取得領先，但瞬即被超越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ie Jak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tic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ense (GB)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9"/>
              <w:gridCol w:w="1214"/>
              <w:gridCol w:w="803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氣牡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O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cy Hart (GB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4,4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07"/>
        <w:gridCol w:w="160"/>
        <w:gridCol w:w="533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3"/>
        <w:gridCol w:w="43"/>
        <w:gridCol w:w="1373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liu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om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Solace (GB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始有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氣牡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eyrr (IRE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居接近包尾，三百米處時在馬群之間向前推進，二百米處時走勢仍勁，接近終點時進佔第二位，但一直落後於領先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氣牡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n Glov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iet's Angel (GB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並迫趕領放馬，一百米處時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氣牡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lame (GB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，三百米處起向前推進，已獲機會盡展所長，二百米處時取得領先，其後略為外閃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來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0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怒美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MELO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cinating Ro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gal Lyric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mmerstorm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9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1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淘氣豆丁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起向前推進，最後七十五米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名出拳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時受催策並向前推進，接近終點時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i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學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時未能完全望空，二百米處時在內欄競跑的馬群受力策下走勢尚勁，一百米處時進佔第三位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怒美韻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接近包尾，四百米處時再度轉換跑線並向前推進，進佔第三位，最後二百米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瀚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會長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追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朝錦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RE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daa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2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7"/>
        <w:gridCol w:w="1184"/>
        <w:gridCol w:w="160"/>
        <w:gridCol w:w="522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167"/>
        <w:gridCol w:w="168"/>
        <w:gridCol w:w="372"/>
        <w:gridCol w:w="327"/>
        <w:gridCol w:w="43"/>
        <w:gridCol w:w="1373"/>
        <w:gridCol w:w="161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位置，跑至半程時受催策，四百米處時已被對手拋離，三百米處起向前推</w:t>
            </w:r>
            <w:r>
              <w:rPr>
                <w:rFonts w:cs="Arial Narrow" w:ascii="Arial Narrow" w:hAnsi="Arial Narrow"/>
                <w:color w:val="000000"/>
                <w:sz w:val="14"/>
              </w:rPr>
              <w:t>Z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二百米處時居第三位，但從未威脅頭二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lyflaw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inguished Lady (FR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三百米處時受催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坦誠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登艷后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碰撞，瞬即取得領先，四百米處時被超越即受力策，最後二百米未能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酒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uggle (GB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逐步追前，三百米處時取得領先，二百米處時已有明顯優勢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疊向前推進，二百米處時受催策下走勢仍可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3"/>
              <w:gridCol w:w="1206"/>
              <w:gridCol w:w="800"/>
              <w:gridCol w:w="958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素菲星光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PHIA'S STARLIGH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deavor (FR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7,3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1"/>
        <w:gridCol w:w="160"/>
        <w:gridCol w:w="534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5"/>
        <w:gridCol w:w="16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愛珍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frida (GB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起受催策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hambo (GB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放到底，四百米處起受催策，二百米處時有上外閃，走勢強勁，從未受到對手的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星來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醉古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下向前推進至領先位置，趨近二百米處時被超越即受力策，接近終點時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層拍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妙事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大部分時間均有外閃，三百米處起受催策，一百米處時被超越，從未威脅頭馬，力拼下保住亞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菲星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幾乎一放到底，三百米處時受催策並加速，最後二百米走勢仍勁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制度穩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S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itual Ai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0,3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7"/>
        <w:gridCol w:w="1191"/>
        <w:gridCol w:w="160"/>
        <w:gridCol w:w="524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29"/>
        <w:gridCol w:w="43"/>
        <w:gridCol w:w="1374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晶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虹多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響心中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走勢強勁，三百米處時受催策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度穩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利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較後位置，趨近二百米處時向前推進，一百米處時取得領先，末段越走越勁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御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轉弱，瞬即潰不成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耳目一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瞬即被對手嚴重碰撞，騎師將之收慢，從未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onthe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上村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轉弱時與對手碰撞，其後未能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10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懸殊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EQUAL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Daw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9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8"/>
        <w:gridCol w:w="1191"/>
        <w:gridCol w:w="160"/>
        <w:gridCol w:w="524"/>
        <w:gridCol w:w="552"/>
        <w:gridCol w:w="223"/>
        <w:gridCol w:w="226"/>
        <w:gridCol w:w="43"/>
        <w:gridCol w:w="58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8"/>
        <w:gridCol w:w="43"/>
        <w:gridCol w:w="1351"/>
        <w:gridCol w:w="162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笑大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花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le Rouser (IRE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欄競跑的馬群向前推進，最後二百米僅能維持同速，居第四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hop's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le Rouser (IRE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走勢良佳，二百米處時受催策下略為取得優勢，末段維持走勢，已盡全能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joh (GB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受催策下已有明顯優勢，末段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us (GB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移出並向前推進，瞬即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青芳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TIV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ana (FR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6,5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50"/>
        <w:gridCol w:w="1187"/>
        <w:gridCol w:w="160"/>
        <w:gridCol w:w="522"/>
        <w:gridCol w:w="551"/>
        <w:gridCol w:w="223"/>
        <w:gridCol w:w="226"/>
        <w:gridCol w:w="43"/>
        <w:gridCol w:w="581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36"/>
        <w:gridCol w:w="43"/>
        <w:gridCol w:w="1352"/>
        <w:gridCol w:w="16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t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rones (IRE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包尾，自八百米處起逐步追前，三百米處時在外疊走勢稚嫩，二百米處時進佔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jo Boni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dering (IRE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起向前推進，三百米處時取得領先，最後二百米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erred (GB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走勢良佳，二百米處時已有明顯優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無其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Acla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在內欄追趕領放馬，四百米處時已獲機會盡展所長，二百米處時受催策，但反應一般，接近終點前未能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Al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nyx (IRE)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二百米處時移出並受催策，接近終點時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1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居通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特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SOR P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utl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te de Visit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7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3"/>
        <w:gridCol w:w="160"/>
        <w:gridCol w:w="525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56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mb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登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dacre Grace (GB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並向前推進，最後二百米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of Tru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f (IRE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遲緩，留守包尾的啣接位置，三百米處起受催策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i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財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 The Twilight (GB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以後足豎立，機會盡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辰歲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起受催策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pen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紅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y Dip (GB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瞬即落後於領先馬匹，其後毫無走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8:00Z</dcterms:created>
  <dc:creator>MAN, Louisa Y H</dc:creator>
  <dc:description/>
  <cp:keywords/>
  <dc:language>en-US</dc:language>
  <cp:lastModifiedBy>MAN, Louisa Y H</cp:lastModifiedBy>
  <dcterms:modified xsi:type="dcterms:W3CDTF">2023-08-22T07:46:00Z</dcterms:modified>
  <cp:revision>4</cp:revision>
  <dc:subject/>
  <dc:title/>
</cp:coreProperties>
</file>