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0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德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0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柏林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德國霍珀加滕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2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5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332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9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7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8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0"/>
              <w:gridCol w:w="809"/>
              <w:gridCol w:w="972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幫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SISTENT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 (GE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 Kalla (GER) (Kallist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khard Sauren &amp; Liberty Racing 20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20,3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3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2"/>
        <w:gridCol w:w="20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馬會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快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說善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加速發力，三百米處時受對手強勁挑戰時走勢仍佳，一百米處時被超越，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sou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to (GB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l Jaspers-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說善道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其後逐步向前推進，衝刺力強，二百米處時與對手爭取領先位置，終點前越走越勁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經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地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說善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海小區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直路上移至最外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擅快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北地霸主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衝刺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30"/>
              <w:gridCol w:w="799"/>
              <w:gridCol w:w="972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戰駒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天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崇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 DESTRI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lena Stanislawska (POL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zczepan Mazu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nzhou (FR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gza Hors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4,3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2"/>
        <w:gridCol w:w="1614"/>
        <w:gridCol w:w="191"/>
        <w:gridCol w:w="742"/>
        <w:gridCol w:w="553"/>
        <w:gridCol w:w="386"/>
        <w:gridCol w:w="237"/>
        <w:gridCol w:w="43"/>
        <w:gridCol w:w="565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6"/>
        <w:gridCol w:w="275"/>
        <w:gridCol w:w="43"/>
        <w:gridCol w:w="1430"/>
        <w:gridCol w:w="199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ili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時移出並向前推進，末段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h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's Head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Harry (GER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茲羅提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謝維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岑博豐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Jagu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Gif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駒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茲羅提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茨瓦夫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 Abaev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tresse En Titr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graszka (POL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zesa Totalizatora Sportoweg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茲羅提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8,7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謝維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Dogdurbek Uulu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yph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eshya (FR)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12"/>
              <w:gridCol w:w="811"/>
              <w:gridCol w:w="966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倫敦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LOND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ght Beacon (GB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dolphin Management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13,2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7"/>
        <w:gridCol w:w="1610"/>
        <w:gridCol w:w="192"/>
        <w:gridCol w:w="746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8"/>
        <w:gridCol w:w="43"/>
        <w:gridCol w:w="1428"/>
        <w:gridCol w:w="200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倫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欠順，緊隨頭馬，八百米處時步速收慢，因而略為追前，六百米處起受催策，四百米處時被頭馬拋離，即受力策，轉彎時已告敗陣，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倫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駿光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二百米處時受催策並取得領先，末段走勢仍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倫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在跑道中央受催策，四百米處起向前推進，三百米處時略為外閃，其後取得領先，最後一百米走勢仍然強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三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倫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四百米處時仍受力策，三百米處時向前推進並展開挑戰，最後二百米再無餘力，原本跑獲第三名，最終獲競賽小組晉升至第二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球競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倫敦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八百米處起受催策，四百米處時仍受力策，二百米處時終於展開衝刺，接近終點時走勢仍可，但從未威脅三甲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03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柏林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7"/>
              <w:gridCol w:w="808"/>
              <w:gridCol w:w="957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驚艷力作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MMARC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 (GE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oon Sold (GER) (Soldier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Park Wiedi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975,2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7"/>
        <w:gridCol w:w="1627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38"/>
        <w:gridCol w:w="2029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海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艷力作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六百米處起受催策，四百米處時取得領先，最後五十米處時被超越並退守至第三位，末段再無餘力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艷力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施恩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六百米處時進佔第二位，四百米處起受催策，三百米處時略為取得優勢，可惜瞬即被超越，最後二百米未能威脅三甲馬匹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經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地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說善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海小區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向前推進，四百米處起受催策，走勢一般，自三百米處起轉弱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擅快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北地霸主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早段較為搶口，四百米處起受催策，但從未構成太有力的威脅，末段較為均速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伐利亞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末段走勢仍可，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17"/>
              <w:gridCol w:w="811"/>
              <w:gridCol w:w="973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巧勁力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知仁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MCA MIL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 (F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xis Pouch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rti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as De La Perel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23,4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19"/>
        <w:gridCol w:w="192"/>
        <w:gridCol w:w="744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18"/>
        <w:gridCol w:w="20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巧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證明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留守內欄，四百米處時受催策下取得領先，最後二百米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0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揚青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巧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蹄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外疊居前列位置，四百米處時向前推進並取得領先，三百米處時加速，接近終點時優勢略減，但已足以言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巧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五百米處起受催策，三百米處時取得領先，一百米處時被超越，接近終點時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巧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燕遠翔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四百米處起向前推進並取得領先，三百米處時受催策，瞬即建立優勢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1"/>
              <w:gridCol w:w="810"/>
              <w:gridCol w:w="972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擅快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立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SFAH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 (GE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as Deloz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sfaha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ndalee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rius Racing &amp; Michael Motsch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97,7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7"/>
        <w:gridCol w:w="192"/>
        <w:gridCol w:w="752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馬會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快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說善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留守內欄前列位置，進入四百米處時居第三位，三百米處起受催策，一百米處時取得領先，末段力拒亞軍馬匹的強勁挑戰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斯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2,9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esti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說善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快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被前領賽駒拋離，二百米處時走勢仍佳，但從未威脅頭二名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海草地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音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較後的位置，六百米處起逐步向前推進，四百米處時受催策，終點前仍然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擅快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北地霸主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騎師約束並留居最後，但落後不多，轉入直路時沿欄而上，四百米處時取得領先，三百米處時被超越，末段衝刺仍佳，最終取得平頭亞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03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柏林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12"/>
              <w:gridCol w:w="811"/>
              <w:gridCol w:w="963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倚雲麗人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爾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EWELI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 (GE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zef Bojk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khadr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dri (GB) (Polish Precede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minster Race Horses GMB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4,0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5"/>
        <w:gridCol w:w="192"/>
        <w:gridCol w:w="747"/>
        <w:gridCol w:w="555"/>
        <w:gridCol w:w="388"/>
        <w:gridCol w:w="237"/>
        <w:gridCol w:w="43"/>
        <w:gridCol w:w="52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7"/>
        <w:gridCol w:w="276"/>
        <w:gridCol w:w="43"/>
        <w:gridCol w:w="1440"/>
        <w:gridCol w:w="201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茲羅提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6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謝維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er Reznikov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雲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l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Black (IRE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der Mehl-Mulhens-Stiftun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雲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be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a City (IRE)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in Baronin von Ullmann - Schwarzgold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雲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elchen (GER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向前推進，末段走勢仍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彩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續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麗景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向前推進，過終點時最為接近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51:00Z</dcterms:created>
  <dc:creator>MAN, Louisa Y H</dc:creator>
  <dc:description/>
  <dc:language>en-US</dc:language>
  <cp:lastModifiedBy>MAN, Louisa Y H</cp:lastModifiedBy>
  <dcterms:modified xsi:type="dcterms:W3CDTF">2023-08-11T07:54:00Z</dcterms:modified>
  <cp:revision>3</cp:revision>
  <dc:subject/>
  <dc:title/>
</cp:coreProperties>
</file>