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3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3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Hong Kong Jockey Club Sprint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ppegarten, Germany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2lb; 4yo+ 127lb. Allowances: fillies &amp; mares about 3.3lb. Penalties: after 1st October 2022, winners of a Listed race and horses placed second or third in Group race about 2.2lb, winners of 2 or more Listed races about 4.4lb, of a Group race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5,000, 2nd €5,000, 3rd €3,125, 4th €1,87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14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8,900, 2nd $43,000, 3rd $26,900, 4th $16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817"/>
              <w:gridCol w:w="1581"/>
              <w:gridCol w:w="687"/>
              <w:gridCol w:w="1105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聰明糖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稟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R CAND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5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 (GER)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4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yarsaikhan Ganba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Cours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Winterhu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9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04,1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1"/>
        <w:gridCol w:w="1603"/>
        <w:gridCol w:w="658"/>
        <w:gridCol w:w="69"/>
        <w:gridCol w:w="503"/>
        <w:gridCol w:w="391"/>
        <w:gridCol w:w="279"/>
        <w:gridCol w:w="43"/>
        <w:gridCol w:w="699"/>
        <w:gridCol w:w="222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0"/>
        <w:gridCol w:w="388"/>
        <w:gridCol w:w="226"/>
        <w:gridCol w:w="55"/>
        <w:gridCol w:w="1435"/>
        <w:gridCol w:w="1898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uren Dachfonds-Ren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Can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ersee (FR) 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Driving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You Pin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a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rostress (GER)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berne Peitsc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la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Eye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Candy (GB) 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Conte (FR)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Lotto Hambur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Can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jan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bazine (IRE) </w:t>
            </w:r>
          </w:p>
        </w:tc>
        <w:tc>
          <w:tcPr>
            <w:tcW w:w="18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9"/>
              <w:gridCol w:w="804"/>
              <w:gridCol w:w="974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摯友寶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麗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典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DDY BOB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na Danekilde (SW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Bad Bo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ea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The F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1,0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5"/>
        <w:gridCol w:w="672"/>
        <w:gridCol w:w="71"/>
        <w:gridCol w:w="508"/>
        <w:gridCol w:w="395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6"/>
        <w:gridCol w:w="227"/>
        <w:gridCol w:w="56"/>
        <w:gridCol w:w="1462"/>
        <w:gridCol w:w="194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nfinn Lunds Minnelo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K3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R, N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one Chav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/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ke A K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formore (DE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onlyliveonce (FR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s Arc Siegers Torquator Tass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5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ers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Tedesco (GER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11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, SW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rika Holmquis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dor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son Zaid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Action (IRE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hip Day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KK1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, DE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ob Johans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t Empi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wegodan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ftyshadesfreed (IRE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L]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lles Ope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33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A, SW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one Chav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ck 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line Bling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al de Vega (GB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04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嶺良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祖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EL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 (GE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uardo Pedroz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ksha (F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5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1,6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7"/>
        <w:gridCol w:w="1648"/>
        <w:gridCol w:w="672"/>
        <w:gridCol w:w="71"/>
        <w:gridCol w:w="508"/>
        <w:gridCol w:w="395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3"/>
        <w:gridCol w:w="227"/>
        <w:gridCol w:w="56"/>
        <w:gridCol w:w="1460"/>
        <w:gridCol w:w="195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e Peitsc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wi Leg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Fly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Action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fnl pair: hdwy 1 1/2f out and angled out: rdn and styd on fnl f: nt pce to get on terms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Landeshauptstadt Dresd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of the 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iyat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early lead, headed after 2f, ridden 2f out, not speed to challenge, kept on at one pac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ervan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o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ttemont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Dropped Back; Late Ral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alais-Roy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 Pay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Servi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VGH Versicherung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h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r S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Promise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7"/>
        <w:gridCol w:w="5205"/>
      </w:tblGrid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1-5 The Hong Kong Jockey Club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5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3"/>
              <w:gridCol w:w="805"/>
              <w:gridCol w:w="974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贊詹城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立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DJA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as Delozi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aat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ri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2,2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07"/>
        <w:gridCol w:w="1639"/>
        <w:gridCol w:w="670"/>
        <w:gridCol w:w="71"/>
        <w:gridCol w:w="531"/>
        <w:gridCol w:w="392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6"/>
        <w:gridCol w:w="56"/>
        <w:gridCol w:w="1457"/>
        <w:gridCol w:w="1945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Del Piazzale Memorial Enrico Camic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1,5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ja Del S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of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nemond (GE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 on inner: rdn ins fnl 3f: grad dropped away fr 2f out: hld whn eased fnl 100yd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j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Cree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atique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Easily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ply Stri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Can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Vati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Weaken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Lotto Hambur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r Cand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ndj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bazine (IRE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Outrun; Second Best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Bwin Sommer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Delozi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r S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th Choi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tte Lotte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198"/>
              <w:gridCol w:w="803"/>
              <w:gridCol w:w="975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嶺花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苑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RIDGE SILV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Hofer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ie Koyunc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ridge Mountain (ARG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MGW-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9,45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44"/>
        <w:gridCol w:w="673"/>
        <w:gridCol w:w="71"/>
        <w:gridCol w:w="508"/>
        <w:gridCol w:w="395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15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Persua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que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merther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Trailed; Mild Ral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ridge Sil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Sheriff (GE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Close Up; Drivi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5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ridge Sil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na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Dream (GE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Drivi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ridge Sil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Drivi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rad Werner Wille-Memorial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ie Koyuncu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 Oren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h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k At Me (F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28"/>
              <w:gridCol w:w="803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瓏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蓮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TTE LOTT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Schleusner-Fruhriep (GE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gwa (IRE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olker Franz Schleus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7,5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45"/>
        <w:gridCol w:w="673"/>
        <w:gridCol w:w="71"/>
        <w:gridCol w:w="508"/>
        <w:gridCol w:w="395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4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5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tte Lot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Bea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fang (GE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posi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us (GER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umed Command-1600m; All Out; Weaken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Dub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is M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khan (GE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Sustain Bid; Dropped Back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tte Lot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bee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uskind (IRE)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-350m; Drivi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Bwin Sommer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uel Lop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r Su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th Choic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tte Lotte (FR) </w:t>
            </w:r>
          </w:p>
        </w:tc>
        <w:tc>
          <w:tcPr>
            <w:tcW w:w="19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7"/>
        <w:gridCol w:w="5205"/>
      </w:tblGrid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1-5 The Hong Kong Jockey Club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5</w:t>
            </w:r>
          </w:p>
        </w:tc>
      </w:tr>
      <w:tr>
        <w:trPr/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7"/>
              <w:gridCol w:w="805"/>
              <w:gridCol w:w="962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爸爸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DADD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 (GE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7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isann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ulheimer Turfsyndikat 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5,1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5"/>
        <w:gridCol w:w="1644"/>
        <w:gridCol w:w="673"/>
        <w:gridCol w:w="71"/>
        <w:gridCol w:w="508"/>
        <w:gridCol w:w="395"/>
        <w:gridCol w:w="282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5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D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pir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za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Pari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ss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Daddy (IRE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Dad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Hollow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st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ic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Daddy (IRE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All Out; Just Lasted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a Ci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Rub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eza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07"/>
              <w:gridCol w:w="976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技藝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知仁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OF MAGIC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 (FR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Pouch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d Puppet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6,5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4"/>
        <w:gridCol w:w="1631"/>
        <w:gridCol w:w="668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312"/>
        <w:gridCol w:w="392"/>
        <w:gridCol w:w="226"/>
        <w:gridCol w:w="56"/>
        <w:gridCol w:w="1453"/>
        <w:gridCol w:w="1936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via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iw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ly Cloudy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of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leiya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All Out; Just Laste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of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e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Runner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isten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xt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ious Harry (FR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fiane Saad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of Mag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wafuq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9"/>
              <w:gridCol w:w="806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大娘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泰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NT VIOLET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i Potters (GE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1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na Schicchi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PVL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46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5"/>
        <w:gridCol w:w="1638"/>
        <w:gridCol w:w="671"/>
        <w:gridCol w:w="71"/>
        <w:gridCol w:w="507"/>
        <w:gridCol w:w="395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5"/>
        <w:gridCol w:w="226"/>
        <w:gridCol w:w="56"/>
        <w:gridCol w:w="1458"/>
        <w:gridCol w:w="1943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chet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nt Vio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Light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midfield: hdwy over 2f out: chsd wnr over 1f out: sn rdn: edgd lft ins fnl f: kpt o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39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Kingsco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Queen Fl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helsea Gre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bhijah (GB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shkn up over 1f out: sn hdd &amp; wknd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788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nt Viole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ber Choi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migos (F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d freely: prom: pushed along and hdwy against nr rail 2f out: rdn whn swtchd lft 1f out: hung lft but led fnl 110yds: readily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ra Sham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5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ilda Picot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eving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s: in tch w ldrs towards far side: pushed along 3f out: rdn 2f out: sn outpcd and btn: 2nd of 3 in gp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8,101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gh Enoug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ing End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nency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 in rear; never involv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4:00Z</dcterms:created>
  <dc:creator>LEUNG, Kent M K</dc:creator>
  <dc:description/>
  <cp:keywords/>
  <dc:language>en-US</dc:language>
  <cp:lastModifiedBy>MAN, Louisa Y H</cp:lastModifiedBy>
  <dcterms:modified xsi:type="dcterms:W3CDTF">2023-08-11T07:59:00Z</dcterms:modified>
  <cp:revision>3</cp:revision>
  <dc:subject/>
  <dc:title/>
</cp:coreProperties>
</file>