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八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三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家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rinsic B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根本關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Wig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n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勤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a's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姬寵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k Lar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黎雅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ammej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打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igator All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鱷地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Tim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遠年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Night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水情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madic Emp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牧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ila Sc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Expr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運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ing For Lyn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蹤覓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resli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瑞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aa As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硬力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g Tw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定決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wait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心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雅琴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三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ymount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區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gi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謀遠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i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德華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Fu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熱專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se Cann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雷火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獲狄嘉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三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格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stic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妙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berra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 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堡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國際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八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三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丁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ox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狐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八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三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ent Gate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倫海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ndab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tec Emp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邦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ging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雷酋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maxwe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竭盡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ph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厚利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Pul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悍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Emper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帝風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za Or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達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John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創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菲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T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小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ly Sun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致天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nad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響奇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ppa Non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傳醇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三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ge Of Bam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比發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Ham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名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ign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lill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紋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ie &amp; Patrick Ha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安達及夏鵬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ne W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碧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n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嬌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llow 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枕邊輕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f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裙飄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 Goo G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嘈嘈如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ami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談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Lady 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雷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Mac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仙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綺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四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slei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舵控雪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briskie Poi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境險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lu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nwell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穩才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pper Vall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朗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M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深友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esh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慧象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太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m Serv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房間用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lu Ch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勢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 Mang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文瑾欣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our And Swag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威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resli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瑞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o Neigh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叫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綺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vincible Fri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威拍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巒宏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子貴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Zone H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禁地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y To Cot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昌盛關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Fro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先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cific Tim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確時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cktyb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事安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23:00Z</dcterms:created>
  <dc:creator>MAN, Louisa Y H</dc:creator>
  <dc:description/>
  <dc:language>en-US</dc:language>
  <cp:lastModifiedBy>MAN, Louisa Y H</cp:lastModifiedBy>
  <dcterms:modified xsi:type="dcterms:W3CDTF">2023-08-22T01:23:00Z</dcterms:modified>
  <cp:revision>3</cp:revision>
  <dc:subject/>
  <dc:title/>
</cp:coreProperties>
</file>