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rnational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+ Handicap - 1081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23 August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1 - 8:5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quilater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等邊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k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看家本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trinsic Bo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根本關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Wig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ana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勤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 Camac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曼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Hana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立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a's Bo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姬寵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derick Larso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黎雅旋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tage Claret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名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dammej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打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y Britta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天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 Har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ligator Alle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鱷地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gera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河畔小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m Jung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烈酒醉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cient Tim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遠年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孝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 Night Sta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霧水情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ott Dix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madic Empi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牧帝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ila Scous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利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ntura Expres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運快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idg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格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oking For Lynd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尋蹤覓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resli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鮑瑞寧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laa Ask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勢硬力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g Tw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下定決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lie Sang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碩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pper Kn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銅爵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wait Ci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心城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But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特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Sulliv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禮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rnational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comb Stakes (Group 3) - 1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23 August 2023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2 - 9:2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ymount Bo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區男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gita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謀遠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ia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德華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t Fu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熱專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ian Ru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突衝快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ose Cann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雷火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rnational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eat Voltigeur Stakes (Group 2) - 2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23 August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3 - 10:0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o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貴格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istic St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妙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berra Lege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河得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ergu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景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stle W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堡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tinuou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浪接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rnational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rnational Stakes (Group 1) - 208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23 August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4 - 10:3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stahda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瞄得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w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雪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ingt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帕丁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Fox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狐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rnational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+ Handicap - 328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23 August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5 - 11:1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lent Gatew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索倫海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nndab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爭霸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J Mart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tec Empi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邦聯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ging Thund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衝雷酋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maxwec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竭盡所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liph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厚利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Hana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立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 Pulg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悍小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st Empero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初帝風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za Ort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達之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Johns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原創藍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ip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菲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en Team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綠小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stly Sunn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致天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ather Ma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onad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巨響奇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rdon Elli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雅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ppa Nonin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傳醇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mot W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爾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rnational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+ Fillies &amp; Mares 0-105 Handicap - 1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23 August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6 - 11:4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ge Of Bamb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比發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Haman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濱名淑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ign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設計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But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特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alill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紋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die &amp; Patrick Hart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安達及夏鵬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ne Wa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碧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ngra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嬌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llow Tal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枕邊輕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nafo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裙飄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dio Goo Go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嘈嘈如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宏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olhampt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要道驛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d Mill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繆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ui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航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lie Sang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碩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damia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談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idg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格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 Har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Of Lady 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華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 St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奔雷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ssica Mac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仙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ura Pe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綺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rnational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yo Handicap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24 August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7 - 12:2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bsleig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舵控雪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briskie Poi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異境險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lu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nwell B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步穩才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pper Valle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俊朗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ngle Ma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深友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nesh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慧象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Mak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Pri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藍太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om Servi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房間用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oulu Chief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勢族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ather Ma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na Manga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文瑾欣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lour And Swagg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威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resli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鮑瑞寧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yo Neigh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叫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ura Pe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綺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nvincible Frie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要威拍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霸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Oli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巒宏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iggy's Que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子貴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 Har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Zone Her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禁地稱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y To Cota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昌盛關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t Fro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先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ecific Tim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確時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cktybo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事事安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Tink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丁國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ston Ffren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樂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05:00Z</dcterms:created>
  <dc:creator>MAN, Louisa Y H</dc:creator>
  <dc:description/>
  <cp:keywords/>
  <dc:language>en-US</dc:language>
  <cp:lastModifiedBy>MAN, Louisa Y H</cp:lastModifiedBy>
  <dcterms:modified xsi:type="dcterms:W3CDTF">2023-08-22T01:24:00Z</dcterms:modified>
  <cp:revision>4</cp:revision>
  <dc:subject/>
  <dc:title/>
</cp:coreProperties>
</file>