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7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04"/>
              <w:gridCol w:w="813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lon Lan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86"/>
        <w:gridCol w:w="160"/>
        <w:gridCol w:w="520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6"/>
        <w:gridCol w:w="43"/>
        <w:gridCol w:w="1373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yniteingeor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貴后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末段加速力強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盛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RY BLOSS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ada Wate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01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5"/>
        <w:gridCol w:w="16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Mia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在內欄競跑的馬群緊隨領放馬，三百米處時受催策，二百米處時退守至第四位，接近終點時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Blondes (IRE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與對手爭取領先位置，三百米處時受催策，二百米處時已有三個馬位的優勢，末段維持走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鬚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OTHY LAWR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oso (IRE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50"/>
        <w:gridCol w:w="1197"/>
        <w:gridCol w:w="160"/>
        <w:gridCol w:w="524"/>
        <w:gridCol w:w="552"/>
        <w:gridCol w:w="224"/>
        <w:gridCol w:w="226"/>
        <w:gridCol w:w="43"/>
        <w:gridCol w:w="583"/>
        <w:gridCol w:w="222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8"/>
        <w:gridCol w:w="329"/>
        <w:gridCol w:w="43"/>
        <w:gridCol w:w="1346"/>
        <w:gridCol w:w="16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Smart (IR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三百米處時受催策下追趕以佳勢獲勝的頭馬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趕頭馬，三百米處時受催策，已獲機會盡展所長，一百米處時未能反先，終點前走勢仍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走勢尚可，但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起受催策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繁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RA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Pow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4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，其後追上領放馬匹，可惜最後二百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中間位置，跑來搶口，四百米處時受阻，二百米處時得以望空後即交出良好衝刺，接近終點時進佔第二位，但未能威脅頭馬，十分欠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向前推進，二百米處時在所屬馬群受催策下取得領先，但從未威脅在內欄競跑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不了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三百米處時取得領先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7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茨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ZBU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elli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6"/>
        <w:gridCol w:w="160"/>
        <w:gridCol w:w="529"/>
        <w:gridCol w:w="555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70"/>
        <w:gridCol w:w="16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Jo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es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早段與對手爭取領先位置，跑過二百米後緊隨領放馬，四百米處時居第四位，三百米處時受催策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茨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'Day M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nmacash (GB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並展開挑戰，三百米處時取得領先，最後二百米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茨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wiyaa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，一百米處時進佔第二位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六位，瞬即受催策，三百米處時仍受力策，最後二百米走勢一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快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and Rubi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姿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在馬群之間展開衝刺，其後取得領先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寶驪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S AND RUBI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sandrubie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ichard Henry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94"/>
        <w:gridCol w:w="160"/>
        <w:gridCol w:w="521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49"/>
        <w:gridCol w:w="16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敗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(IRE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中間位置，四百米處時受催策，居第六位，三百米處時進佔第三位，其後追前第二位，一百米處時展開挑戰，走勢仍佳，並在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起受催策，二百米處時與對手在第二位上爭持，接近終點時外閃，但走勢良佳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快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姿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四位，四百米處起受催策，三百米處時進佔第三位，其後追前至第二位，最後一百米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pertil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spera (IRE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瑩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CRYS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Bab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1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54"/>
        <w:gridCol w:w="16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瞬即移出，三百米處時取得領先，最後二百米走勢仍佳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時受催策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內欄競跑的馬群向前推進，三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803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衛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rav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0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1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5"/>
        <w:gridCol w:w="16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Winnie (IRE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向前推進至第二位，其後被頭馬拋離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衛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The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城之寶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受催策下取得領先，其後已有明顯優勢，最後五十米優勢略減，但已足以言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IEF R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oe (IRE) (Fayr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Munir &amp; Isaac Sou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0,0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86"/>
        <w:gridCol w:w="160"/>
        <w:gridCol w:w="520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42"/>
        <w:gridCol w:w="16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聞外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ruth Diamond (FR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進入二百米處時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起在外疊向前推進至第二位，最後二百米取得領先，瞬即建立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末段走勢仍勁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向前推進並追趕領放馬，三百米處時取得領先，二百米處時走勢仍然強勁，瞬即建立優勢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密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MYSTE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usting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1"/>
        <w:gridCol w:w="160"/>
        <w:gridCol w:w="533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0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e Seraph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維持佳勢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lys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Line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走勢稚嫩，跑至半程時取得領先，四百米處起受催策，二百米處前加速力強，瞬即建立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人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取得領先，三百米處時已有明顯優勢，末段維持強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但瞬即受對手施壓，跑至半程時被超越，三百米處時又再度取得領先，趨近二百米處時外閃，其後被對手超越，末段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801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r Al Badoo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80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uce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ty Pa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甜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三百米處時取得領先，一百米處時被超越，接近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0"/>
              <w:gridCol w:w="80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號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6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Habanera (GB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跑至半程時昂首，三百米處時受催策下追趕領放馬，一百米處時走勢強勁並取得領先，末段早已奠定勝局，終點前騎師已略為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進佔第二位，三百米處時受催策，其後失去第二位，末段僅能維持同速，居第三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1:00Z</dcterms:created>
  <dc:creator>MAN, Louisa Y H</dc:creator>
  <dc:description/>
  <dc:language>en-US</dc:language>
  <cp:lastModifiedBy>MAN, Louisa Y H</cp:lastModifiedBy>
  <dcterms:modified xsi:type="dcterms:W3CDTF">2023-08-22T06:41:00Z</dcterms:modified>
  <cp:revision>3</cp:revision>
  <dc:subject/>
  <dc:title/>
</cp:coreProperties>
</file>