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三班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或表列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7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0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7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3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96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5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伏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USH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9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orise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上前領賽駒，瞬即取得領先，三百米處時被超越，但走勢仍佳，最後二百米回氣再上並再次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倫天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ENG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ana (FR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y Martin Phillips &amp; Jim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7"/>
        <w:gridCol w:w="166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Dar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Clarets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Eng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秘策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向前推進，二百米處時走勢仍佳，接近終點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Eng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ffee Pod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略為斜跑，末段走勢仍可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發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E F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Foxland (IRE) (Medec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悍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A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egean Sunse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4"/>
        <w:gridCol w:w="43"/>
        <w:gridCol w:w="1374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移出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parta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Blue Moon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起受催策，三百米處時未能望空，瞬即再無餘力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c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Rock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追趕領放馬，自三百米處起被拋離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BEND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nent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3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0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時維持同速，並與對手在第四位上爭持，接近終點前進佔第三位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媒體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音畫家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起步後不久即展現速度並領放，四百米處起受催策，三百米處時外閃，一百米處時被超越，走勢尚可，接近終點時仍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小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ating Alo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8"/>
        <w:gridCol w:w="1195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3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益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展開挑戰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走勢良佳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時移出，跑至半程時居第三位，二百米處時移出並進佔第二位，受催策下有些外閃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被超越，更被頭馬拋離，末段走勢仍可，力保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龍頭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LE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Dragon F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兵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er Bay (IR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落後頗多，三百米處時移出並向前推進，二百米處時衝刺強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kanan (IRE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走勢仍勁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聞外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qu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6"/>
        <w:gridCol w:w="160"/>
        <w:gridCol w:w="524"/>
        <w:gridCol w:w="552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50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至內欄，三百米處時試圖向前推進並追趕領放馬時又再度受困，因而再次轉換跑線，二百米處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移出並進佔第三位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內欄，四百米處時受催策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當馬群合而為一時仍在前列位置，趨近二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國灰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CU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 Grae (GB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1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2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Eng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ffee Pod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催策，三百米處時被拋離，二百米處時走勢尚可，接近終點時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擇路而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CK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85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80"/>
        <w:gridCol w:w="314"/>
        <w:gridCol w:w="329"/>
        <w:gridCol w:w="43"/>
        <w:gridCol w:w="1322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9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取得領先，末段維持佳勢，接近終點時已被騎師收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其後移出，末段走勢仍可，但未能構成太大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較慢並向右方斜跑，留守包尾，四百米處起在外疊向前推進，二百米處時未能威脅頭馬，走勢仍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受力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翻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SUMMERS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set (IRE) (Slade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言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 NE SAIS QUO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ge Noir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lee Oliva Salina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9"/>
        <w:gridCol w:w="1201"/>
        <w:gridCol w:w="160"/>
        <w:gridCol w:w="529"/>
        <w:gridCol w:w="555"/>
        <w:gridCol w:w="224"/>
        <w:gridCol w:w="226"/>
        <w:gridCol w:w="43"/>
        <w:gridCol w:w="58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62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三位，接近終點時走勢仍可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瞬即轉換跑線，三百米處起展開挑戰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毫無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望空，留守包尾，四百米處時移出並向前推進，三百米處起展開挑戰，末段走勢仍可，接近終點時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ns Beach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移出並受催策，末段再無餘力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創兵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JOH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Madame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H Chad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6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3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s Phoenix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最後二百米逐漸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兵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er Bay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有兩個馬位的優勢，二百米處時再無餘力，接近終點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r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迫趕領放馬，二百米處時再無餘力，接近終點時退守至第四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Is A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原創兵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uns And Flowers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大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Sugars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bradleyracing45 &amp; Alfa Site Servi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9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其後追趕領放馬，二百米處時轉弱並失去第三位，接近終點時更退守至第五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緊隨領放馬，三百米處時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vidualis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比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ILL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ldvale Ltd, C Bloor, W Sal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50"/>
        <w:gridCol w:w="330"/>
        <w:gridCol w:w="43"/>
        <w:gridCol w:w="1343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走勢良佳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瞬即轉弱，最後二百米已被騎師收慢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點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AR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ti Quest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0"/>
        <w:gridCol w:w="160"/>
        <w:gridCol w:w="525"/>
        <w:gridCol w:w="553"/>
        <w:gridCol w:w="224"/>
        <w:gridCol w:w="226"/>
        <w:gridCol w:w="43"/>
        <w:gridCol w:w="59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未能望空，其後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並向前推進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goesthere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b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li (IR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走勢尚可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M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ea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秘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As Gold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8"/>
        <w:gridCol w:w="1197"/>
        <w:gridCol w:w="160"/>
        <w:gridCol w:w="529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80"/>
        <w:gridCol w:w="314"/>
        <w:gridCol w:w="330"/>
        <w:gridCol w:w="43"/>
        <w:gridCol w:w="1360"/>
        <w:gridCol w:w="16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Bre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外閃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Eng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秘策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跑道中央競跑至賽事早段，其後馬群合而為一，追趕頭馬，四百米處時受催策，已獲機會盡展所長，二百米處時外閃，接近終點時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ente Ami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Duchess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緊隨領放馬，自三百米處起受催策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ny Budg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a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秘策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通語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FRAN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a Franc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cision Facades, Farrell,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緊隨領放馬，三百米處時受催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走勢尚可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媒體追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 SHOO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evolve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7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2"/>
        <w:gridCol w:w="167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力策，自三百米處起逐漸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媒體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音畫家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迫趕領放馬，三百米處時受催策，一百米處時略為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少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G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ett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8"/>
        <w:gridCol w:w="244"/>
        <w:gridCol w:w="334"/>
        <w:gridCol w:w="43"/>
        <w:gridCol w:w="1372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事安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六百米處起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叻神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A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D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9"/>
        <w:gridCol w:w="16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二百米處時進佔第三位，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a No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瞬即建立優勢，末段走勢仍然強勁，從未受到對手的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已受催策，三百米處時在外疊向前推進，更取得領先，二百米處時被超越，其後外閃而且逐步被對手拋離，接近終點時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7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7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Re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vidualism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起受催策，毫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assr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閘門開啟一刻即受催策，四百米處時仍受力策，瞬即建立優勢，末段維持勁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聖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GR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 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1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居前列，趨近二百米處時受催策下向前推進，已獲機會盡展所長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r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展開挑戰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4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閃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MMERING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tle Shimme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5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7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在馬群之間展開衝刺，二百米處時走勢強勁，未能威脅頭馬，但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音畫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LEY SP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Hoga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1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6"/>
        <w:gridCol w:w="16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映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 Rapi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三百米處起受催策，末段走勢尚可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追上主馬群，可惜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媒體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音畫家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末段維持走勢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5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購目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OVER TARG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ening Quick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6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7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2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彩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torm (USA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被拋離，敗象早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Qu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時被拋離，瞬即受催策，可惜自三百米處起已潰不成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超越，其後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度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DOU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lcote Ros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5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5"/>
        <w:gridCol w:w="1166"/>
        <w:gridCol w:w="160"/>
        <w:gridCol w:w="516"/>
        <w:gridCol w:w="545"/>
        <w:gridCol w:w="222"/>
        <w:gridCol w:w="226"/>
        <w:gridCol w:w="43"/>
        <w:gridCol w:w="573"/>
        <w:gridCol w:w="219"/>
        <w:gridCol w:w="266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180"/>
        <w:gridCol w:w="442"/>
        <w:gridCol w:w="328"/>
        <w:gridCol w:w="43"/>
        <w:gridCol w:w="1376"/>
        <w:gridCol w:w="15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Terr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受催策並追趕頭馬，末段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eveningmrbond (IRE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步韻欠順，瞬即在內欄留守前列位置，跑過二百米後取得領先，有些搶口，四百米處時被超越，二百米處前仍然外閃，最後一百米逐漸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色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eigh (IRE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末段逐漸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 C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b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度假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在跑道中央向前推進，二百米處時移出，已獲機會盡展所長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 C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熱賣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沿欄領放，三百米處時外閃，瞬即被超越，受力策下於二百米處時仍持續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閒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HARRI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武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 Rosebud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6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80"/>
        <w:gridCol w:w="308"/>
        <w:gridCol w:w="331"/>
        <w:gridCol w:w="43"/>
        <w:gridCol w:w="1361"/>
        <w:gridCol w:w="16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Rhythm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nne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受催策下毫無走勢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定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T'S FOR 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III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202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57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三百米處時略為斜跑，一百米處時走勢仍可，接近終點時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向前推進，三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跑至半程時受催策，四百米處時失地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暮依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ROM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ox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adymski &amp; We D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66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二百米處前追趕領放馬，一百米處時退守至第三位，末段走勢仍可，但在接近終點時未能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迫趕領放馬，二百米處時取得領先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進入二百米處時受催策，已獲機會盡展所長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威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OUR AND SWAG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Chart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5"/>
        <w:gridCol w:w="1177"/>
        <w:gridCol w:w="160"/>
        <w:gridCol w:w="518"/>
        <w:gridCol w:w="547"/>
        <w:gridCol w:w="222"/>
        <w:gridCol w:w="226"/>
        <w:gridCol w:w="43"/>
        <w:gridCol w:w="576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168"/>
        <w:gridCol w:w="372"/>
        <w:gridCol w:w="325"/>
        <w:gridCol w:w="43"/>
        <w:gridCol w:w="1339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威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lle (GB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外閃，已盡所能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威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其後追趕頭馬，二百米處時失去第二位，一百米處時又再度進佔第二位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被拋離即受催策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h Kingman (FR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圖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TH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la Honiwillow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Muir / Colin Pa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4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失去第二位，二百米處時較為均速，仍居第三位，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趨近二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不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NEVER ST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zios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收復失地並留守前列位置，二百米處時受催策下取得領先，接近終點時失去第二位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對手挑戰，二百米處時被超越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傲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CON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ly Colman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&amp;Simon,les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0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7"/>
        <w:gridCol w:w="244"/>
        <w:gridCol w:w="334"/>
        <w:gridCol w:w="43"/>
        <w:gridCol w:w="1373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The Rocket (GB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早段與對手爭取領先位置，其後得以獨自領放，進入二百米處時已有兩個馬位的優勢，末段越走越勁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2:00Z</dcterms:created>
  <dc:creator>MAN, Louisa Y H</dc:creator>
  <dc:description/>
  <dc:language>en-US</dc:language>
  <cp:lastModifiedBy>MAN, Louisa Y H</cp:lastModifiedBy>
  <dcterms:modified xsi:type="dcterms:W3CDTF">2023-08-22T06:42:00Z</dcterms:modified>
  <cp:revision>3</cp:revision>
  <dc:subject/>
  <dc:title/>
</cp:coreProperties>
</file>