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575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2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7,31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6,25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13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0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53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26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483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64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8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9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"/>
        <w:gridCol w:w="230"/>
        <w:gridCol w:w="237"/>
        <w:gridCol w:w="151"/>
        <w:gridCol w:w="179"/>
        <w:gridCol w:w="1017"/>
        <w:gridCol w:w="160"/>
        <w:gridCol w:w="526"/>
        <w:gridCol w:w="554"/>
        <w:gridCol w:w="224"/>
        <w:gridCol w:w="226"/>
        <w:gridCol w:w="43"/>
        <w:gridCol w:w="586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85"/>
        <w:gridCol w:w="64"/>
        <w:gridCol w:w="26"/>
        <w:gridCol w:w="17"/>
        <w:gridCol w:w="167"/>
        <w:gridCol w:w="168"/>
        <w:gridCol w:w="314"/>
        <w:gridCol w:w="330"/>
        <w:gridCol w:w="43"/>
        <w:gridCol w:w="1356"/>
        <w:gridCol w:w="1627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9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3"/>
              <w:gridCol w:w="803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厲大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KHU NAJL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icuix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K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8,8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1</w:t>
            </w:r>
          </w:p>
        </w:tc>
        <w:tc>
          <w:tcPr>
            <w:tcW w:w="1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8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khtiraaq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厲大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ight of Honour (IRE)</w:t>
            </w:r>
          </w:p>
        </w:tc>
        <w:tc>
          <w:tcPr>
            <w:tcW w:w="16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跑來搶口，緊隨領放馬，四百米處時受催策，三百米處時追趕頭馬，末段較為均速。</w:t>
            </w:r>
          </w:p>
        </w:tc>
      </w:tr>
      <w:tr>
        <w:trPr/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1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9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33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厲大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ight of Hon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ers Well (IRE)</w:t>
            </w:r>
          </w:p>
        </w:tc>
        <w:tc>
          <w:tcPr>
            <w:tcW w:w="16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在看台一側一放到底，三百米處起受催策，瞬即建立優勢，接近終點時騎師收慢並斜跑，輕鬆制勝。</w:t>
            </w:r>
          </w:p>
        </w:tc>
      </w:tr>
      <w:tr>
        <w:trPr/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1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4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厲大兄</w:t>
            </w:r>
          </w:p>
        </w:tc>
        <w:tc>
          <w:tcPr>
            <w:tcW w:w="16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受催策，最後二百米轉弱。</w:t>
            </w:r>
          </w:p>
        </w:tc>
      </w:tr>
      <w:tr>
        <w:trPr/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1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0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F</w:t>
            </w:r>
          </w:p>
        </w:tc>
        <w:tc>
          <w:tcPr>
            <w:tcW w:w="33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力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</w:tc>
        <w:tc>
          <w:tcPr>
            <w:tcW w:w="16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0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合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雨捕風</w:t>
            </w:r>
          </w:p>
        </w:tc>
        <w:tc>
          <w:tcPr>
            <w:tcW w:w="16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後列，三百米處時在內欄競跑的馬群向前推進，二百米處時走勢仍可，但從未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"/>
        <w:gridCol w:w="26"/>
        <w:gridCol w:w="201"/>
        <w:gridCol w:w="226"/>
        <w:gridCol w:w="40"/>
        <w:gridCol w:w="110"/>
        <w:gridCol w:w="38"/>
        <w:gridCol w:w="153"/>
        <w:gridCol w:w="1017"/>
        <w:gridCol w:w="24"/>
        <w:gridCol w:w="136"/>
        <w:gridCol w:w="24"/>
        <w:gridCol w:w="509"/>
        <w:gridCol w:w="16"/>
        <w:gridCol w:w="542"/>
        <w:gridCol w:w="11"/>
        <w:gridCol w:w="214"/>
        <w:gridCol w:w="10"/>
        <w:gridCol w:w="217"/>
        <w:gridCol w:w="9"/>
        <w:gridCol w:w="34"/>
        <w:gridCol w:w="9"/>
        <w:gridCol w:w="583"/>
        <w:gridCol w:w="225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62"/>
        <w:gridCol w:w="90"/>
        <w:gridCol w:w="26"/>
        <w:gridCol w:w="17"/>
        <w:gridCol w:w="167"/>
        <w:gridCol w:w="64"/>
        <w:gridCol w:w="105"/>
        <w:gridCol w:w="75"/>
        <w:gridCol w:w="175"/>
        <w:gridCol w:w="69"/>
        <w:gridCol w:w="264"/>
        <w:gridCol w:w="43"/>
        <w:gridCol w:w="22"/>
        <w:gridCol w:w="43"/>
        <w:gridCol w:w="1308"/>
        <w:gridCol w:w="28"/>
        <w:gridCol w:w="1613"/>
        <w:gridCol w:w="16"/>
      </w:tblGrid>
      <w:tr>
        <w:trPr/>
        <w:tc>
          <w:tcPr>
            <w:tcW w:w="50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1" w:type="dxa"/>
            <w:gridSpan w:val="26"/>
            <w:tcBorders/>
          </w:tcPr>
          <w:tbl>
            <w:tblPr>
              <w:tblW w:w="556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0"/>
              <w:gridCol w:w="798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派學說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STRIAN THE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1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dar Sea (IRE) (Persian Bol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J Wal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gridSpan w:val="16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70"/>
              <w:gridCol w:w="886"/>
              <w:gridCol w:w="603"/>
              <w:gridCol w:w="69"/>
              <w:gridCol w:w="605"/>
              <w:gridCol w:w="603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1-4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1-4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8,825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6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議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a Sess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</w:tc>
        <w:tc>
          <w:tcPr>
            <w:tcW w:w="165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三百米處時受催策，已獲機會盡展所長，末段較為均速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15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8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主忠臣</w:t>
            </w:r>
          </w:p>
        </w:tc>
        <w:tc>
          <w:tcPr>
            <w:tcW w:w="165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早段居外疊，一放到底，二百米處時受催策，走勢仍勁，從未受到對手的考驗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0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3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gord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Riv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wake (GB)</w:t>
            </w:r>
          </w:p>
        </w:tc>
        <w:tc>
          <w:tcPr>
            <w:tcW w:w="165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毫無走勢，自三百米處起轉弱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3</w:t>
            </w:r>
          </w:p>
        </w:tc>
        <w:tc>
          <w:tcPr>
            <w:tcW w:w="15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4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土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力演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song (GB)</w:t>
            </w:r>
          </w:p>
        </w:tc>
        <w:tc>
          <w:tcPr>
            <w:tcW w:w="165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放頭競跑，四百米處起受催策，三百米處時被超越，最後二百米轉弱並退守至第四位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1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6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3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Band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light 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's The Story (GB)</w:t>
            </w:r>
          </w:p>
        </w:tc>
        <w:tc>
          <w:tcPr>
            <w:tcW w:w="165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1" w:type="dxa"/>
            <w:gridSpan w:val="26"/>
            <w:tcBorders/>
          </w:tcPr>
          <w:tbl>
            <w:tblPr>
              <w:tblW w:w="556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9"/>
              <w:gridCol w:w="803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色彩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FOR YO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1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In The Sun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derson Burke Franc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gridSpan w:val="16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70"/>
              <w:gridCol w:w="886"/>
              <w:gridCol w:w="603"/>
              <w:gridCol w:w="69"/>
              <w:gridCol w:w="605"/>
              <w:gridCol w:w="603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84,740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0</w:t>
            </w:r>
          </w:p>
        </w:tc>
        <w:tc>
          <w:tcPr>
            <w:tcW w:w="46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4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9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1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2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信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</w:tc>
        <w:tc>
          <w:tcPr>
            <w:tcW w:w="16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自四百米處起受催策，但瞬即轉弱。</w:t>
            </w:r>
          </w:p>
        </w:tc>
      </w:tr>
      <w:tr>
        <w:trPr/>
        <w:tc>
          <w:tcPr>
            <w:tcW w:w="3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67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4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5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持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</w:tc>
        <w:tc>
          <w:tcPr>
            <w:tcW w:w="16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下向前推進，最後二百米較為均速。</w:t>
            </w:r>
          </w:p>
        </w:tc>
      </w:tr>
      <w:tr>
        <w:trPr/>
        <w:tc>
          <w:tcPr>
            <w:tcW w:w="3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0</w:t>
            </w:r>
          </w:p>
        </w:tc>
        <w:tc>
          <w:tcPr>
            <w:tcW w:w="46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4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8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1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2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16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接近包尾，三百米處起受催策，從未構成威脅。</w:t>
            </w:r>
          </w:p>
        </w:tc>
      </w:tr>
      <w:tr>
        <w:trPr/>
        <w:tc>
          <w:tcPr>
            <w:tcW w:w="3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4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9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2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土小島</w:t>
            </w:r>
          </w:p>
        </w:tc>
        <w:tc>
          <w:tcPr>
            <w:tcW w:w="16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勢強勁，四百米處時爭取空位，三百米處起向前推進，二百米處時取得領先，末段越走越勁，勝出賽事。</w:t>
            </w:r>
          </w:p>
        </w:tc>
      </w:tr>
      <w:tr>
        <w:trPr/>
        <w:tc>
          <w:tcPr>
            <w:tcW w:w="3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0</w:t>
            </w:r>
          </w:p>
        </w:tc>
        <w:tc>
          <w:tcPr>
            <w:tcW w:w="46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4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</w:tc>
        <w:tc>
          <w:tcPr>
            <w:tcW w:w="16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四百米處起受催策並向前推進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2"/>
              <w:gridCol w:w="797"/>
              <w:gridCol w:w="953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燈灣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LIGHT B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ren's Cove (GB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cobsconstructionholdings &amp; J E Har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4,6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8"/>
        <w:gridCol w:w="1194"/>
        <w:gridCol w:w="160"/>
        <w:gridCol w:w="527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32"/>
        <w:gridCol w:w="43"/>
        <w:gridCol w:w="1354"/>
        <w:gridCol w:w="16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ce More For Lu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巧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包尾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班牙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lay Park (GB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更被對手拋離，末段僅在馬群之間略為追前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燈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zimus (IRE)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四百米處時移出，瞬即追趕領放馬，二百米處時受催策下取得領先，維持佳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堤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Dubai (FR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包尾，四百米處時受催策，有些外閃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Band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light 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's The Story (GB)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9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彼得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PEDR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dro the Gre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eizh Touch (FR) (Country Ree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e Bo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8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8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55,9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8"/>
        <w:gridCol w:w="1197"/>
        <w:gridCol w:w="160"/>
        <w:gridCol w:w="527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50"/>
        <w:gridCol w:w="329"/>
        <w:gridCol w:w="43"/>
        <w:gridCol w:w="1359"/>
        <w:gridCol w:w="16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中間位置，四百米處起向前推進，三百米處時受催策下一度未能望空，最後一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feet Al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未能望空，其後瞬即轉換跑線，二百米處時受催策，走勢不俗，接近終點時進佔第二位，但從未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Orion (IRE)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欄，留守接近包尾，六百米處起受催策，四百米處時未能望空，三百米處時又再度向前推進，二百米處時在馬群之間走勢仍可，但從未威脅三甲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六百米處起受催策，從未拉近與頭馬之間的距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dden Ambu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甚濃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取得領先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早午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UNC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our Wat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ola (GB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 Dennif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23,3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51"/>
        <w:gridCol w:w="1197"/>
        <w:gridCol w:w="160"/>
        <w:gridCol w:w="527"/>
        <w:gridCol w:w="554"/>
        <w:gridCol w:w="224"/>
        <w:gridCol w:w="226"/>
        <w:gridCol w:w="43"/>
        <w:gridCol w:w="587"/>
        <w:gridCol w:w="224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0"/>
        <w:gridCol w:w="43"/>
        <w:gridCol w:w="1353"/>
        <w:gridCol w:w="16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運盛世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受催策並向前推進，最後二百米走勢良佳並追趕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六百米處時受催策，四百米處時失去第二位，自四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rehb (USA)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三百米處時在馬群之間展開衝刺，走勢良佳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兼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受催策，但未能加速，二百米處時在外疊向前推進並進佔第三位，從未威脅頭二名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801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轉身絕技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UYFF TUR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tch Ar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venance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erdeen Park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1,3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7"/>
        <w:gridCol w:w="1198"/>
        <w:gridCol w:w="160"/>
        <w:gridCol w:w="528"/>
        <w:gridCol w:w="554"/>
        <w:gridCol w:w="224"/>
        <w:gridCol w:w="226"/>
        <w:gridCol w:w="43"/>
        <w:gridCol w:w="586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0"/>
        <w:gridCol w:w="43"/>
        <w:gridCol w:w="1358"/>
        <w:gridCol w:w="1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四百米處起略為追前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持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四百米處起受催策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緊張及煩躁不安，早段搶口，並留守前列位置，進入直路時移至看台一側競跑，八百米處起受催策，六百米處時被拋離，其後逐漸轉弱，最後一百米更退守至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damer (IRE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其後取得領先，三百米處時仍受力策，末段維持佳勢，力拒對手來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二百米處時被超越，末段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如暗中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NES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rila (FR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ela Thoroughbred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80,5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0"/>
        <w:gridCol w:w="1212"/>
        <w:gridCol w:w="160"/>
        <w:gridCol w:w="534"/>
        <w:gridCol w:w="559"/>
        <w:gridCol w:w="225"/>
        <w:gridCol w:w="227"/>
        <w:gridCol w:w="43"/>
        <w:gridCol w:w="594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5"/>
        <w:gridCol w:w="16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班牙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lay Park (GB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首二百米後向右方斜跑，一千米處時被超越，四百米處時再度取得領先，三百米處時受催策下建立優勢，接近終點時被超越，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鳥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並建立優勢，二百米處時優勢略減，接近終點時被超越，力拼下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地雄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ish Summit (IRE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已獲機會盡展所長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安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，趨近二百米處時受催策下取得領先，末段有些外閃，但走勢仍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對手追上即受催策，二百米處時被超越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3"/>
              <w:gridCol w:w="801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荷式圈套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TCH DEC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tch Ar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Terrier (GB) (Foxhou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wners Group 05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9-8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6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67,1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0"/>
        <w:gridCol w:w="1213"/>
        <w:gridCol w:w="160"/>
        <w:gridCol w:w="534"/>
        <w:gridCol w:w="559"/>
        <w:gridCol w:w="225"/>
        <w:gridCol w:w="227"/>
        <w:gridCol w:w="43"/>
        <w:gridCol w:w="594"/>
        <w:gridCol w:w="225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74"/>
        <w:gridCol w:w="166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the King's Men (FR)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進佔第二位，終點前走勢仍可，但從未構成太有力的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道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so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土小島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三百米處起在外疊向前推進，二百米處時走勢仍佳，接近終點時進佔第二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受催策，進入二百米處時在外疊向前推進，走勢良佳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道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feet Al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二百米處時向前推進，受催策下於接近終點時取得領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接近終點時進佔第三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1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沃土小島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ILEAN DUB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dam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nwana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 - Perth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1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0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8,4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6"/>
        <w:gridCol w:w="1188"/>
        <w:gridCol w:w="160"/>
        <w:gridCol w:w="521"/>
        <w:gridCol w:w="550"/>
        <w:gridCol w:w="223"/>
        <w:gridCol w:w="226"/>
        <w:gridCol w:w="43"/>
        <w:gridCol w:w="580"/>
        <w:gridCol w:w="222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314"/>
        <w:gridCol w:w="329"/>
        <w:gridCol w:w="43"/>
        <w:gridCol w:w="1345"/>
        <w:gridCol w:w="161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持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被對手拋離即受力策，最後二百米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yso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土小島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在外疊向前推進，追趕領放馬，二百米處時進佔第二位，已獲機會盡展所長，終點前數步失去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土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力演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song (GB)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展開挑戰，三百米處時受催策下取得領先，最後二百米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土小島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三百米處時移出，末段走勢尚可，但從未構成太有力的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四百米處起受催策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2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橡參天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GLISH OA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est Crown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,84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1"/>
        <w:gridCol w:w="1212"/>
        <w:gridCol w:w="160"/>
        <w:gridCol w:w="535"/>
        <w:gridCol w:w="559"/>
        <w:gridCol w:w="225"/>
        <w:gridCol w:w="227"/>
        <w:gridCol w:w="43"/>
        <w:gridCol w:w="595"/>
        <w:gridCol w:w="224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76"/>
        <w:gridCol w:w="166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lsea Squa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olute Man (GB)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向右方競跑並留守接近包尾，四百米處起受催策，毫無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bhij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oisman (GB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二百米處時展開挑戰，終點前數步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ff Koo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najm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受催策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斯高巴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COB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mous Nam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ying Grace (IRE) (Brief Tru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thernsea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 (7-7-12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 (7-7-12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3-6-6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827,234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195"/>
        <w:gridCol w:w="160"/>
        <w:gridCol w:w="525"/>
        <w:gridCol w:w="552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31"/>
        <w:gridCol w:w="43"/>
        <w:gridCol w:w="1337"/>
        <w:gridCol w:w="16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奧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山碧湖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後列，六百米處起沿欄而上，四百米處時受催策，但未能加速，其後受騎師持續力策，三百米處時進佔第四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與對手碰撞而觸碰欄杆，居後列，四百米處起受催策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起步較慢，留守接近包尾，四百米處起改善位置，最後二百米轉弱，毫無爭勝機會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罩較遲才被除去，起步較慢，留守後列，三百米處時在外疊受催策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9"/>
              <w:gridCol w:w="797"/>
              <w:gridCol w:w="953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濃厚醒神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PRESSO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as Diamond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sells Park Stud - Ossie Ardiles Sy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5,7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8"/>
        <w:gridCol w:w="1170"/>
        <w:gridCol w:w="160"/>
        <w:gridCol w:w="515"/>
        <w:gridCol w:w="546"/>
        <w:gridCol w:w="222"/>
        <w:gridCol w:w="226"/>
        <w:gridCol w:w="43"/>
        <w:gridCol w:w="573"/>
        <w:gridCol w:w="219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51"/>
        <w:gridCol w:w="26"/>
        <w:gridCol w:w="17"/>
        <w:gridCol w:w="231"/>
        <w:gridCol w:w="167"/>
        <w:gridCol w:w="372"/>
        <w:gridCol w:w="324"/>
        <w:gridCol w:w="43"/>
        <w:gridCol w:w="1341"/>
        <w:gridCol w:w="15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l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島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ly Post (GB)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厚醒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gord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chwood (IRE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二百米處時受對手挑戰，接近終點時仍受力策，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Scot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皎月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nyx (IRE)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從未拉近與頭馬之間的距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發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二為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厚醒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娉婷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受催策，接近終點時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耳目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花凝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一千米處時取得領先，四百米處起受催策，瞬即被超越，最後二百米急遽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19"/>
              <w:gridCol w:w="804"/>
              <w:gridCol w:w="963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狐狸潭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X T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skunah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4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31,3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238"/>
        <w:gridCol w:w="1203"/>
        <w:gridCol w:w="160"/>
        <w:gridCol w:w="526"/>
        <w:gridCol w:w="554"/>
        <w:gridCol w:w="224"/>
        <w:gridCol w:w="226"/>
        <w:gridCol w:w="43"/>
        <w:gridCol w:w="586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8"/>
        <w:gridCol w:w="250"/>
        <w:gridCol w:w="330"/>
        <w:gridCol w:w="43"/>
        <w:gridCol w:w="1358"/>
        <w:gridCol w:w="163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den Paradi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tlette (GB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居後列，跑來搶口，四百米處起向前推進，三百米處時受催策，最後二百米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壯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松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一放到底，以平穩步速領放，跑至半程時加速，四百米處時已有兩個馬位的優勢，二百米處時昂首但走勢仍勁，末段力拒對手來犯，從未受到考驗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bo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abah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潭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四百米處時未能望空，三百米處時移出並受催策，走勢頗佳，最後三十米進佔第三位，表現已佳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源遠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覺思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lish (GB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跑來搶口，三百米處時失去第二位，二百米處時昂首及外閃，接近終點時失去第三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甚為緊張，早段已受騎師大力約束，放頭競跑，四百米處時昂首，三百米處時受催策，二百米處時走勢尚勁，終點前數步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6"/>
              <w:gridCol w:w="804"/>
              <w:gridCol w:w="96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伊海島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國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LA KA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Tinkler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dney Girl (GB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Web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9,1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8"/>
        <w:gridCol w:w="1200"/>
        <w:gridCol w:w="160"/>
        <w:gridCol w:w="527"/>
        <w:gridCol w:w="554"/>
        <w:gridCol w:w="224"/>
        <w:gridCol w:w="226"/>
        <w:gridCol w:w="43"/>
        <w:gridCol w:w="590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168"/>
        <w:gridCol w:w="244"/>
        <w:gridCol w:w="330"/>
        <w:gridCol w:w="43"/>
        <w:gridCol w:w="1353"/>
        <w:gridCol w:w="164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領放，一千米處時被超越，居前列，三百米處時受催策，已獲機會盡展所長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慕敏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rehb (US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較為均速，最後一百米失去位置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土小島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自三百米處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伊海島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緊隨領放馬，三百米處時受催策，已獲機會盡展所長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 Jar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伊海島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迫趕領放馬，四百米處時受催策，瞬即面對強勁挑戰，一百米處時外閃並被超越，末段走勢仍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2"/>
              <w:gridCol w:w="801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國千城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禾爵及麥令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TRINIDA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Fell &amp; Sean Murra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 Drama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D W Davenpo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5,5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43"/>
        <w:gridCol w:w="1162"/>
        <w:gridCol w:w="160"/>
        <w:gridCol w:w="511"/>
        <w:gridCol w:w="542"/>
        <w:gridCol w:w="221"/>
        <w:gridCol w:w="226"/>
        <w:gridCol w:w="43"/>
        <w:gridCol w:w="568"/>
        <w:gridCol w:w="220"/>
        <w:gridCol w:w="280"/>
        <w:gridCol w:w="280"/>
        <w:gridCol w:w="280"/>
        <w:gridCol w:w="280"/>
        <w:gridCol w:w="404"/>
        <w:gridCol w:w="168"/>
        <w:gridCol w:w="43"/>
        <w:gridCol w:w="146"/>
        <w:gridCol w:w="43"/>
        <w:gridCol w:w="146"/>
        <w:gridCol w:w="26"/>
        <w:gridCol w:w="17"/>
        <w:gridCol w:w="167"/>
        <w:gridCol w:w="167"/>
        <w:gridCol w:w="499"/>
        <w:gridCol w:w="321"/>
        <w:gridCol w:w="43"/>
        <w:gridCol w:w="1357"/>
        <w:gridCol w:w="158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宏聲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stanti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伊海島</w:t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並逐步追前，二百米處時走勢仍佳，但從未構成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奕達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包尾，六百米處起向前推進，三百米處時移出並受催策，末段走勢仍可，但未構成太有力的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奕達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so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向前推進並追趕領放馬，其後進佔第二位，最後二百米轉弱並退守至第三位，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奕達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佩神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onthehill (GB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向前推進至中間位置，四百米處時走勢仍佳，瞬即取得領先，二百米處時已奠定勝局，輕鬆制勝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土小島</w:t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十分緩慢，留守中間較後的位置，四百米處起受催策，走勢尚可，但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目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TT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aata (USA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rigleys and Wyat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6,7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8"/>
        <w:gridCol w:w="160"/>
        <w:gridCol w:w="526"/>
        <w:gridCol w:w="554"/>
        <w:gridCol w:w="224"/>
        <w:gridCol w:w="226"/>
        <w:gridCol w:w="43"/>
        <w:gridCol w:w="585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50"/>
        <w:gridCol w:w="330"/>
        <w:gridCol w:w="43"/>
        <w:gridCol w:w="1354"/>
        <w:gridCol w:w="1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 Baptiste (IRE)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催策，自四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子家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情聖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居第十八位，瞬即受催策，二百米處時仍居第十一位，一度受阻勒避，其後移出望空即展開強勁挑戰，終點前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向前推進並追趕領放馬，二百米處時進佔第二位，但從未威脅以輕鬆姿態獲勝的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rehb (USA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，瞬即受催策，三百米處時在外疊向前推進，二百米處時衝刺強勁並與對手爭取領先位置，力拼下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8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靚馬理想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AMARTY DREAM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ly Verse (GB) (Poet's Voi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am Kelly &amp; Mrs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2,0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8"/>
        <w:gridCol w:w="1194"/>
        <w:gridCol w:w="160"/>
        <w:gridCol w:w="526"/>
        <w:gridCol w:w="553"/>
        <w:gridCol w:w="224"/>
        <w:gridCol w:w="226"/>
        <w:gridCol w:w="43"/>
        <w:gridCol w:w="599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168"/>
        <w:gridCol w:w="244"/>
        <w:gridCol w:w="330"/>
        <w:gridCol w:w="43"/>
        <w:gridCol w:w="1359"/>
        <w:gridCol w:w="163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72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馬理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欣喜若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挾制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進入二百米處時被超越即受催策，接近終點時回氣再上並再度取得領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地雄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ish Summit (IRE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awa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馬理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inters Palette (IRE)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二百米處時已獲機會盡展所長，末段走勢仍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相大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國降臨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四百米處，最後二百米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ndon Wilki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族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r Angel (GB)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瞬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0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任意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BERTY LA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e Liberty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3,2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89"/>
        <w:gridCol w:w="160"/>
        <w:gridCol w:w="524"/>
        <w:gridCol w:w="550"/>
        <w:gridCol w:w="223"/>
        <w:gridCol w:w="226"/>
        <w:gridCol w:w="43"/>
        <w:gridCol w:w="580"/>
        <w:gridCol w:w="222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52"/>
        <w:gridCol w:w="26"/>
        <w:gridCol w:w="17"/>
        <w:gridCol w:w="231"/>
        <w:gridCol w:w="180"/>
        <w:gridCol w:w="250"/>
        <w:gridCol w:w="327"/>
        <w:gridCol w:w="43"/>
        <w:gridCol w:w="1353"/>
        <w:gridCol w:w="162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Bu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ball Prince (IRE)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取得領先，四百米處起受催策，三百米處時走勢強勁並取得領先，末段建立優勢並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比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rahimovic (IR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千四米處時取得領先，趨近二百米處時被超越，即受催策，末段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過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對手強勁挑戰，二百米處時被超越，末段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德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of W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天朝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領放馬，八百米處時取得領先，四百米處時受催策，瞬即被超越，末段乏善可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feet Al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四百米處起受催策，趨近二百米處時向前推進，瞬即外閃，走勢仍可，接近終點時失去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08"/>
              <w:gridCol w:w="797"/>
              <w:gridCol w:w="953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合夥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JOR PARTNERSHIP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stonea (GB) (Polish Precede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32,9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2"/>
        <w:gridCol w:w="1215"/>
        <w:gridCol w:w="160"/>
        <w:gridCol w:w="533"/>
        <w:gridCol w:w="559"/>
        <w:gridCol w:w="225"/>
        <w:gridCol w:w="227"/>
        <w:gridCol w:w="43"/>
        <w:gridCol w:w="594"/>
        <w:gridCol w:w="224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2"/>
        <w:gridCol w:w="26"/>
        <w:gridCol w:w="17"/>
        <w:gridCol w:w="167"/>
        <w:gridCol w:w="169"/>
        <w:gridCol w:w="244"/>
        <w:gridCol w:w="335"/>
        <w:gridCol w:w="43"/>
        <w:gridCol w:w="1364"/>
        <w:gridCol w:w="166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iness Bay Challeng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藍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，追趕領放馬，五百米處起走勢尚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慎思細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星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影無聲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三百米處，其後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合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一百米處時取得領先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取得領先，其後留守前列位置，四百米處時受催策，已獲機會盡展所長，最後二百米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合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雨捕風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頭馬，最後二百米走勢尚勁，但一直落後領先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御醫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菲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TER RICHAR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 Duffield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laim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vementneverlies (GB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S Ingham &amp; Mrs Liz 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2,6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5"/>
        <w:gridCol w:w="160"/>
        <w:gridCol w:w="528"/>
        <w:gridCol w:w="553"/>
        <w:gridCol w:w="224"/>
        <w:gridCol w:w="226"/>
        <w:gridCol w:w="43"/>
        <w:gridCol w:w="585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168"/>
        <w:gridCol w:w="244"/>
        <w:gridCol w:w="330"/>
        <w:gridCol w:w="43"/>
        <w:gridCol w:w="1359"/>
        <w:gridCol w:w="16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二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御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馳城中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但早段受對手施壓，八百米處時加速並獨立領放，六百米處時走勢輕鬆，四百米處時受催策下並移出，三百米處時受對手強勁挑戰，最後二百米被對手持續影響並斜跑，但走勢仍佳。終點前被超越，原本跑獲亞軍，其後被競賽小組晉升至冠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瀚然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運盛世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催策，其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御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the King's M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ak Lightning (IRE)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末段維持勁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持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四百米處起受催策，三百米處時向右方斜跑時與對手碰撞，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御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lando (GB)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催策，二百米處時被超越，略為斜跑，末段走勢尚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道飛馳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RTHERN EXPRE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nt of A Tint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kura Grou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23,4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50"/>
        <w:gridCol w:w="1210"/>
        <w:gridCol w:w="160"/>
        <w:gridCol w:w="532"/>
        <w:gridCol w:w="558"/>
        <w:gridCol w:w="225"/>
        <w:gridCol w:w="227"/>
        <w:gridCol w:w="43"/>
        <w:gridCol w:w="593"/>
        <w:gridCol w:w="225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3"/>
        <w:gridCol w:w="165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位置，跑過四百米後進佔前列位置，六百米處時追趕領放馬，二百米處前走勢仍勁，一百米處時受在外欄競跑的對手迫趕，末段維持佳勢，終點前仍奮戰不懈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持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移出並受催策，末段維持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持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跑道中央移至外欄競跑，在所屬的馬群留守後列，四百米處時在馬群之間向前推進時被對手擠碰，二百米處時走勢仍勁，但從未構成太有力的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逐步改善位置，二百米處時受對手迫趕時受力策，接近終點時取得領先，力拼下僅勝，已盡所能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三百米處時進佔第二位，一直落後於領先馬匹，接近終點時更失去三甲一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奔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BA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radict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G Chu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5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5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28,1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8"/>
        <w:gridCol w:w="1197"/>
        <w:gridCol w:w="160"/>
        <w:gridCol w:w="526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1"/>
        <w:gridCol w:w="43"/>
        <w:gridCol w:w="1354"/>
        <w:gridCol w:w="16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受催策，自三百米處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從未拉近與頭馬之間的距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Orion (IRE)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接近包尾，三百米處起受催策下向前推進並追趕領放馬，二百米處時走勢仍可，但從未威脅三甲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最後二百米走勢仍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Band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light 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's The Story (GB)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0"/>
              <w:gridCol w:w="798"/>
              <w:gridCol w:w="954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突進猛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TBREA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r Along (GB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ley Park 35 - Ready To Ru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1,8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6"/>
        <w:gridCol w:w="1186"/>
        <w:gridCol w:w="160"/>
        <w:gridCol w:w="520"/>
        <w:gridCol w:w="549"/>
        <w:gridCol w:w="223"/>
        <w:gridCol w:w="226"/>
        <w:gridCol w:w="43"/>
        <w:gridCol w:w="579"/>
        <w:gridCol w:w="222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80"/>
        <w:gridCol w:w="308"/>
        <w:gridCol w:w="326"/>
        <w:gridCol w:w="43"/>
        <w:gridCol w:w="1340"/>
        <w:gridCol w:w="16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劍客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看台一側緊隨領放馬，四百米處時受催策，進入二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進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甚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inet of Clowns (IRE)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逐步向前推進，三百米處時取得領先，末段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軍一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念記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居前列位置，二百米處時受催策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四百米處時受催策，已獲機會盡展所長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of America (FR)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早段領放，其後在內欄緊隨領放馬，自三百米處起急促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破浪濤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OTT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schierschen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lcyon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81,7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5"/>
        <w:gridCol w:w="1180"/>
        <w:gridCol w:w="160"/>
        <w:gridCol w:w="517"/>
        <w:gridCol w:w="547"/>
        <w:gridCol w:w="222"/>
        <w:gridCol w:w="226"/>
        <w:gridCol w:w="43"/>
        <w:gridCol w:w="575"/>
        <w:gridCol w:w="222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168"/>
        <w:gridCol w:w="372"/>
        <w:gridCol w:w="328"/>
        <w:gridCol w:w="43"/>
        <w:gridCol w:w="1313"/>
        <w:gridCol w:w="16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接近包尾，四百米處時沿欄而上，三百米處時受催策下外閃，接近終點時走勢仍可，但從未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受催策，已獲機會盡展所長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J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趨近二百米處時受催策並取得領先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中間位置，四百米處起受催策，二百米處時走勢仍可，但從未對三甲馬匹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收復失地，留守內欄中間位置，四百米處起向前推進並追趕領放馬，其後移出，三百米處時進佔第二位，接近終點時展開強勁挑戰，觸線前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派畫聖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SANELL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inting (IRE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endy Ladi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5-4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3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88,0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9"/>
        <w:gridCol w:w="1198"/>
        <w:gridCol w:w="160"/>
        <w:gridCol w:w="529"/>
        <w:gridCol w:w="555"/>
        <w:gridCol w:w="224"/>
        <w:gridCol w:w="226"/>
        <w:gridCol w:w="43"/>
        <w:gridCol w:w="587"/>
        <w:gridCol w:w="222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167"/>
        <w:gridCol w:w="169"/>
        <w:gridCol w:w="314"/>
        <w:gridCol w:w="331"/>
        <w:gridCol w:w="43"/>
        <w:gridCol w:w="1363"/>
        <w:gridCol w:w="164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認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藝舞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's Dawn (GB)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未能望空，三百米處時移出並向前推進，最後一百米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awa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佩神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二百米處時走勢仍可，但從未拉近與頭馬之間的距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feet Al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Ed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向前推進，瞬即追趕頭馬，末段較為均速，接近終點時失去第二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明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回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運盛世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趨近二百米處時受催策並向前推進，末段走勢仍佳，並在接近終點時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族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r Angel (GB)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，三百米處時受催策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6"/>
              <w:gridCol w:w="802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指路引航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INT LYNA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itially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lie and David R Martin and Dan Ha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0,4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8"/>
        <w:gridCol w:w="160"/>
        <w:gridCol w:w="526"/>
        <w:gridCol w:w="554"/>
        <w:gridCol w:w="224"/>
        <w:gridCol w:w="226"/>
        <w:gridCol w:w="43"/>
        <w:gridCol w:w="586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180"/>
        <w:gridCol w:w="244"/>
        <w:gridCol w:w="330"/>
        <w:gridCol w:w="43"/>
        <w:gridCol w:w="1342"/>
        <w:gridCol w:w="16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佩神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夜力量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在主馬群中取得領先，四百米處起取得優勢，二百米處時受催策，維持走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劍客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的馬群領放，三百米處時被超越即受力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持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趨近二百米處時受催策下追趕頭馬，接近終點時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合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最後一百米被超越，末段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一千米處時在所屬的馬群領放，進入四百米處時被超越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7"/>
              <w:gridCol w:w="1209"/>
              <w:gridCol w:w="795"/>
              <w:gridCol w:w="950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破竹之勢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CINGBREAKS RY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sma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ttier, Racing Breaks &amp; Old Gol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1,1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144"/>
        <w:gridCol w:w="1174"/>
        <w:gridCol w:w="160"/>
        <w:gridCol w:w="514"/>
        <w:gridCol w:w="545"/>
        <w:gridCol w:w="222"/>
        <w:gridCol w:w="226"/>
        <w:gridCol w:w="43"/>
        <w:gridCol w:w="571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180"/>
        <w:gridCol w:w="378"/>
        <w:gridCol w:w="323"/>
        <w:gridCol w:w="43"/>
        <w:gridCol w:w="1330"/>
        <w:gridCol w:w="159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竹之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君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靈氣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時略為向前推進並進佔第三位，三百米處時受催策下取得領先，二百米處時受對手強勁挑戰，終點前仍奮戰不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CF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竹之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otang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來搶口，三百米處時移出，二百米處時取得領先，末段越走越勁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2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竹之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研學問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在跑道中央以平穩步速領放，二百米處時加速，有些外閃，末段維持佳勢，接近終點時已被騎師收慢，從未受到對手考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9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6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六百米處起受催策，其後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0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甫立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自四百米處起受催策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27"/>
              <w:gridCol w:w="800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者不來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嘉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PEY GUE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argars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deeya (GB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Gue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3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2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79,7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8"/>
        <w:gridCol w:w="1196"/>
        <w:gridCol w:w="160"/>
        <w:gridCol w:w="527"/>
        <w:gridCol w:w="553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29"/>
        <w:gridCol w:w="43"/>
        <w:gridCol w:w="1346"/>
        <w:gridCol w:w="16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外欄追趕領放馬，四百米處時受催策，自三百米處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爽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尼情人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移出並受催策，最後二百米取得領先，末段維持佳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持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跑道中央移至外欄競跑，在所屬馬群追趕領放馬至四百米處，其後被對手碰撞，未能收復失地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接近包尾，趨近二百米處時受催策下向前推進，已獲機會盡展所長，接近終點時進佔第二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Orion (IRE)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碩心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XON K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evity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j Culhane &amp; Cliveden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0,8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8"/>
        <w:gridCol w:w="1197"/>
        <w:gridCol w:w="160"/>
        <w:gridCol w:w="527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50"/>
        <w:gridCol w:w="329"/>
        <w:gridCol w:w="43"/>
        <w:gridCol w:w="1349"/>
        <w:gridCol w:w="16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碩心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前受催策，三百米處時取得領先，末段維持佳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題公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碩心王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其後被超越，最後五十米再無餘力，更失去第二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碩心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Duba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菲星光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走外疊，四百米處起向前推進，三百米處時進佔第二位，一百米處時取得領先，維持勁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接近包尾，四百米處時未能望空，因而大幅度轉換跑線，受力策下走勢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feet Al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下追趕領放馬，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重拳威力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NNY LIST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s In Your Eyes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elsea Thoroughbreds - The Big Be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1,2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50"/>
        <w:gridCol w:w="1195"/>
        <w:gridCol w:w="160"/>
        <w:gridCol w:w="525"/>
        <w:gridCol w:w="552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29"/>
        <w:gridCol w:w="43"/>
        <w:gridCol w:w="1351"/>
        <w:gridCol w:w="163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斯伯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城詩人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起已告敗陣，包尾大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軍一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念記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中留居後列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接近包尾，三百米處起受催策，進入二百米處時在所屬馬群取得領先，維持佳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of Americ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並向前推進，最後二百米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1"/>
              <w:gridCol w:w="799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靈氣捕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RIT CATCH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danski (IRE) (Soviet St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itanium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1,1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50"/>
        <w:gridCol w:w="1207"/>
        <w:gridCol w:w="160"/>
        <w:gridCol w:w="532"/>
        <w:gridCol w:w="558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167"/>
        <w:gridCol w:w="180"/>
        <w:gridCol w:w="250"/>
        <w:gridCol w:w="333"/>
        <w:gridCol w:w="43"/>
        <w:gridCol w:w="1370"/>
        <w:gridCol w:w="165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rehb (USA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走勢仍可，最後二百米被對手追上，終點前被超越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走外疊，跑過四百米後向前推進並取得領先，趨近二百米處時被超越即受催策，其後再無餘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族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sy O (IRE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六百米後被早已拋下騎師的馬匹影響而持續在外疊競跑，轉彎時仍在外疊，六百米處時移出並再度加入主馬群，可惜從未收復失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合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雨捕風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領放，並在跑道中央競跑，四百米處時受催策下外閃，其後瞬即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dom Day (IRE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三百米處時受催策下取得領先，二百米處時已有明顯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彩象徵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YMBOL OF L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Diamond (GB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7,4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06"/>
        <w:gridCol w:w="160"/>
        <w:gridCol w:w="531"/>
        <w:gridCol w:w="557"/>
        <w:gridCol w:w="225"/>
        <w:gridCol w:w="227"/>
        <w:gridCol w:w="43"/>
        <w:gridCol w:w="592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5"/>
        <w:gridCol w:w="165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霸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光將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象徵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二百米處時受催策下向前推進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士頓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象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adelamo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y General (USA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二米處時被超越，四百米處時又再度取得領先，已盡所能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6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象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支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Legend (IRE)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但瞬即收復失地，追趕領放馬，四百米處時受催策下進佔第二位，三百米處時取得領先，末段維持走勢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6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象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Yo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raif (GB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末段走勢仍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rehb (USA)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向前推進，最後二百米走勢強勁，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1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運村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RWAD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mayuz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thrah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9,9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1"/>
        <w:gridCol w:w="149"/>
        <w:gridCol w:w="1200"/>
        <w:gridCol w:w="160"/>
        <w:gridCol w:w="530"/>
        <w:gridCol w:w="555"/>
        <w:gridCol w:w="224"/>
        <w:gridCol w:w="226"/>
        <w:gridCol w:w="43"/>
        <w:gridCol w:w="588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314"/>
        <w:gridCol w:w="331"/>
        <w:gridCol w:w="43"/>
        <w:gridCol w:w="1359"/>
        <w:gridCol w:w="1644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紅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崇山密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運村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進佔第二位，三百米處時受催策下展開挑戰，二百米處時失去第二位，其後較為均速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戰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千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區榮耀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跑來搶口，四百米處時移出，一度未能望空，三百米處時走勢一般，二百米處時衝刺尚勁，接近終點時進佔第四位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al Spir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ic Dream (IRE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其後留守中間位置，跑至半程時向前推進，四百米處前取得領先，三百米處時受催策，末段越走越勁，輕鬆制勝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er Show (IRE)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18"/>
              <w:gridCol w:w="795"/>
              <w:gridCol w:w="951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把關得力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GATEKEEP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rry Creek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I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8,2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8"/>
        <w:gridCol w:w="1197"/>
        <w:gridCol w:w="160"/>
        <w:gridCol w:w="528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50"/>
        <w:gridCol w:w="330"/>
        <w:gridCol w:w="43"/>
        <w:gridCol w:w="1348"/>
        <w:gridCol w:w="16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持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追趕領放馬，自四百米處起急促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對寶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仍落後頗多，趨近二百米處時向前推進，走勢尚可，但未能超越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已獲機會盡展所長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er Show (IRE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第二位，四百米處起受對手挑戰時走勢仍佳，最後二百米再無餘力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接近終點時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8"/>
              <w:gridCol w:w="798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短笛家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崇佳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RHOYE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Grassick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ccol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mory Lane (GB) (With Approval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Cullen &amp; Joseph E Keeling &amp; E J Dwyer &amp; M C Grass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 (7-8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 (6-8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09,8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50"/>
        <w:gridCol w:w="1209"/>
        <w:gridCol w:w="160"/>
        <w:gridCol w:w="532"/>
        <w:gridCol w:w="558"/>
        <w:gridCol w:w="225"/>
        <w:gridCol w:w="227"/>
        <w:gridCol w:w="43"/>
        <w:gridCol w:w="593"/>
        <w:gridCol w:w="225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3"/>
        <w:gridCol w:w="43"/>
        <w:gridCol w:w="1383"/>
        <w:gridCol w:w="165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笛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犒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Fire (IRE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一放到底，四百米處時受催策並建立兩個馬位的優勢，三百米處時仍然領先，最後二百米走勢仍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猴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peson (GB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進入直路時居第三位，四百米處時居第四位，三百米處時受催策，走勢一般，二百米處時居第五位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笛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timeyouw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寶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跑至半程時已有兩個馬位的優勢，四百米處時受催策，三百米處時受對手強勁挑戰，最後一百五十米仍奮戰不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小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自四百米處起受催策，其後退守至接近包尾，最後二百米僅略為追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Bla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ething N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 Solo (IRE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放頭競跑，跑至半程時已有三個馬位的優勢，四百米處時優勢略減，三百米處時被超越，二百米處時居第二位，走勢一般，最後一百五十米退守至第四位，終點前更失去第四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5"/>
              <w:gridCol w:w="804"/>
              <w:gridCol w:w="96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地雄獅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D L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Last L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ow Powder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4,5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46"/>
        <w:gridCol w:w="1182"/>
        <w:gridCol w:w="160"/>
        <w:gridCol w:w="520"/>
        <w:gridCol w:w="549"/>
        <w:gridCol w:w="223"/>
        <w:gridCol w:w="226"/>
        <w:gridCol w:w="43"/>
        <w:gridCol w:w="578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31"/>
        <w:gridCol w:w="168"/>
        <w:gridCol w:w="314"/>
        <w:gridCol w:w="330"/>
        <w:gridCol w:w="43"/>
        <w:gridCol w:w="1357"/>
        <w:gridCol w:w="16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2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 From Un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地雄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烈焰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大部分時間均受騎師大力約束，四百米處時仍在後列，受催策下於二百米處時加速力強，接近終點時進佔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3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地雄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lled Warr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ngitonboris (USA)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取得領先，三百米處時已有明顯優勢，接近終點時優勢略減，但已足以言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慎思細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星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影無聲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中間位置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地雄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ish Summit (IRE)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取得領先，末段受催策下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侯永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土小島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末段較為均速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43:00Z</dcterms:created>
  <dc:creator>MAN, Louisa Y H</dc:creator>
  <dc:description/>
  <cp:keywords/>
  <dc:language>en-US</dc:language>
  <cp:lastModifiedBy>MAN, Louisa Y H</cp:lastModifiedBy>
  <dcterms:modified xsi:type="dcterms:W3CDTF">2023-08-22T07:42:00Z</dcterms:modified>
  <cp:revision>4</cp:revision>
  <dc:subject/>
  <dc:title/>
</cp:coreProperties>
</file>