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約克郡橡樹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7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944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1"/>
              <w:gridCol w:w="81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石堡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HUS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aath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27,2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09"/>
        <w:gridCol w:w="160"/>
        <w:gridCol w:w="530"/>
        <w:gridCol w:w="557"/>
        <w:gridCol w:w="225"/>
        <w:gridCol w:w="226"/>
        <w:gridCol w:w="43"/>
        <w:gridCol w:w="590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2"/>
        <w:gridCol w:w="43"/>
        <w:gridCol w:w="1367"/>
        <w:gridCol w:w="165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street Bridie (GB)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追趕領放馬，最後一百米維持佳勢並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進入二百米處時與對手在第二位上爭持，二百米處時走勢仍可，但從未威脅以輕鬆姿態勝出的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s Wr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逐步向前推進，三百米處時取得領先，末段力拒對手挑戰而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受催策，三百米處時進佔第二位，一百米處時迫趕領先賽駒，終點前走勢良佳，並在觸線前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最後二百米受催策下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05"/>
              <w:gridCol w:w="809"/>
              <w:gridCol w:w="946"/>
              <w:gridCol w:w="291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情麗驥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STOC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ulou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3,1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96"/>
        <w:gridCol w:w="160"/>
        <w:gridCol w:w="522"/>
        <w:gridCol w:w="550"/>
        <w:gridCol w:w="223"/>
        <w:gridCol w:w="226"/>
        <w:gridCol w:w="43"/>
        <w:gridCol w:w="581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7"/>
        <w:gridCol w:w="43"/>
        <w:gridCol w:w="1328"/>
        <w:gridCol w:w="16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起受催策，四百米處起向前推進，二百米處時受催策下取得領先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暉萬里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外疊向前推進，三百米處時進佔第二位，二百米處時展開挑戰，但未能超越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內欄中間位置，四百米處起向前推進並追趕領放馬，三百米處起走勢仍可，終點前進佔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自六百米處起在外疊向前推進，四百米處時進佔第三位，三百米處時受催策下展開挑戰，瞬即取得領先，最後五十米被超越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6"/>
              <w:gridCol w:w="816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隨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E W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ve Alive Oh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59,5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87"/>
        <w:gridCol w:w="160"/>
        <w:gridCol w:w="521"/>
        <w:gridCol w:w="550"/>
        <w:gridCol w:w="223"/>
        <w:gridCol w:w="226"/>
        <w:gridCol w:w="43"/>
        <w:gridCol w:w="579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80"/>
        <w:gridCol w:w="378"/>
        <w:gridCol w:w="327"/>
        <w:gridCol w:w="43"/>
        <w:gridCol w:w="1339"/>
        <w:gridCol w:w="1618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對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後不久瞬即尾隨領放馬，居內欄，六百米處時移至外疊，四百米處時取得領先，三百米處時加速，末段衝刺強勁，以佳勢取勝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沿欄而上，三百米處時試圖在內欄爭取上前時卻受對手嚴重妨礙，因而失去平衡，二百米處時移出，其後加速並取得領先，勝出賽事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時受催策下向前推進，三百米處時取得領先，進入二百米處時被對手追上，瞬即外閃，但走勢仍可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在外疊向前推進，四百米處時受催策，但未能加速，末段僅能維持同速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六百米處時移出並向前推進，四百米處時受催策下追趕已有明顯優勢的頭馬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2"/>
              <w:gridCol w:w="809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姿熱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BA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ing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8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97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29"/>
        <w:gridCol w:w="43"/>
        <w:gridCol w:w="1362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星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四百米處時仍受力策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颯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ll (IRE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早段略被對手拋離，六百米處起受催策，三百米處時在外疊略為追前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of Bea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capped (IRE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即受力策，三百米處時居第三位，末段再無餘力，終點前更退守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er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佳麗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直路時人催策，四百米處時居第七位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John Kennedy Memorial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颯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ya (FR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過四百米後被超越，留守第二位，跑至半程時與對手爭取領先位置，四百米處時被超越即受催策，三百米處時走勢一般，居第四位，二百米處時退守至第五位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6"/>
              <w:gridCol w:w="815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星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AKA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asia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6,7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74"/>
        <w:gridCol w:w="1178"/>
        <w:gridCol w:w="160"/>
        <w:gridCol w:w="516"/>
        <w:gridCol w:w="544"/>
        <w:gridCol w:w="222"/>
        <w:gridCol w:w="226"/>
        <w:gridCol w:w="43"/>
        <w:gridCol w:w="570"/>
        <w:gridCol w:w="218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167"/>
        <w:gridCol w:w="372"/>
        <w:gridCol w:w="322"/>
        <w:gridCol w:w="43"/>
        <w:gridCol w:w="1351"/>
        <w:gridCol w:w="15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蓓蕾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星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預言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二百米處時被超越，末段走勢仍可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星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閃輝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，三百米處時受催策下取得領先，二百米處時受對手強勁挑戰，瞬即被超越，末段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星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三百米處時已獲機會盡展所長，二百米處時進佔第二位，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麗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未能加速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星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雲見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堡壘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移出並向前推進，瞬即取得領先，二百米處時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4"/>
              <w:gridCol w:w="813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音流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PTRON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pine Dream (IRE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&amp; Yvonne Bl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2,6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210"/>
        <w:gridCol w:w="160"/>
        <w:gridCol w:w="532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3"/>
        <w:gridCol w:w="16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包尾，四百米處時受催策下一度沿欄而上，可惜衝刺短暫，其後急促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六百米處起受催策，四百米處時仍受力策，瞬即被拋離，其後一直落後於領先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受催策，已獲機會盡展所長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ht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三百米處時仍受力策，接近終點時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裝寶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四百米處時取得領先，一百米處時受對手強勁挑戰，接近終點時猶有餘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4"/>
              <w:gridCol w:w="81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帽女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RIDING H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ydoy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0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94"/>
        <w:gridCol w:w="160"/>
        <w:gridCol w:w="523"/>
        <w:gridCol w:w="551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3"/>
        <w:gridCol w:w="43"/>
        <w:gridCol w:w="1348"/>
        <w:gridCol w:w="16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露蓮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帽女孩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居第二位，四百米處時取得領先，瞬即受催策，二百米處時被超越，末段走勢仍可，可惜在接近終點時退守至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千米處時在外疊逐步向前推進並追趕領放馬，六百米處時受催策，可惜其後急促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er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佳麗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向前推進至第二位，四百米處時受催策，居第三位，二百米處時退守至第六位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John Kennedy Memorial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颯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ya (FR)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居第十三位，四百米處起受催策，三百米處時走勢仍可，末段較為均速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9"/>
              <w:gridCol w:w="809"/>
              <w:gridCol w:w="946"/>
              <w:gridCol w:w="29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海相接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SCARBER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Rized (GE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0,7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06"/>
        <w:gridCol w:w="160"/>
        <w:gridCol w:w="530"/>
        <w:gridCol w:w="556"/>
        <w:gridCol w:w="225"/>
        <w:gridCol w:w="226"/>
        <w:gridCol w:w="43"/>
        <w:gridCol w:w="59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2"/>
        <w:gridCol w:w="43"/>
        <w:gridCol w:w="1372"/>
        <w:gridCol w:w="16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進佔第三位，最後二百米走勢尚可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八百米處時加速，四百米處時受催策，三百米處時被超越，最後二百米逐漸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颯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ll (IRE)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退守至中間位置，跑至半程時居第四位，六百米處起改善位置，四百米處時走勢理想並取得領先，三百米處時受催策，二百米處時受對手挑戰，末段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時與對手嚴重碰撞，更退守至第五位，最後一百米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usement (IRE)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自六百米處起向前推進，四百米處時取得領先，三百米處時受對手強勁挑戰即受催策，瞬即被超越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35"/>
              <w:gridCol w:w="1198"/>
              <w:gridCol w:w="805"/>
              <w:gridCol w:w="938"/>
              <w:gridCol w:w="290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壓陣妙舞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ETHELASTD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ddys Lil Darling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76,6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91"/>
        <w:gridCol w:w="160"/>
        <w:gridCol w:w="522"/>
        <w:gridCol w:w="550"/>
        <w:gridCol w:w="223"/>
        <w:gridCol w:w="226"/>
        <w:gridCol w:w="43"/>
        <w:gridCol w:w="580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7"/>
        <w:gridCol w:w="43"/>
        <w:gridCol w:w="1350"/>
        <w:gridCol w:w="16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時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ght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mmin Life (IRE)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居包尾，跑至半程時居第六位，四百米處時居第五位，受催策下於三百米處時走勢一般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ie Woog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颯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跑過四百米後取得領先，進入直路時已有兩個馬位的優勢，三百米處時受催策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mesinde (IRE)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六百米處起向前推進，四百米處時進佔第二位，其後取得領先，瞬即建立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與對手在第二位上爭持，四百米處時取得領先，其後被超越，三百米處時追趕領放馬，有些外閃，終點前數步再度進佔第二位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六百米處起受催策，四百米處時退守至第四位，三百米處時移至外疊，末段衝刺強勁，最後五十米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5"/>
              <w:gridCol w:w="815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行絲路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SILK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ental Magic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3,1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209"/>
        <w:gridCol w:w="160"/>
        <w:gridCol w:w="531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72"/>
        <w:gridCol w:w="16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勒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舌艷彩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瞬即進佔第二位，三百米處時被對手拋離，二百米處時失去第二位，其後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六百米處時逐步改善位置，四百米處時受催策下外閃，自三百米處起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ht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時受催策並向前推進，二百米處時取得領先，末段維持佳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裝寶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三百米處時向前推進，二百米處時進佔第二位，一百米處時一度迫趕頭馬，接近終點時未能將之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9"/>
              <w:gridCol w:w="814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警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ALE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fal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&amp; Sir Martyn Ar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5,4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94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1"/>
        <w:gridCol w:w="43"/>
        <w:gridCol w:w="1336"/>
        <w:gridCol w:w="16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六百米處時在外疊向前推進，自四百米處起較為均速，走勢普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存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留守包尾，八百米處時向前推進至中間位置，四百米處時追趕領放馬，三百米處時受催策，二百米處時再度轉換跑線，終點前走勢仍佳，更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對手擠碰，早段受騎師大力催策，留守前領賽駒之後的啣接位置，四百米處起受催策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沿欄而上，最後二百米移出並進佔第三位，一百米處時追前至第二位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8"/>
              <w:gridCol w:w="814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之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IST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G H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65,6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82"/>
        <w:gridCol w:w="160"/>
        <w:gridCol w:w="521"/>
        <w:gridCol w:w="548"/>
        <w:gridCol w:w="223"/>
        <w:gridCol w:w="226"/>
        <w:gridCol w:w="43"/>
        <w:gridCol w:w="576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168"/>
        <w:gridCol w:w="410"/>
        <w:gridCol w:w="325"/>
        <w:gridCol w:w="43"/>
        <w:gridCol w:w="1335"/>
        <w:gridCol w:w="16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穎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時移出並展開衝刺，騎師對其表現感到滿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包尾，六百米處起向前推進，四百米處時取得領先，三百米處時已有明顯優勢，接近終點時已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在外疊向前推進，二百米處時取得領先，最後一百米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三百米處時受催策，有些斜跑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qse De Sevig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 Sist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M HE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Siren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1,7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5"/>
        <w:gridCol w:w="1202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62"/>
        <w:gridCol w:w="16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va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Jewel (IRE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大部分時間都在第二位，六百米處起受催策，四百米處時仍受力策，三百米處時未能威脅頭馬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hadow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自四百米處起受催策，三百米處時取得領先，最後二百米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暉萬里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緊隨領放馬，千二米處時居第三位，四百米處時取得領先，二百米處時被對手迫趕即受力策，末段走勢仍佳，終點前仍奮戰不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至半程前，大部分時間均在前列競跑，六百米處時再度進佔第二位，四百米處時取得領先，受催策下於最後二百米已有明顯優勢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其後移至外疊，四百米處時居第六位，三百米處時走勢一般，最後二百米僅略為追前至第五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4:00Z</dcterms:created>
  <dc:creator>MAN, Louisa Y H</dc:creator>
  <dc:description/>
  <dc:language>en-US</dc:language>
  <cp:lastModifiedBy>MAN, Louisa Y H</cp:lastModifiedBy>
  <dcterms:modified xsi:type="dcterms:W3CDTF">2023-08-22T06:45:00Z</dcterms:modified>
  <cp:revision>3</cp:revision>
  <dc:subject/>
  <dc:title/>
</cp:coreProperties>
</file>