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WA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ais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6"/>
        <w:gridCol w:w="164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受催策，最後二百米略為追前，但從未拉近與頭馬之間的距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四百米處起受催策，二百米處時未能望空，敗象已呈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移出，二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古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N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ring Wings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6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50"/>
        <w:gridCol w:w="1209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4"/>
        <w:gridCol w:w="16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賽事中段，其後仍在前領賽駒之後，自四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nk Dry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三百米處時受催策下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起受催策，趨近二百米處時移出並向前推進，一度取得領先，可惜在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氣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ON D'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ra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Diamond, Owen, Rob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7"/>
        <w:gridCol w:w="160"/>
        <w:gridCol w:w="531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8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頭馬，三百米處時受催策，其後較為均速，接近終點時轉弱，並退守至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取得領先，三百米處時受催策，一百米處時被超越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催策，其後失去第二位，更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四百米處時取得領先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Mo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Bintouq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50"/>
        <w:gridCol w:w="1183"/>
        <w:gridCol w:w="160"/>
        <w:gridCol w:w="521"/>
        <w:gridCol w:w="549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7"/>
        <w:gridCol w:w="43"/>
        <w:gridCol w:w="1344"/>
        <w:gridCol w:w="16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移出，三百米處時向前推進，二百米處時進佔第三位，走勢仍可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Irrelevant (IRE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三百米處時取得領先，二百米處時已有明顯優勢，最後七十五米已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競跑，四百米處起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前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CHAR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r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，末段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無懼色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三百米處時受催策，居第三位，最後一百米退守至第五位，其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miling Wol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2"/>
              <w:gridCol w:w="1217"/>
              <w:gridCol w:w="788"/>
              <w:gridCol w:w="941"/>
              <w:gridCol w:w="290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甜兒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BERTIEBASSE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8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2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3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接近終點時進佔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o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優勢，末段走勢仍然強勁，從未受到對手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OLL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igate By 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4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5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6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最後二百米在外欄較為均速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er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Ind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Fo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rat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最後二百米追前頗多，居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5"/>
        <w:gridCol w:w="560"/>
        <w:gridCol w:w="225"/>
        <w:gridCol w:w="227"/>
        <w:gridCol w:w="43"/>
        <w:gridCol w:w="59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3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居外疊，受催策下於四百米處時向前推進，走勢稚嫩，其後移至跑道中央競跑並在終點前數步取得領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vidualis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受催策並向前推進，二百米處時取得領先，接近終點時騎師韁繩脫手，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動輕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WHIS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sovia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rafino Agodino &amp; 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T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 Me And U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時未能跟上步速，自四百米處起追趕領放馬，接近終點時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Qu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向前推進，並與對手爭取領先位置，一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色邂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gold Fairy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197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70"/>
        <w:gridCol w:w="16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色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eigh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有些外閃，二百米處時追趕頭馬，末段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vidualis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其後失地，毫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Po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ee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Daddy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家精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RT CH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go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起受催策並向前推進，趨近二百米處時仍受力策，接近終點時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torm (USA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進佔第二位，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Rhythm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四百米處時取得領先，三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運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R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March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2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無懼色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後列，四百米處起受催策，瞬即被拋離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s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仍落後頗多，二百米處時衝刺良佳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與對手爭取領先位置，跑至半程時被超越，四百米處起受催策，自三百米處起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其後轉換跑線，一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HING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ronis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0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86"/>
        <w:gridCol w:w="160"/>
        <w:gridCol w:w="520"/>
        <w:gridCol w:w="549"/>
        <w:gridCol w:w="223"/>
        <w:gridCol w:w="226"/>
        <w:gridCol w:w="43"/>
        <w:gridCol w:w="579"/>
        <w:gridCol w:w="220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6"/>
        <w:gridCol w:w="43"/>
        <w:gridCol w:w="1351"/>
        <w:gridCol w:w="16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稚嫩，居啣接位置，趨近二百米處時走外疊並向前推進，其後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二百米處時受催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geoi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催策，瞬即失去第二位，末段僅能維持同速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8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4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50"/>
        <w:gridCol w:w="1191"/>
        <w:gridCol w:w="160"/>
        <w:gridCol w:w="523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47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前列，四百米處起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留守接近包尾，二百米處時走勢尚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回氣再上並再度取得領先，瞬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51"/>
        <w:gridCol w:w="193"/>
        <w:gridCol w:w="1016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64"/>
        <w:gridCol w:w="87"/>
        <w:gridCol w:w="26"/>
        <w:gridCol w:w="17"/>
        <w:gridCol w:w="167"/>
        <w:gridCol w:w="167"/>
        <w:gridCol w:w="244"/>
        <w:gridCol w:w="334"/>
        <w:gridCol w:w="43"/>
        <w:gridCol w:w="1377"/>
        <w:gridCol w:w="165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2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looked (IRE)</w:t>
            </w:r>
          </w:p>
        </w:tc>
        <w:tc>
          <w:tcPr>
            <w:tcW w:w="16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已獲機會盡展所長，瞬即受催策，最後二百米再無餘力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</w:tc>
        <w:tc>
          <w:tcPr>
            <w:tcW w:w="16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有些笨拙，起步時向左方斜跑，迫趕領放馬，跑來搶口，四百米處起受催策，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16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瞬即被拋離，從未構成威脅，最後二百米持續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50"/>
        <w:gridCol w:w="194"/>
        <w:gridCol w:w="1019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73"/>
        <w:gridCol w:w="79"/>
        <w:gridCol w:w="26"/>
        <w:gridCol w:w="17"/>
        <w:gridCol w:w="167"/>
        <w:gridCol w:w="180"/>
        <w:gridCol w:w="250"/>
        <w:gridCol w:w="335"/>
        <w:gridCol w:w="43"/>
        <w:gridCol w:w="1368"/>
        <w:gridCol w:w="164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3"/>
              <w:gridCol w:w="795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威拍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VINCIBLE FRI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petri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ke Nolan, Alan &amp; Sue Cron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瞬即被拋離，其後逐漸轉弱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1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即受力策，一放到底，三百米處時受催策，末段維持佳勢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言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移出，走勢較為均速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6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</w:tc>
        <w:tc>
          <w:tcPr>
            <w:tcW w:w="1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追趕領放馬，二百米處時走勢仍可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三百米處時居第三位，走勢一般，其後較為均速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深友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4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5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2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向前推進，二百米處時取得領先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定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居前列位置，四百米處起受催策，三百米處時走勢一般，一百米處時居第六位，接近終點時走勢轉勁並展開衝刺，終點前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W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rewing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8"/>
        <w:gridCol w:w="1186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8"/>
        <w:gridCol w:w="43"/>
        <w:gridCol w:w="1376"/>
        <w:gridCol w:w="162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dpirate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ndil (IRE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並受催策，走勢欠勁，毫無追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Shadowfax (GB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較為均速，從未威脅三甲馬匹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Dee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zise (IRE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內欄向前推進，其後取得領先，維持佳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弄玄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The Kode (IRE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走勢良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城艷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marl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5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9"/>
        <w:gridCol w:w="1198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3"/>
        <w:gridCol w:w="43"/>
        <w:gridCol w:w="1363"/>
        <w:gridCol w:w="16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牌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ure's 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三百米處起受催策，一百米處時被超越，接近終點時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Sal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有些斜跑，三百米處時移出並追趕領放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馬群合而為一，其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ress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最後五十米已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 Me And 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Borrowed Time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展開挑戰，二百米處時走勢仍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業傳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LEG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S Heart of Racing (Bloodstoc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5"/>
        <w:gridCol w:w="560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7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Affair (GB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超越，接近終點時回氣再上，走勢強勁，並再度佔取領先位置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並取得領先，四百米處時仍受力策，趨近二百米處時被超越，走勢尚佳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時甚為煩躁，放頭競跑，四百米處時被超越即受催策，其後追趕領放馬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寶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在外疊向前推進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求所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LO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g Shang Shang (USA) (Shanghai Bobb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1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被領先馬匹拋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求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d Up In Blue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受催策並向前推進，接近終點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ardi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Secret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4"/>
              <w:gridCol w:w="799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姬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MERA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verd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196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9"/>
        <w:gridCol w:w="308"/>
        <w:gridCol w:w="331"/>
        <w:gridCol w:w="43"/>
        <w:gridCol w:w="1370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Before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移出，走勢尚勁，末段衝刺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有些外閃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Celera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被對手追上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Secret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已獲機會盡展所長，最後二百米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心玫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LSON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row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rd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08"/>
        <w:gridCol w:w="331"/>
        <w:gridCol w:w="43"/>
        <w:gridCol w:w="1366"/>
        <w:gridCol w:w="16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外疊，三百米處時受催策，瞬即潰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o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心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eamer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三百米處時受催策，二百米處時走勢仍可，接近終點時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cross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escall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因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verdi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至四百米處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gitov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95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29"/>
        <w:gridCol w:w="43"/>
        <w:gridCol w:w="1379"/>
        <w:gridCol w:w="163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sinthest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ol of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三位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Fireball (IRE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催策，一百五十米處時碰撞內欄，瞬即退守至第四位，接近終點時被收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j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 Fail (IRE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直路時受催策，三百米處時進佔第三位，一百米處時在馬群之間展開衝刺並取得領先，末段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Longf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sinthest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起受催策，三百米處時仍受力策，居第三位，其後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藍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NBLUE 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 Tank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deway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未能望空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早段已被拋離，二百米處時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City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取得領先，一百五十米處時被超越，未能威脅頭馬，末段仍奮戰不懈，取得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y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四百米處起受催策，其後被超越，追趕頭馬，二百米處時失去第二位，末段僅能維持同速，僅得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sch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Point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走勢強勁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之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ody Ever Rep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0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，更被對手拋離，三百處時受催策下展開衝刺，走勢尚可，最後一百米進佔第四位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，跑至半程時被超越，大部分時間都在前列位置，四百米處時走勢笨拙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一放到底，二百米處時受催策並越走越勁，從未受到對手的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甲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ght Awa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08"/>
        <w:gridCol w:w="331"/>
        <w:gridCol w:w="43"/>
        <w:gridCol w:w="1366"/>
        <w:gridCol w:w="16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二百米處起向前推進，末段走勢仍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甲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play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受催策並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er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letcher (GB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其後逐漸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7:00Z</dcterms:created>
  <dc:creator>MAN, Louisa Y H</dc:creator>
  <dc:description/>
  <cp:keywords/>
  <dc:language>en-US</dc:language>
  <cp:lastModifiedBy>MAN, Louisa Y H</cp:lastModifiedBy>
  <dcterms:modified xsi:type="dcterms:W3CDTF">2023-08-22T07:45:00Z</dcterms:modified>
  <cp:revision>4</cp:revision>
  <dc:subject/>
  <dc:title/>
</cp:coreProperties>
</file>