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yo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ork, Great Britain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only. Lowest weight 114lb; Highest weight not less than 135lb. Penalties: after 12th August 2023, for each race won 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51,540, 2nd £24,170, 3rd £12,090, 4th £6,040, 5th £3,020, 6th £1,51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88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09,600, 2nd $239,000, 3rd $119,500, 4th $59,700, 5th $29,900, 6th $14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JWAD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ais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,96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5"/>
        <w:gridCol w:w="154"/>
        <w:gridCol w:w="1271"/>
        <w:gridCol w:w="555"/>
        <w:gridCol w:w="68"/>
        <w:gridCol w:w="505"/>
        <w:gridCol w:w="254"/>
        <w:gridCol w:w="277"/>
        <w:gridCol w:w="43"/>
        <w:gridCol w:w="539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314"/>
        <w:gridCol w:w="328"/>
        <w:gridCol w:w="43"/>
        <w:gridCol w:w="1347"/>
        <w:gridCol w:w="1605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29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Wulfrun (GB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towards rear, pushed along halfway, late headway final furlong, never nearer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ham L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d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The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nerism (IRE)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early, prominent, ridden over 2f out, beaten when not much room inside final furlong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jwad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Matthe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y Boy (IRE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went 2nd over 2f out, edged right over 1f out, led well inside final furlong, read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年古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GON CAST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aring Wings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,66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75"/>
        <w:gridCol w:w="155"/>
        <w:gridCol w:w="1271"/>
        <w:gridCol w:w="556"/>
        <w:gridCol w:w="68"/>
        <w:gridCol w:w="506"/>
        <w:gridCol w:w="254"/>
        <w:gridCol w:w="278"/>
        <w:gridCol w:w="43"/>
        <w:gridCol w:w="578"/>
        <w:gridCol w:w="220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30"/>
        <w:gridCol w:w="43"/>
        <w:gridCol w:w="1352"/>
        <w:gridCol w:w="1621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Bry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Gem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a Matey (GB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 until halfway, chased leaders, weakened inside final 2f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n Cast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To M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nk Dry (IRE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headway 2f out, ridden to lead over 1f out, ran on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577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Hutchin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n Cast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adero (IRE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, close up in rear, pushed along 2f out, edged left and headway approaching final furlong, ridden to lead inside final furlong, heade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氣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ON D'O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sra (IRE) (Requi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Diamond, Owen, Rob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9,6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1275"/>
        <w:gridCol w:w="558"/>
        <w:gridCol w:w="68"/>
        <w:gridCol w:w="506"/>
        <w:gridCol w:w="254"/>
        <w:gridCol w:w="278"/>
        <w:gridCol w:w="43"/>
        <w:gridCol w:w="540"/>
        <w:gridCol w:w="221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2"/>
        <w:gridCol w:w="161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ggy's Phoen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ggy's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on d'Or (GB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chasing winner, ridden over 1f out, keeping on same pace and held when weakened into 3rd towards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cot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sleig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on d'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tem (IRE)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eader, led halfway, ridden over 1f out, headed final 110 yards, stayed on sam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Boi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tue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Pavots (IRE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 on inner: rdn 2f out: no imp on ldrs: kpt on same pc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ow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ion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gra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dna (IRE)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winner, pushed along over 2f out, wandered and lost 2nd inside final 2f, weakened soon afte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To M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ra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y's Inn (IRE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pushed along before halfway, ridden to lead inside final 2f, headed over 1f out, weakened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2-6 2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0"/>
              <w:gridCol w:w="802"/>
              <w:gridCol w:w="960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極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Mo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hmad Bintouq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,22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57"/>
        <w:gridCol w:w="1244"/>
        <w:gridCol w:w="545"/>
        <w:gridCol w:w="66"/>
        <w:gridCol w:w="504"/>
        <w:gridCol w:w="252"/>
        <w:gridCol w:w="274"/>
        <w:gridCol w:w="43"/>
        <w:gridCol w:w="539"/>
        <w:gridCol w:w="215"/>
        <w:gridCol w:w="279"/>
        <w:gridCol w:w="279"/>
        <w:gridCol w:w="279"/>
        <w:gridCol w:w="279"/>
        <w:gridCol w:w="404"/>
        <w:gridCol w:w="167"/>
        <w:gridCol w:w="43"/>
        <w:gridCol w:w="143"/>
        <w:gridCol w:w="43"/>
        <w:gridCol w:w="143"/>
        <w:gridCol w:w="26"/>
        <w:gridCol w:w="17"/>
        <w:gridCol w:w="167"/>
        <w:gridCol w:w="235"/>
        <w:gridCol w:w="410"/>
        <w:gridCol w:w="323"/>
        <w:gridCol w:w="43"/>
        <w:gridCol w:w="1324"/>
        <w:gridCol w:w="15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39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 Ne Sais Quo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L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 (IRE)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pushed along over 3f out, edged left over 2f out, headway over 1f out, went 3rd inside final furlong, kept on, no impression on front pai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3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of Austral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Irrelevant (IRE) 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switched right 3f out, led over 1f out, clear inside final furlong, eased final 75 yard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05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Never Sto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Rom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mden Colt (IRE)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near side, pushed along 2f out, kept on sam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Edder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l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sma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isdom (FR) 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centre, mid-division, weakened inside final 2f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90"/>
              <w:gridCol w:w="724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前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CHARG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r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3"/>
        <w:gridCol w:w="1269"/>
        <w:gridCol w:w="556"/>
        <w:gridCol w:w="68"/>
        <w:gridCol w:w="506"/>
        <w:gridCol w:w="253"/>
        <w:gridCol w:w="277"/>
        <w:gridCol w:w="43"/>
        <w:gridCol w:w="584"/>
        <w:gridCol w:w="220"/>
        <w:gridCol w:w="263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5"/>
        <w:gridCol w:w="160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lu Chie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ihad Rail (IRE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, pushed along well over 1f out, gradually fad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Emp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fri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nookh (IRE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soon prominent, ridden in third 1f out, soon ridden but found little and dropped to fifth inside final 100 yard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297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Wulfrun (GB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2f out, never neare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Clutterbuc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or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miling Wol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itter Moose (IRE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outpaced, never on term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3"/>
              <w:gridCol w:w="1212"/>
              <w:gridCol w:w="1400"/>
              <w:gridCol w:w="603"/>
              <w:gridCol w:w="940"/>
              <w:gridCol w:w="290"/>
            </w:tblGrid>
            <w:tr>
              <w:trPr/>
              <w:tc>
                <w:tcPr>
                  <w:tcW w:w="11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甜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BERTIEBASSET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pecial J's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F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,81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4"/>
        <w:gridCol w:w="159"/>
        <w:gridCol w:w="1276"/>
        <w:gridCol w:w="558"/>
        <w:gridCol w:w="69"/>
        <w:gridCol w:w="507"/>
        <w:gridCol w:w="253"/>
        <w:gridCol w:w="278"/>
        <w:gridCol w:w="43"/>
        <w:gridCol w:w="533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29"/>
        <w:gridCol w:w="43"/>
        <w:gridCol w:w="1278"/>
        <w:gridCol w:w="170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Keni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l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bertiebasset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e's No Limit (IRE) 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over 1f out, stayed on to go 2nd towards finish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Keni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bertiebasset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llo L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Waves (IRE)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clear and going well when shaken up over 1f out, stayed on strongly, unchalleng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Edder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Keni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l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sma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isdom (FR) 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near side of group, chased leaders, pushed along over 2f out, weakened inside final 2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433"/>
              <w:gridCol w:w="582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COLLA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igate By Star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41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4"/>
        <w:gridCol w:w="1277"/>
        <w:gridCol w:w="563"/>
        <w:gridCol w:w="69"/>
        <w:gridCol w:w="510"/>
        <w:gridCol w:w="249"/>
        <w:gridCol w:w="278"/>
        <w:gridCol w:w="43"/>
        <w:gridCol w:w="532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3"/>
        <w:gridCol w:w="161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Divid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Crown (FR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off the pace towards rear, plugged on against rail final 1f, never threat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Sp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ukuz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yer (GB)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, pushed along over 2f out, plugged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orce Ind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Fo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rat (GB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pushed along off pace 2f out, late headway inside final furlong for 4th (eye-catcher)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85"/>
              <w:gridCol w:w="727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藍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ULEAN BA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y Sun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C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8,0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75"/>
        <w:gridCol w:w="155"/>
        <w:gridCol w:w="1266"/>
        <w:gridCol w:w="555"/>
        <w:gridCol w:w="68"/>
        <w:gridCol w:w="506"/>
        <w:gridCol w:w="253"/>
        <w:gridCol w:w="277"/>
        <w:gridCol w:w="43"/>
        <w:gridCol w:w="543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12"/>
        <w:gridCol w:w="226"/>
        <w:gridCol w:w="328"/>
        <w:gridCol w:w="43"/>
        <w:gridCol w:w="1241"/>
        <w:gridCol w:w="1703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Sext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ulean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nny Concre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 For Sure (IRE)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mid-division on outer, ridden, ran green and headway over 2f out, stayed on well down centre to lead final strides, just prevailed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ulean Bay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vidualis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mental Eye (GB) 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pushed along and headway entering final 2f, led inside final furlong, rider dropped rein briefly towards finish, ran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7"/>
        <w:gridCol w:w="3505"/>
      </w:tblGrid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2-6 2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4"/>
              <w:gridCol w:w="797"/>
              <w:gridCol w:w="953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動輕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ING WHISP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McBrid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sovia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rafino Agodino &amp; P J McBr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3,0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54"/>
        <w:gridCol w:w="1269"/>
        <w:gridCol w:w="554"/>
        <w:gridCol w:w="68"/>
        <w:gridCol w:w="509"/>
        <w:gridCol w:w="249"/>
        <w:gridCol w:w="277"/>
        <w:gridCol w:w="43"/>
        <w:gridCol w:w="546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8"/>
        <w:gridCol w:w="43"/>
        <w:gridCol w:w="1346"/>
        <w:gridCol w:w="16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3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Farragh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ger Than Gi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 Ta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ween Me And U (GB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outpaced before halfway, chased leaders from 2f out, moderate gains near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Farragh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Whisper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aded Qui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laze (IRE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pushed along 3f out, headway to dispute lead 1f out, stayed on to lead final 110yds, all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0"/>
              <w:gridCol w:w="1204"/>
              <w:gridCol w:w="797"/>
              <w:gridCol w:w="954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色邂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ENCOUNT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gold Fairy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21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53"/>
        <w:gridCol w:w="1259"/>
        <w:gridCol w:w="552"/>
        <w:gridCol w:w="68"/>
        <w:gridCol w:w="505"/>
        <w:gridCol w:w="253"/>
        <w:gridCol w:w="276"/>
        <w:gridCol w:w="43"/>
        <w:gridCol w:w="546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7"/>
        <w:gridCol w:w="43"/>
        <w:gridCol w:w="1343"/>
        <w:gridCol w:w="15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Bresl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Emp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Encoun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leigh (IRE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over 2f out, headway over 1f out and hung left, ridden and chased winner inside last, no impressi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ulean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vidualis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mental Eye (GB)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tracked leaders, pushed along and lost place over 2f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Po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ee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Daddy (IRE) 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and headed well over 1f out, gradually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14"/>
              <w:gridCol w:w="799"/>
              <w:gridCol w:w="957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家精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ERT CHOI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gota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3,3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55"/>
        <w:gridCol w:w="1276"/>
        <w:gridCol w:w="557"/>
        <w:gridCol w:w="68"/>
        <w:gridCol w:w="506"/>
        <w:gridCol w:w="253"/>
        <w:gridCol w:w="278"/>
        <w:gridCol w:w="43"/>
        <w:gridCol w:w="531"/>
        <w:gridCol w:w="220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2"/>
        <w:gridCol w:w="1620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 Choi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e's No Limit (IRE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close up, pushed along and headway 2f out, ridden approaching final furlong, stayed on to go 2nd towards finish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No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n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 Choi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Storm (USA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headway and ridden over 1f out, kept on to go second inside final furlong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8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 Choi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ctic Cha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 Rhythm (GB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left start, chased leader, led 2f out, clear over 1f out,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2"/>
              <w:gridCol w:w="798"/>
              <w:gridCol w:w="954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運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MRA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March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4,5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54"/>
        <w:gridCol w:w="1270"/>
        <w:gridCol w:w="556"/>
        <w:gridCol w:w="68"/>
        <w:gridCol w:w="506"/>
        <w:gridCol w:w="253"/>
        <w:gridCol w:w="277"/>
        <w:gridCol w:w="43"/>
        <w:gridCol w:w="541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8"/>
        <w:gridCol w:w="43"/>
        <w:gridCol w:w="1347"/>
        <w:gridCol w:w="16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Emp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fri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nookh (IRE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, held up, pushed along 2f out, soon outpaced, weakened inside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s Tou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raan (GB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ridden well over 2f out, plenty to do over 1f out, ran on well inside final furlong, nearest finish, better for rac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75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mount B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 Is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raan (GB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disputed lead after 1f, headed halfway, ridden 2f out, kept on same pace from over 1f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To M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ra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y's Inn (IRE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headway when not clear run and switched right inside final 2f, stayed on into 2nd final 110 yards, no chance with win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7"/>
        <w:gridCol w:w="3505"/>
      </w:tblGrid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2-6 2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13"/>
              <w:gridCol w:w="798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捧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SHING GOL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hronissa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lem Rashid Bin Gha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,03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1250"/>
        <w:gridCol w:w="544"/>
        <w:gridCol w:w="66"/>
        <w:gridCol w:w="510"/>
        <w:gridCol w:w="246"/>
        <w:gridCol w:w="274"/>
        <w:gridCol w:w="43"/>
        <w:gridCol w:w="530"/>
        <w:gridCol w:w="215"/>
        <w:gridCol w:w="279"/>
        <w:gridCol w:w="279"/>
        <w:gridCol w:w="279"/>
        <w:gridCol w:w="279"/>
        <w:gridCol w:w="404"/>
        <w:gridCol w:w="159"/>
        <w:gridCol w:w="43"/>
        <w:gridCol w:w="150"/>
        <w:gridCol w:w="43"/>
        <w:gridCol w:w="142"/>
        <w:gridCol w:w="26"/>
        <w:gridCol w:w="17"/>
        <w:gridCol w:w="167"/>
        <w:gridCol w:w="235"/>
        <w:gridCol w:w="378"/>
        <w:gridCol w:w="323"/>
        <w:gridCol w:w="43"/>
        <w:gridCol w:w="1322"/>
        <w:gridCol w:w="157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riskie Poi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shing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wood Flyer (IRE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green early, in touch, wide and headway approaching final furlong, ran on to go 2nd inside final furlo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 Fort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i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rano (IRE) 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far side, ridden and weakened inside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ies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geois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shing Gold (IRE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and headed approaching final furlong, soon lost 2nd, stayed on same pace in 3r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la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tch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shing Gold (IRE) 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2f out, headed inside final furlong, lost secon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1"/>
              <w:gridCol w:w="1227"/>
              <w:gridCol w:w="799"/>
              <w:gridCol w:w="957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專輯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FUS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Bloo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th, David &amp; Stephen Tro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,41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4"/>
        <w:gridCol w:w="157"/>
        <w:gridCol w:w="1257"/>
        <w:gridCol w:w="545"/>
        <w:gridCol w:w="67"/>
        <w:gridCol w:w="504"/>
        <w:gridCol w:w="252"/>
        <w:gridCol w:w="275"/>
        <w:gridCol w:w="43"/>
        <w:gridCol w:w="545"/>
        <w:gridCol w:w="216"/>
        <w:gridCol w:w="279"/>
        <w:gridCol w:w="279"/>
        <w:gridCol w:w="279"/>
        <w:gridCol w:w="279"/>
        <w:gridCol w:w="404"/>
        <w:gridCol w:w="168"/>
        <w:gridCol w:w="43"/>
        <w:gridCol w:w="151"/>
        <w:gridCol w:w="43"/>
        <w:gridCol w:w="143"/>
        <w:gridCol w:w="26"/>
        <w:gridCol w:w="17"/>
        <w:gridCol w:w="167"/>
        <w:gridCol w:w="235"/>
        <w:gridCol w:w="378"/>
        <w:gridCol w:w="324"/>
        <w:gridCol w:w="43"/>
        <w:gridCol w:w="1329"/>
        <w:gridCol w:w="156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Louis Jam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Emperor (GB) </w:t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close up, pushed along 2f out, kept on same pac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ham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ll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s and Rubi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Oddyss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olden Mind (IRE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, raced in group towards far side, towards rear, stayed on inside final furlong, nearest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Keni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Fu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Divid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fnood (GB) </w:t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and narrowly headed 2f out, rallied to regain lead final furlong and soon clear, stayed on strong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9"/>
              <w:gridCol w:w="1210"/>
              <w:gridCol w:w="795"/>
              <w:gridCol w:w="951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湖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SHFALL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larne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nton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,28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6"/>
        <w:gridCol w:w="161"/>
        <w:gridCol w:w="1291"/>
        <w:gridCol w:w="563"/>
        <w:gridCol w:w="69"/>
        <w:gridCol w:w="510"/>
        <w:gridCol w:w="251"/>
        <w:gridCol w:w="279"/>
        <w:gridCol w:w="43"/>
        <w:gridCol w:w="537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70"/>
        <w:gridCol w:w="244"/>
        <w:gridCol w:w="332"/>
        <w:gridCol w:w="43"/>
        <w:gridCol w:w="1365"/>
        <w:gridCol w:w="16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ge Fra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looked (IRE) 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every chance over 2f out, soon ridden, no extra inside final furlong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3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ishfall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ker's Pie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sood (IRE)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ittle awkward and went left start, soon recovered to press leader racing keenly, pushed along over 2f out, led inside final furlong, stayed on well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ow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ion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gra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dna (IRE) 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near side of group, ridden over 2f out, soon outpaced, never dangerous after, hung left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5"/>
              <w:gridCol w:w="1222"/>
              <w:gridCol w:w="793"/>
              <w:gridCol w:w="948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威拍檔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NVINCIBLE FRIEN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vlopetri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ke Nolan, Alan &amp; Sue Cronsh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8,5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53"/>
        <w:gridCol w:w="1269"/>
        <w:gridCol w:w="551"/>
        <w:gridCol w:w="68"/>
        <w:gridCol w:w="505"/>
        <w:gridCol w:w="253"/>
        <w:gridCol w:w="276"/>
        <w:gridCol w:w="43"/>
        <w:gridCol w:w="548"/>
        <w:gridCol w:w="219"/>
        <w:gridCol w:w="262"/>
        <w:gridCol w:w="280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167"/>
        <w:gridCol w:w="280"/>
        <w:gridCol w:w="250"/>
        <w:gridCol w:w="327"/>
        <w:gridCol w:w="43"/>
        <w:gridCol w:w="1340"/>
        <w:gridCol w:w="160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Keni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mden Col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Romance (GB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chased leader 2f out, soon outpaced and gradually weaken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4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air Rawlin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vincible Fri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s And Bob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ranca (IRE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along leaving stalls and made all, ridden over 1f out, kept on well, unchalleng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air Rawlin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ern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 Ne Sais Quo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o Neighs (IRE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until over 2f out, edged right and stayed on same pace inside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76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Louis Jam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Tri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vincible Fri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e (IRE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and chased leaders 2f out, kept on final furlong, went second towards finish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han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Tri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M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Stripes (IRE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in centre, ridden under 2f out, no impression in 3rd under 1f out, kept on one pace, no extra final 100 yar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7"/>
        <w:gridCol w:w="3505"/>
      </w:tblGrid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2-6 2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07"/>
              <w:gridCol w:w="801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深友伴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MAT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4,4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5"/>
        <w:gridCol w:w="1282"/>
        <w:gridCol w:w="558"/>
        <w:gridCol w:w="69"/>
        <w:gridCol w:w="506"/>
        <w:gridCol w:w="253"/>
        <w:gridCol w:w="278"/>
        <w:gridCol w:w="43"/>
        <w:gridCol w:w="534"/>
        <w:gridCol w:w="221"/>
        <w:gridCol w:w="266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4"/>
        <w:gridCol w:w="161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Gra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M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utenant Ras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ridden 2f out, headway 1f out, led inside final furlong, ran on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Gra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 For 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M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esha (GB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2f out, headway 1f out, ran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han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Gra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Tri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M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Stripes (IRE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on near side, pushed along 2f out, ridden and no impression over 1f out, 6th 100 yards out, kept on well to go 2nd close home, not reach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19"/>
              <w:gridCol w:w="800"/>
              <w:gridCol w:w="957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暖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P WAR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ghtning Spe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rewing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Blackbur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,46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474"/>
        <w:gridCol w:w="151"/>
        <w:gridCol w:w="1250"/>
        <w:gridCol w:w="549"/>
        <w:gridCol w:w="67"/>
        <w:gridCol w:w="505"/>
        <w:gridCol w:w="253"/>
        <w:gridCol w:w="276"/>
        <w:gridCol w:w="43"/>
        <w:gridCol w:w="532"/>
        <w:gridCol w:w="219"/>
        <w:gridCol w:w="26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72"/>
        <w:gridCol w:w="326"/>
        <w:gridCol w:w="43"/>
        <w:gridCol w:w="1354"/>
        <w:gridCol w:w="1592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dpiraterober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vincible Fri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ndil (IRE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switched to outside and pushed along over 2f out, no impression and soon weakened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Char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ged U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 Shadowfax (GB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driven over 2f out, ran on same pace, not match leaders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e For Lu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mba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Warm (GB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halfway, kept on one pace final furlong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Wa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 Dee Pri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Lazise (IRE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headway on inner approaching final furlong, ridden to lead inside final furlong, ran on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Wa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tal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The Kode (IRE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switched right over 1f out, ran on well inside final furlong, le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8"/>
              <w:gridCol w:w="1210"/>
              <w:gridCol w:w="797"/>
              <w:gridCol w:w="953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城艷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NGTON BEL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emarl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 Racing CX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,50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3"/>
        <w:gridCol w:w="1263"/>
        <w:gridCol w:w="559"/>
        <w:gridCol w:w="68"/>
        <w:gridCol w:w="510"/>
        <w:gridCol w:w="248"/>
        <w:gridCol w:w="276"/>
        <w:gridCol w:w="43"/>
        <w:gridCol w:w="541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7"/>
        <w:gridCol w:w="43"/>
        <w:gridCol w:w="1341"/>
        <w:gridCol w:w="159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49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O'Nei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Card Bra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ure's 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ger Than Giga (IRE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ly away, led, ridden over 1f out, headed final 110 yards, weakened towards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O'Nei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ged U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Sal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ngton Belle (IRE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over 2f out, soon edged right, headway when switched left over 1f out to chase leaders, kept on one pac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O'Nei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Trea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nellaia (GB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centre group until groups merged 2f out, soon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O'Nei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ngton Be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e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ress (IRE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drawing clear over 1f out, eased final 50 yard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4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2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Howart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ngton Be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ween Me And 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Borrowed Time (GB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shaken up to challenge 2f out, made sustained challenge inside final furlong, led close h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7"/>
        <w:gridCol w:w="3505"/>
      </w:tblGrid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2-6 2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220"/>
              <w:gridCol w:w="798"/>
              <w:gridCol w:w="954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業傳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COLN LEGAC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Valkyri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P S Heart of Racing (Bloodstoc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7,0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4"/>
        <w:gridCol w:w="1277"/>
        <w:gridCol w:w="563"/>
        <w:gridCol w:w="69"/>
        <w:gridCol w:w="510"/>
        <w:gridCol w:w="249"/>
        <w:gridCol w:w="278"/>
        <w:gridCol w:w="43"/>
        <w:gridCol w:w="538"/>
        <w:gridCol w:w="221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30"/>
        <w:gridCol w:w="43"/>
        <w:gridCol w:w="1353"/>
        <w:gridCol w:w="16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Legac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et Affair (GB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2f out, soon headed, rallied to regain lead close home, won going awa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Sat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i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Legacy (IRE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to lead over 3f out, shaken up over 2f out, headed approaching final furlong, kept on but no match for first two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To M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ra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y's Inn (IRE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uly in paddock, led, ridden and headed inside final 2f, chased leaders, weakened inside final furlo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ny Nort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Legac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nsive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Wulfrun (GB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rear, wide and headway over 1f out, ridden to lead inside final furlong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08"/>
              <w:gridCol w:w="799"/>
              <w:gridCol w:w="956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所求所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LOOB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g Shang Shang (USA) (Shanghai Bobb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,17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52"/>
        <w:gridCol w:w="1259"/>
        <w:gridCol w:w="552"/>
        <w:gridCol w:w="67"/>
        <w:gridCol w:w="507"/>
        <w:gridCol w:w="250"/>
        <w:gridCol w:w="276"/>
        <w:gridCol w:w="43"/>
        <w:gridCol w:w="534"/>
        <w:gridCol w:w="219"/>
        <w:gridCol w:w="261"/>
        <w:gridCol w:w="280"/>
        <w:gridCol w:w="280"/>
        <w:gridCol w:w="280"/>
        <w:gridCol w:w="404"/>
        <w:gridCol w:w="168"/>
        <w:gridCol w:w="43"/>
        <w:gridCol w:w="144"/>
        <w:gridCol w:w="43"/>
        <w:gridCol w:w="151"/>
        <w:gridCol w:w="26"/>
        <w:gridCol w:w="17"/>
        <w:gridCol w:w="231"/>
        <w:gridCol w:w="235"/>
        <w:gridCol w:w="244"/>
        <w:gridCol w:w="326"/>
        <w:gridCol w:w="43"/>
        <w:gridCol w:w="1337"/>
        <w:gridCol w:w="158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a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Point (GB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ridden over 2f out, lost touch with leaders entering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riskie Poi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shing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wood Flyer (IRE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2f out, weakened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loo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fty Grand Sla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led Up In Blue (IRE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, towards rear, pushed along and headway entering final furlong, ran on to lead towards finish, won going awa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62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Sardin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ese Kn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Secret (IRE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driven 2f out, faded entering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1"/>
              <w:gridCol w:w="1202"/>
              <w:gridCol w:w="797"/>
              <w:gridCol w:w="953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翡翠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EMERAL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verd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Po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6,3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54"/>
        <w:gridCol w:w="1262"/>
        <w:gridCol w:w="553"/>
        <w:gridCol w:w="68"/>
        <w:gridCol w:w="506"/>
        <w:gridCol w:w="253"/>
        <w:gridCol w:w="277"/>
        <w:gridCol w:w="43"/>
        <w:gridCol w:w="536"/>
        <w:gridCol w:w="218"/>
        <w:gridCol w:w="280"/>
        <w:gridCol w:w="280"/>
        <w:gridCol w:w="280"/>
        <w:gridCol w:w="280"/>
        <w:gridCol w:w="404"/>
        <w:gridCol w:w="168"/>
        <w:gridCol w:w="43"/>
        <w:gridCol w:w="145"/>
        <w:gridCol w:w="43"/>
        <w:gridCol w:w="145"/>
        <w:gridCol w:w="26"/>
        <w:gridCol w:w="17"/>
        <w:gridCol w:w="167"/>
        <w:gridCol w:w="235"/>
        <w:gridCol w:w="308"/>
        <w:gridCol w:w="328"/>
        <w:gridCol w:w="43"/>
        <w:gridCol w:w="1344"/>
        <w:gridCol w:w="16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u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Before Dar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ol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emerald (IRE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and headway well over 2f out, ridden and switched right over 1f out, stayed on, better for rac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u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emera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an J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nny (IRE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pushed along to lead over 1f out when edged right over 1f out, ran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7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u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emera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echwood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ra Celera (IRE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joined over 1f out, stayed on game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u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oph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emera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Secret (IRE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winner, every chance over 1f out, no impression inside final furlong, kept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7"/>
        <w:gridCol w:w="3505"/>
      </w:tblGrid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2-6 2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07"/>
              <w:gridCol w:w="801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蘭心玫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LSON ROS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Crow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rd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,62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3"/>
        <w:gridCol w:w="1264"/>
        <w:gridCol w:w="552"/>
        <w:gridCol w:w="68"/>
        <w:gridCol w:w="510"/>
        <w:gridCol w:w="248"/>
        <w:gridCol w:w="276"/>
        <w:gridCol w:w="43"/>
        <w:gridCol w:w="545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08"/>
        <w:gridCol w:w="327"/>
        <w:gridCol w:w="43"/>
        <w:gridCol w:w="1342"/>
        <w:gridCol w:w="15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49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k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of Attac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de La Batalla (GB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2f out, made no impressi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8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enn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Pa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Point (GB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wide home turn, pushed along over 1f out, soon beate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enn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no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son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yo Dreamer (GB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quickened pace 3f out, ridden over 1f out, kept on inside final furlong, just held towards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enn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g Dream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ercross Fly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escall (IRE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driven over 1f out, headed inside final furlong, no extra towards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real Connec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yo Dream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verdi (GB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, tracked leader until over 2f out, weakened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1"/>
              <w:gridCol w:w="797"/>
              <w:gridCol w:w="954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特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LAN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gitov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7,4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1"/>
        <w:gridCol w:w="480"/>
        <w:gridCol w:w="174"/>
        <w:gridCol w:w="1261"/>
        <w:gridCol w:w="548"/>
        <w:gridCol w:w="67"/>
        <w:gridCol w:w="505"/>
        <w:gridCol w:w="252"/>
        <w:gridCol w:w="275"/>
        <w:gridCol w:w="43"/>
        <w:gridCol w:w="546"/>
        <w:gridCol w:w="217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08"/>
        <w:gridCol w:w="325"/>
        <w:gridCol w:w="43"/>
        <w:gridCol w:w="1354"/>
        <w:gridCol w:w="1589"/>
      </w:tblGrid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5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sinthe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ool of La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land (IRE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2f out, ridden in 3rd 1f out, kept on same pace final furlong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Fla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m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Fireball (IRE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2f out, ridden and headed 1f out, edged left and bumped rail inside final 150 yards, soon dropped to 4th and eased closing stages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kaja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a Fail (IRE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pushed along approaching straight, 3rd and ridden 1f out, headway between horses to lead inside final 100 yards, kept on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y Longfel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sinthe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land (IRE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4th, pushed along 2f out, 3rd and ridden 1f out, kept on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5"/>
              <w:gridCol w:w="1222"/>
              <w:gridCol w:w="794"/>
              <w:gridCol w:w="949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藍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NBLUE SOVEREIG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e Tank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deway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6,5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54"/>
        <w:gridCol w:w="1270"/>
        <w:gridCol w:w="553"/>
        <w:gridCol w:w="68"/>
        <w:gridCol w:w="506"/>
        <w:gridCol w:w="253"/>
        <w:gridCol w:w="277"/>
        <w:gridCol w:w="43"/>
        <w:gridCol w:w="549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7"/>
        <w:gridCol w:w="16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lu Chie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ihad Rail (IRE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and not much room 2f out, kept on but no impressio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cot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air Rawlin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sleig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on d'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tem (IRE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paced in last pair, stayed on inside final furlong, never involv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air Rawlin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nblue Sovereig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er City (IRE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led inside final furlong, headed and not pace of winner final 150 yards, kept on for clear 2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ty 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To Cot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nblue Sovereign (IRE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on rail, pushed along over 2f out, ridden and headed inside final 2f, chased winner, held when lost 2nd inside final furlong, stayed on same pace in 3r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Louis Jam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nblue Sovereig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psch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Point (IRE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shaken up over 2f out, kept on strongly inside final furlong, just held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7"/>
        <w:gridCol w:w="3505"/>
      </w:tblGrid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2-6 2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09"/>
              <w:gridCol w:w="798"/>
              <w:gridCol w:w="955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兵之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GOL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beech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body Ever Repl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6,7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75"/>
        <w:gridCol w:w="1260"/>
        <w:gridCol w:w="549"/>
        <w:gridCol w:w="67"/>
        <w:gridCol w:w="504"/>
        <w:gridCol w:w="252"/>
        <w:gridCol w:w="275"/>
        <w:gridCol w:w="43"/>
        <w:gridCol w:w="545"/>
        <w:gridCol w:w="218"/>
        <w:gridCol w:w="279"/>
        <w:gridCol w:w="279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314"/>
        <w:gridCol w:w="325"/>
        <w:gridCol w:w="43"/>
        <w:gridCol w:w="1331"/>
        <w:gridCol w:w="15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mden Col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Romance (GB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outpaced and lost position 2f out, rallied when pushed along 1f out, kept on again and went fourth inside final 110 yards, never neare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Emperor (GB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tart, led, headed halfway, remained prominent, ridden and raced awkwardly 2f out, stayed on one pac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29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Wulfrun (GB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ridden over 1f out, led insid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,39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ssive Ac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ops (GB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near side rail, made all, ridden clear final furlong, unchalleng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t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Bear (IRE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off the pace in last pair, never involv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14"/>
              <w:gridCol w:w="798"/>
              <w:gridCol w:w="954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甲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ight Away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30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3"/>
        <w:gridCol w:w="1263"/>
        <w:gridCol w:w="552"/>
        <w:gridCol w:w="68"/>
        <w:gridCol w:w="505"/>
        <w:gridCol w:w="253"/>
        <w:gridCol w:w="276"/>
        <w:gridCol w:w="43"/>
        <w:gridCol w:w="531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08"/>
        <w:gridCol w:w="327"/>
        <w:gridCol w:w="43"/>
        <w:gridCol w:w="1341"/>
        <w:gridCol w:w="160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sterland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ssive Act (GB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along in rear, headway approaching final furlong, ran on, nearest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fferent Bre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play (FR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close up in rear, ridden and headway over 1f out, led just inside final furlong, ran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lie Leyla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mer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letcher (GB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over 2f out, gradually weaken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32:00Z</dcterms:created>
  <dc:creator>Chan, Wendy T C (Handicapping &amp; Race Planning Officer)</dc:creator>
  <dc:description/>
  <dc:language>en-US</dc:language>
  <cp:lastModifiedBy>MAN, Louisa Y H</cp:lastModifiedBy>
  <dcterms:modified xsi:type="dcterms:W3CDTF">2023-08-22T04:32:00Z</dcterms:modified>
  <cp:revision>2</cp:revision>
  <dc:subject/>
  <dc:title/>
</cp:coreProperties>
</file>