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雷凡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四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tiful Diamo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瑩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rry Bloss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櫻盛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rothy Lawr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鬚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a Of Bermu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達繁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nzbu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茨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's Gu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王衛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lief Ral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Myste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密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og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號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馬條件讓磅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四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Of Engl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倫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ck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擇路而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Billy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比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t's For Su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定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 Never Sto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休不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Roma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暮依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ush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伏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bend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快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gon Lea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龍頭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 Cub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島國灰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Lo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大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Lid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新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Fran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通語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ia Shoo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媒體追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zal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叻神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花盛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lgri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朝聖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Nicola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及柏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nley Spe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音畫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nthe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圖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ggy's Cond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子傲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pperl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小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d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聞外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 Ne Sais Quo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難以言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五七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四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For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ny Lis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拳威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ern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道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hu Naj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厲大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ilean Dub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沃土小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tbre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進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Lyn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路引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pey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者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nes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如暗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yff Tur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轉身絕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Trinid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國千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Fell &amp; S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及麥令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ny Peat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貝奕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trian The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派學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tch Dec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荷式圈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tamm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道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atekee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把關得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Catch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氣捕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ingbreaks Ry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竹之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Rich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御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 Duf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菲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wa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運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約克郡橡樹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七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四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Hus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石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e W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隨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tron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音流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carbery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海相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Silk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行絲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Ale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警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stoc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情麗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aka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星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ethelastd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陣妙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m He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紀塞斯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七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四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aca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嵐傾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ila Lav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韻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l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近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inmedo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支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aa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態婀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Even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go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門戶村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ht Diamo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鑽閃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mate Friend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氣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m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 Va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市有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enic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媚景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The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主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ring Fe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意盎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re's The Do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門鈴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四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dier's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兵之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n d'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氣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ishfall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湖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hing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捧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gon Cas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年古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pert Choi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家精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nblue Sovereig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藍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勉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bertiebasset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甜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coln Legac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業傳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emera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翡翠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菲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慕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loo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所求所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mr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運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Garri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祿庭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jwad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良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xington Bel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城艷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ight 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甲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Coll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Encou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色邂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ep Wa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保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lson Ro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蘭心玫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W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盛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ul Da Sil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利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雌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五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hh To Sh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腼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Simm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心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zaak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爽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hia's Starligh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素菲星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press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濃厚醒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ck See Da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仙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equal Lo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懸殊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D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朝錦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le Of Hop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望之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imi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錚錚美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ban Bree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醉古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rnational G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際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Melo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怒美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mi Lapagl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逐金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Jemi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城珍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tisfo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宜居莊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o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氣牡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ir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風盛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co Jambo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爆紅金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y Blu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霧藍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22:00Z</dcterms:created>
  <dc:creator>MAN, Louisa Y H</dc:creator>
  <dc:description/>
  <dc:language>en-US</dc:language>
  <cp:lastModifiedBy>MAN, Louisa Y H</cp:lastModifiedBy>
  <dcterms:modified xsi:type="dcterms:W3CDTF">2023-08-23T01:23:00Z</dcterms:modified>
  <cp:revision>3</cp:revision>
  <dc:subject/>
  <dc:title/>
</cp:coreProperties>
</file>