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wther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tiful Diam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瑩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ry Bloss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櫻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rothy Lawr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鬚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a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zb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茨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Gu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王衛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lief R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反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Myste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號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Allowance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Of Eng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倫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ck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擇路而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 Billy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比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t's For Su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定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 Never Sto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休不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Rom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暮依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ush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伏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bend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gon Le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龍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Cub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島國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o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大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Fran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通語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a Shoo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媒體追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a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叻神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c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花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gr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朝聖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&amp; Nicola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及柏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nley Spe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音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th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圖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's Cond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子傲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聞外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 Ne Sais Quo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難以言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Handicap - 1575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10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For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色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ny List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thern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道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hu Naj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厲大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ilean Dub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沃土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bre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進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y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路引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ne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如暗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Fell &amp; S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及麥令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trian The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派學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tch Dec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荷式圈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er Sta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道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atekee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把關得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Catch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氣捕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ingbreaks Ry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竹之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icha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御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 Duf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菲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wa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運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(Group 1) - 23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3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Hus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石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tr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音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carbery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海相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ilk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行絲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警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stoc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麗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vaka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星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ethelastd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陣妙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altres Stakes (Listed) - 237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1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c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嵐傾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l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近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inmedo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支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a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態婀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Eve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go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門戶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Diam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鑽閃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ate Friend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氣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m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et Va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市有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en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媚景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The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主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ring Fe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意盎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's The D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門鈴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4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1:4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dier's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兵之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on d'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氣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shfa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湖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hing Go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捧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n 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年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pert Cho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家精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nblue Sove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藍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勉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bertiebasset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甜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coln Legac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業傳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emera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翡翠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菲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loo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所求所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mr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運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祿庭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wa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xington Bel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城艷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甲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Coll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色邂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p War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&amp; D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德比及伊天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秀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lson Ros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蘭心玫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W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盛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ul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利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shire Oak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Handicap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5 August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ork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2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hh To Sh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腼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imm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心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zaak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爽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煥先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phia's Star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菲星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T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君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Jam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銘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press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ck See D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qual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朝錦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le Of Ho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望之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imi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錚錚美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Bree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醉古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Gir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怒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Gol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omi Lapagl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金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Jem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城珍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C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tisf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居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on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氣牡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i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風盛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Jamb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爆紅金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迷霧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 Hard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01:00Z</dcterms:created>
  <dc:creator>MAN, Louisa Y H</dc:creator>
  <dc:description/>
  <cp:keywords/>
  <dc:language>en-US</dc:language>
  <cp:lastModifiedBy>MAN, Louisa Y H</cp:lastModifiedBy>
  <dcterms:modified xsi:type="dcterms:W3CDTF">2023-08-23T01:24:00Z</dcterms:modified>
  <cp:revision>6</cp:revision>
  <dc:subject/>
  <dc:title/>
</cp:coreProperties>
</file>