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 xml:space="preserve">韓國短途錦標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三級賽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一二○○米 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二○二三年九月十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韓國首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海外賽事第二組 第一場  下午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TW"/>
              </w:rPr>
              <w:t xml:space="preserve">2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hrat L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猛獅闊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fhi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莫爾菲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Gwan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李寬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 Victo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衛韜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sons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迅箭飛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Sang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李相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范思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Jet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東飛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In S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徐仁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Sung Hy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文晟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ma Eom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超乎尋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 Moon G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宋汶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o Seung W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柳昇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燦然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s Perfec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完全穩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Woo S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安禹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 Eun Gye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崔銀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ehan Jilju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大韓疾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Dong Chu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金東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g Chu You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張推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on Tap Man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暢快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k Jong K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朴宗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y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李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Mus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玄色麝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 Yong G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崔龍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 Gi W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任基元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-/PC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Wa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韋小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 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伍鵬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m Stro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從容強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g Hyoung 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姜亨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yo S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李孝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olmaui Star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星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ik Kwang Ye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白光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Seung 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徐勝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an Up Happy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愉快清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k Jae W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朴在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A H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金娥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Pilseu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好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m Seung Ta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沈承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Se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文世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PC = Pacifier with cowl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010"/>
        <w:gridCol w:w="1842"/>
        <w:gridCol w:w="748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 xml:space="preserve">韓國盃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三級賽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一八○○米 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二○二三年九月十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韓國首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TW"/>
              </w:rPr>
              <w:t>海外賽事第二組 第二場  下午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TW"/>
              </w:rPr>
              <w:t xml:space="preserve">3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jangui Godong (KOR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心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m Seung Ta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沈承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Se You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文世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/TT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umpu (USA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敢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stanhei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賈士敦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 Jae Chu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宋在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engbok Wangja (USA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福氣王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k Youn G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朴潤圭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ng Geu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金庸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it (KOR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紅遍全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g Dong Su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方東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Hye Su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金慧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adier General (AU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星級准將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Bum Seo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徐範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 In Kw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趙仁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hak Chief (USA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文學主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 Ho I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鄭浩翼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Dong So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金東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 Conti (USA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奇勁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 Min Su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具玟成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yo Si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李孝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ner's Man (KOR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竟功業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 Ki Ho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崔杞洪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Seung U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徐勝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z Barows (KOR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鐵勝巴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In Seo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徐仁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Daviel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安德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lete Value (KOR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完整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ee You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李喜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 Gi W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任基元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ccess Macho (KOR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威猛有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 Jang G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閔壯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Da Silv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范思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honui Banseok (USA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鬥志巨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t Ric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黎百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 Do Yu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鄭都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-/XB/PC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ache Pass (AU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好好心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香港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 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伍鵬志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Pride (JPN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冠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ia Mundi (JPN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緋紅玫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P = Pacifier; PC = Pacifier with cowl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2:00Z</dcterms:created>
  <dc:creator>LEUNG, Wendy Y W</dc:creator>
  <dc:description/>
  <cp:keywords/>
  <dc:language>en-US</dc:language>
  <cp:lastModifiedBy>Louisa Man</cp:lastModifiedBy>
  <dcterms:modified xsi:type="dcterms:W3CDTF">2023-09-08T08:10:00Z</dcterms:modified>
  <cp:revision>4</cp:revision>
  <dc:subject/>
  <dc:title/>
</cp:coreProperties>
</file>