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凱旋門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5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,882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80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90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4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2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1"/>
              <w:gridCol w:w="810"/>
              <w:gridCol w:w="96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擅快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FA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ee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 &amp;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55,3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4"/>
        <w:gridCol w:w="160"/>
        <w:gridCol w:w="532"/>
        <w:gridCol w:w="559"/>
        <w:gridCol w:w="225"/>
        <w:gridCol w:w="227"/>
        <w:gridCol w:w="43"/>
        <w:gridCol w:w="594"/>
        <w:gridCol w:w="225"/>
        <w:gridCol w:w="277"/>
        <w:gridCol w:w="277"/>
        <w:gridCol w:w="277"/>
        <w:gridCol w:w="27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6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較後的位置，六百米處起逐步向前推進，四百米處時受催策，終點前仍然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騎師約束並留居最後，但落後不多，轉入直路時沿欄而上，四百米處時取得領先，三百米處時被超越，末段衝刺仍佳，最終取得平頭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並向前推進，二百米處時追趕已有明顯優勢的領放馬，走勢尚可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五百米處時受催策，三百米處時失地，最後二百米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0"/>
              <w:gridCol w:w="812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爭先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毅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 ZAR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n Fouassier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 Cit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Odette F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2,2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70"/>
        <w:gridCol w:w="250"/>
        <w:gridCol w:w="333"/>
        <w:gridCol w:w="43"/>
        <w:gridCol w:w="1368"/>
        <w:gridCol w:w="16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已有明顯優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催策下毫無反應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Thyself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起向前推進，末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+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1"/>
              <w:gridCol w:w="810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shor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6,3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203"/>
        <w:gridCol w:w="160"/>
        <w:gridCol w:w="523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30"/>
        <w:gridCol w:w="16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進佔中間位置，四百米處時追前至第二位，三百米處時與對手爭取領先位置，一百米處時走勢仍勁，一度透出，可惜接近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最後一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至中間位置，四百米處時在馬群之間展開衝刺，二百米處時受催策下走勢仍可，但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直路初受催策，三百米處時居第六位，走勢一般，最後二百米再無餘力，接近終點時已被收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17"/>
              <w:gridCol w:w="811"/>
              <w:gridCol w:w="968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巧勁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CA M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rti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La Per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82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205"/>
        <w:gridCol w:w="160"/>
        <w:gridCol w:w="524"/>
        <w:gridCol w:w="552"/>
        <w:gridCol w:w="223"/>
        <w:gridCol w:w="226"/>
        <w:gridCol w:w="43"/>
        <w:gridCol w:w="583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1"/>
        <w:gridCol w:w="43"/>
        <w:gridCol w:w="1334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外疊居前列位置，四百米處時向前推進並取得領先，三百米處時加速，接近終點時優勢略減，但已足以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催策，三百米處時取得領先，一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向前推進並取得領先，三百米處時受催策，瞬即建立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四位，四百米處時向前推進至領先位置，進入二百米處時已有明顯優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7"/>
              <w:gridCol w:w="810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yon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58,3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203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43"/>
        <w:gridCol w:w="163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三百米處時取得領先，最後二百米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進佔第二位，一百米處時退守至第三位，末段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三位，四百米處時在內欄未能望空，三百米處時受催策下進佔第二位，二百米處時持續迫趕領放馬，可惜終點前仍然未能反先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最後二百米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最後二百米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5"/>
              <w:gridCol w:w="809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比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 Horn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bilis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385,1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15"/>
        <w:gridCol w:w="160"/>
        <w:gridCol w:w="533"/>
        <w:gridCol w:w="559"/>
        <w:gridCol w:w="225"/>
        <w:gridCol w:w="227"/>
        <w:gridCol w:w="43"/>
        <w:gridCol w:w="594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63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前的位置，五百米處時居第五位，即受催策，三百米處時仍力策下未能加速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良佳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賽前汗濕嚴重，與對手爭取第三位，居內欄，六百米處時移出，四百米處時進佔第二位，三百米處時走勢一般，末段衝刺尚可，但從未威脅以佳勢獲勝的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改善位置，瞬即受催策，四百米處時取得領先，三百米處時受對手挑戰時仍奮力爭先，進入二百米處時再度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略受催策並追趕領放馬，其後受力策下向前推進至領先位置，四百米處時仍有一些優勢，三百米處時受對手挑戰，進入二百米處時被超越，末段仍奮力爭先，接近終點時已獲機會盡展所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2"/>
              <w:gridCol w:w="811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K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578,68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216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66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約在最後一百五十米處時取得領先，維持高速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千六米處時進佔第二位，自六百米處起展開挑戰，四百米處時取得領先，三百米處時已有優勢，維持強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的第三位，四百米處時未能望空，三百米處時移出，受催策下向前推進，二百米處時迫趕領放馬，走勢理想，接近終點時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與對手碰撞，留守中間位置，六百米處時仍在後列但走勢良佳，瞬即轉換跑線，四百米處時仍落後一個馬位，其後迫趕領放馬，進入二百米處時向前推進並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5"/>
              <w:gridCol w:w="807"/>
              <w:gridCol w:w="972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武廣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CE DU CARROUS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ffic Jam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9,0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202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4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嬌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取得領先，末段衝刺頗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拜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時受催策下展開挑戰，瞬即取得領先，二百米處時被對手追趕，但已足以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佳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1"/>
              <w:gridCol w:w="806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遍汪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OUGH SEVEN SE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le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81,0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206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49"/>
        <w:gridCol w:w="16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 (JPN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llel Vision (JPN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2"/>
              <w:gridCol w:w="813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隨心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ve Alive Oh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31,9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90"/>
        <w:gridCol w:w="160"/>
        <w:gridCol w:w="523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80"/>
        <w:gridCol w:w="378"/>
        <w:gridCol w:w="328"/>
        <w:gridCol w:w="43"/>
        <w:gridCol w:w="1330"/>
        <w:gridCol w:w="16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沿欄而上，三百米處時試圖在內欄爭取上前時卻受對手嚴重妨礙，因而失去平衡，二百米處時移出，其後加速並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下向前推進，三百米處時取得領先，進入二百米處時被對手追上，瞬即外閃，但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向前推進，四百米處時受催策，但未能加速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六百米處時移出並向前推進，四百米處時受催策下追趕已有明顯優勢的頭馬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進入二百米處時受催策下向頭馬展開挑戰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27"/>
        <w:gridCol w:w="174"/>
        <w:gridCol w:w="166"/>
        <w:gridCol w:w="1046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76"/>
        <w:gridCol w:w="276"/>
        <w:gridCol w:w="276"/>
        <w:gridCol w:w="404"/>
        <w:gridCol w:w="169"/>
        <w:gridCol w:w="43"/>
        <w:gridCol w:w="152"/>
        <w:gridCol w:w="43"/>
        <w:gridCol w:w="59"/>
        <w:gridCol w:w="91"/>
        <w:gridCol w:w="26"/>
        <w:gridCol w:w="17"/>
        <w:gridCol w:w="167"/>
        <w:gridCol w:w="169"/>
        <w:gridCol w:w="250"/>
        <w:gridCol w:w="334"/>
        <w:gridCol w:w="43"/>
        <w:gridCol w:w="1375"/>
        <w:gridCol w:w="1640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3"/>
              <w:gridCol w:w="805"/>
              <w:gridCol w:w="980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城大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HOLLY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ie's Music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eikh A Bin Khalifa Al Thani, W Soren Oberhof &amp; S We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1,1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raman (FR)</w:t>
            </w:r>
          </w:p>
        </w:tc>
        <w:tc>
          <w:tcPr>
            <w:tcW w:w="16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已有明顯優勢，輕鬆制勝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JF</w:t>
            </w:r>
          </w:p>
        </w:tc>
        <w:tc>
          <w:tcPr>
            <w:tcW w:w="3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ja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</w:tc>
        <w:tc>
          <w:tcPr>
            <w:tcW w:w="16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中間位置，四百米處起受催策並改善位置，三百米處起展開衝刺並取得領先，末段走勢仍然稚嫩但已奠定勝局，以佳勢獲勝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精神</w:t>
            </w:r>
          </w:p>
        </w:tc>
        <w:tc>
          <w:tcPr>
            <w:tcW w:w="16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進入二百米處時進佔第二位，接近終點時未能威脅頭馬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</w:tc>
        <w:tc>
          <w:tcPr>
            <w:tcW w:w="16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加速力強，一度取得領先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16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在外疊獨自競跑，跑過二百米後在所屬馬群仍居前列位置，五百米處時被對手追上，四百米處時仍有些微優勢，三百米處時被超越並移出，接近終點時再度取得領先，可惜在終點時再次被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5"/>
        <w:gridCol w:w="174"/>
        <w:gridCol w:w="168"/>
        <w:gridCol w:w="1049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40"/>
        <w:gridCol w:w="111"/>
        <w:gridCol w:w="26"/>
        <w:gridCol w:w="17"/>
        <w:gridCol w:w="167"/>
        <w:gridCol w:w="169"/>
        <w:gridCol w:w="226"/>
        <w:gridCol w:w="334"/>
        <w:gridCol w:w="43"/>
        <w:gridCol w:w="1374"/>
        <w:gridCol w:w="1645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3"/>
              <w:gridCol w:w="810"/>
              <w:gridCol w:w="984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上加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D THE FL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yazhn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4,4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tail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ion (FR)</w:t>
            </w:r>
          </w:p>
        </w:tc>
        <w:tc>
          <w:tcPr>
            <w:tcW w:w="16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至更有利的位置，末段越走越勁，輕鬆制勝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Min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rack (FR)</w:t>
            </w:r>
          </w:p>
        </w:tc>
        <w:tc>
          <w:tcPr>
            <w:tcW w:w="16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越走越勁，輕鬆勝出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佔取有利位置，末段一直落後於領先馬匹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16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尚勁，賽事步速普通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</w:tc>
        <w:tc>
          <w:tcPr>
            <w:tcW w:w="16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7"/>
              <w:gridCol w:w="812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衝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ly Me (FR) (Anabaa Bl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 Racing &amp;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19,5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2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4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i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xes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末段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Cartwheels (FR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競跑，末段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Diego de Vega (FR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搶口，留守後列，四百米處起移出並逐步追前，三百米處時受催策並進佔第二位，落後領放馬三個馬位，一百米處時取得領先，瞬即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移出並逐步改善位置，三百米處時向前推進，一百五十米處時加速並取得領先，末段持續外閃但無損其衝刺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6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正滿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MO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i (GER) (Jukebox Ju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17,8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ja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並佔取前列位置，其後留守前領賽駒之後，四百米處時受催策並展開挑戰，三百米處時未能追上領放馬匹，末段力拼下維持第三位，但已拋離其他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取得領先，走勢強勁，四百米處時受催策，三百米處時仍有優勢，接近終點時走勢略為放緩，但已足以言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移至看台一側競跑，四百米處起受催策，瞬即向前推進，一百米處時取得領先，已盡全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向前推進至第二位，瞬即受催策，未能威脅頭馬，但仍維持亞軍，並拋離其他賽駒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強勁，其後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4"/>
              <w:gridCol w:w="808"/>
              <w:gridCol w:w="961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78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4"/>
        <w:gridCol w:w="160"/>
        <w:gridCol w:w="532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80"/>
        <w:gridCol w:w="226"/>
        <w:gridCol w:w="334"/>
        <w:gridCol w:w="43"/>
        <w:gridCol w:w="1365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迫趕領放馬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居第四位，落後四個馬位，四百米處起受催策，但走勢一般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前進佔第三位，四百米處時在第二位與對手爭持，二百米處前受力策，居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趨近二百米處時取得領先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較為搶口，六百米處時移出並改善位置，四百米處時再度轉換跑線，瞬即取得領先，三百米處時已有明顯優勢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1:00Z</dcterms:created>
  <dc:creator>MAN, Louisa Y H</dc:creator>
  <dc:description/>
  <cp:keywords/>
  <dc:language>en-US</dc:language>
  <cp:lastModifiedBy>MAN, Louisa Y H</cp:lastModifiedBy>
  <dcterms:modified xsi:type="dcterms:W3CDTF">2023-09-29T07:48:00Z</dcterms:modified>
  <cp:revision>5</cp:revision>
  <dc:subject/>
  <dc:title/>
</cp:coreProperties>
</file>