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隆尚教堂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以上馬。配磅︰兩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三歲以上馬</w:t>
            </w:r>
            <w:r>
              <w:rPr>
                <w:rFonts w:cs="Arial" w:ascii="Arial" w:hAnsi="Arial"/>
                <w:color w:val="000000"/>
                <w:sz w:val="16"/>
              </w:rPr>
              <w:t>13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9,99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0,01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9,98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00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715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6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教化寓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SOP'S FABL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w's She Cuttin' (IRE) (Shinko Fore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/Smith/Magnie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9,3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74"/>
        <w:gridCol w:w="1204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29"/>
        <w:gridCol w:w="43"/>
        <w:gridCol w:w="1342"/>
        <w:gridCol w:w="16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奪領先位置，跑至半程時略為領先，三百米處時被超越即受力策，二百米處時未能威脅頭馬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貴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四百米處起受催策但未能加速，終點前力拼下維持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其後追趕領放馬，跑至半程後轉弱，並退守至較後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走勢欠勁，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居第二位，其後退守至第三位，未能威脅前領馬匹，最後二百米較為均速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藝力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Time (IRE) (Kelto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8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72,8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74"/>
        <w:gridCol w:w="1200"/>
        <w:gridCol w:w="160"/>
        <w:gridCol w:w="527"/>
        <w:gridCol w:w="553"/>
        <w:gridCol w:w="224"/>
        <w:gridCol w:w="226"/>
        <w:gridCol w:w="43"/>
        <w:gridCol w:w="584"/>
        <w:gridCol w:w="223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38"/>
        <w:gridCol w:w="16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由跑道中央移至內欄競跑，自四百米處起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鯊中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對手追上，四百米處時被超越，緊隨頭馬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四百米處起取得領先，三百米處時已有明顯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三百米處時被超越即受催策，瞬即被對手拋離，最後一百五十米回氣再上，走勢尚可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四百米處時失地，三百米處時退守至包尾，瞬即轉換跑線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8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對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YMMETR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irral Edge (GB) (Hellvely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n Park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47,8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74"/>
        <w:gridCol w:w="1203"/>
        <w:gridCol w:w="160"/>
        <w:gridCol w:w="529"/>
        <w:gridCol w:w="555"/>
        <w:gridCol w:w="224"/>
        <w:gridCol w:w="226"/>
        <w:gridCol w:w="43"/>
        <w:gridCol w:w="598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44"/>
        <w:gridCol w:w="333"/>
        <w:gridCol w:w="43"/>
        <w:gridCol w:w="1359"/>
        <w:gridCol w:w="164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klin-Simps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塔基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Tim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Curtis R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舉進佔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啣接位置，四百米處起受催策並向前推進，三百米處時展開挑戰，最後一百米較為均速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可選擇標售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5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道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ph Ramo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ta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Tim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kers Bay (USA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不俗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起受催策，走勢尚勁，一百米處時進佔第三位，但從未威脅頭二名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酸味青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W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ndargen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wan (FR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hieu Caf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6,1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98"/>
        <w:gridCol w:w="160"/>
        <w:gridCol w:w="526"/>
        <w:gridCol w:w="553"/>
        <w:gridCol w:w="224"/>
        <w:gridCol w:w="226"/>
        <w:gridCol w:w="43"/>
        <w:gridCol w:w="585"/>
        <w:gridCol w:w="223"/>
        <w:gridCol w:w="273"/>
        <w:gridCol w:w="273"/>
        <w:gridCol w:w="273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60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of Niagara (IRE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至三百米處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略為被對手拋離即受催策，三百米處時仍在尾三位置，最後二百米走勢尚可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ic (IRE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進入二百米處起受催策，接近終點時進佔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特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磨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5"/>
              <w:gridCol w:w="79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登村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TTEMO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silia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cates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34,4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211"/>
        <w:gridCol w:w="160"/>
        <w:gridCol w:w="531"/>
        <w:gridCol w:w="557"/>
        <w:gridCol w:w="225"/>
        <w:gridCol w:w="226"/>
        <w:gridCol w:w="43"/>
        <w:gridCol w:w="600"/>
        <w:gridCol w:w="223"/>
        <w:gridCol w:w="275"/>
        <w:gridCol w:w="275"/>
        <w:gridCol w:w="275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52"/>
        <w:gridCol w:w="43"/>
        <w:gridCol w:w="1371"/>
        <w:gridCol w:w="16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ervann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登村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潤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登村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一直落後於領先馬匹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登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大志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騎師對其表現感到滿意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ic (IRE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失地，最後一百五十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如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EUR DE PIER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nzibar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ear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. Pandora Racing/A. Mouk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9,6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4"/>
        <w:gridCol w:w="160"/>
        <w:gridCol w:w="532"/>
        <w:gridCol w:w="558"/>
        <w:gridCol w:w="225"/>
        <w:gridCol w:w="227"/>
        <w:gridCol w:w="43"/>
        <w:gridCol w:w="594"/>
        <w:gridCol w:w="224"/>
        <w:gridCol w:w="277"/>
        <w:gridCol w:w="277"/>
        <w:gridCol w:w="277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75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走勢頗佳，其後未能望空，七十米處時移出，可惜姍姍來遲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列，三百米處時外閃並失地，瞬即再無餘力，在所屬馬群以第五名觸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蘭傑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ic (IRE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進入二百米處時被超越，瞬即失地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終點前數步取得領先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05"/>
              <w:gridCol w:w="799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戲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MATI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's Diamond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5,9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76"/>
        <w:gridCol w:w="160"/>
        <w:gridCol w:w="512"/>
        <w:gridCol w:w="542"/>
        <w:gridCol w:w="221"/>
        <w:gridCol w:w="226"/>
        <w:gridCol w:w="43"/>
        <w:gridCol w:w="568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167"/>
        <w:gridCol w:w="410"/>
        <w:gridCol w:w="321"/>
        <w:gridCol w:w="43"/>
        <w:gridCol w:w="1312"/>
        <w:gridCol w:w="158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搖大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放頭競跑，三百米處時受催策，最後二百米被超越，其後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6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皮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Creed (USA)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內欄逐步追前，進入二百米處時取得領先，最後四十米被超越，其後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緊隨領放馬，三百米處時被對手擠壓，走勢仍勁，二百米處時受催策下展開挑戰，加速力強，其後取得領先，瞬即建立優勢，輕鬆勝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留守中間位置，末段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允公平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ALI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Drops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4,3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4"/>
        <w:gridCol w:w="43"/>
        <w:gridCol w:w="1364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斗絕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覓出路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移出，瞬即進佔第二位，三百米處時受催策並取得領先，最後二百米已有明顯優勢，維持強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三百米處起受催策下向前推進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些微優勢，二百米處時受對手強勁挑戰，一百五十米處時被超越，末段退守至第三位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等邊形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QUILATE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entai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Fitrian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62,0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74"/>
        <w:gridCol w:w="1198"/>
        <w:gridCol w:w="160"/>
        <w:gridCol w:w="526"/>
        <w:gridCol w:w="553"/>
        <w:gridCol w:w="224"/>
        <w:gridCol w:w="226"/>
        <w:gridCol w:w="43"/>
        <w:gridCol w:w="585"/>
        <w:gridCol w:w="223"/>
        <w:gridCol w:w="273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0"/>
        <w:gridCol w:w="43"/>
        <w:gridCol w:w="1341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居後列，四百米處起向前推進，三百米處時移出，二百米處時走勢仍勁，一百米處時進佔第二位，但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領放，三百米處時受催策，已獲機會盡展所長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起受催策，最後二百米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轉換跑線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鱷地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酒醉心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啣接位置，四百米處起向前推進，三百米處時移出，最後二百米受催策下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展過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AHE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lita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5,80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0"/>
        <w:gridCol w:w="160"/>
        <w:gridCol w:w="532"/>
        <w:gridCol w:w="558"/>
        <w:gridCol w:w="225"/>
        <w:gridCol w:w="227"/>
        <w:gridCol w:w="43"/>
        <w:gridCol w:w="593"/>
        <w:gridCol w:w="225"/>
        <w:gridCol w:w="276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7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模氣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居中間的啣接位置，三百米處時受催策下向前推進，其後取得領先，最後二百米維持佳勢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居第五位，其後逐步改善位置，二百米處時受催策下展開挑戰，末段走勢仍可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接近終點時走勢仍可，但從未拉近與頭馬之間的距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其後退守至中間位置，末段略為向前推進，從未威脅主馬群競跑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瞬即留守中間位置，四百米處起向前推進，二百米處時展開強勁挑戰，一百五十米處時取得些微優勢，走勢尚佳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32"/>
              <w:gridCol w:w="795"/>
              <w:gridCol w:w="951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健兒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ATHLETIC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 (IRE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yburg (FR) (Sagebur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Valor International LLC &amp; Shamrock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2,0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205"/>
        <w:gridCol w:w="160"/>
        <w:gridCol w:w="525"/>
        <w:gridCol w:w="553"/>
        <w:gridCol w:w="224"/>
        <w:gridCol w:w="226"/>
        <w:gridCol w:w="43"/>
        <w:gridCol w:w="584"/>
        <w:gridCol w:w="222"/>
        <w:gridCol w:w="272"/>
        <w:gridCol w:w="272"/>
        <w:gridCol w:w="272"/>
        <w:gridCol w:w="281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168"/>
        <w:gridCol w:w="372"/>
        <w:gridCol w:w="329"/>
        <w:gridCol w:w="43"/>
        <w:gridCol w:w="1339"/>
        <w:gridCol w:w="163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爭取空位，三百米處時向前推進，二百米處時展開挑戰，瞬即取得領先，末段維持強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並在外欄領放，其後被超越，三百米處時再次取得領先，一百米處時維持強勢，輕鬆制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位置，四百米處起移出，三百米處時向前推進並進佔第四位，二百米處時受催策，終點前追前至第二位，但從未威脅以輕鬆姿態勝出的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居第四位，其後走勢一般，三百米處時居第三位，末段較為均速，終點前向前推進至第二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向前推進至第二位，瞬即受催策，三百米處時取得領先，二百米處時受對手強勁挑戰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2"/>
        <w:gridCol w:w="174"/>
        <w:gridCol w:w="171"/>
        <w:gridCol w:w="1023"/>
        <w:gridCol w:w="160"/>
        <w:gridCol w:w="521"/>
        <w:gridCol w:w="550"/>
        <w:gridCol w:w="223"/>
        <w:gridCol w:w="226"/>
        <w:gridCol w:w="43"/>
        <w:gridCol w:w="580"/>
        <w:gridCol w:w="222"/>
        <w:gridCol w:w="270"/>
        <w:gridCol w:w="281"/>
        <w:gridCol w:w="281"/>
        <w:gridCol w:w="281"/>
        <w:gridCol w:w="404"/>
        <w:gridCol w:w="165"/>
        <w:gridCol w:w="43"/>
        <w:gridCol w:w="148"/>
        <w:gridCol w:w="43"/>
        <w:gridCol w:w="119"/>
        <w:gridCol w:w="29"/>
        <w:gridCol w:w="26"/>
        <w:gridCol w:w="17"/>
        <w:gridCol w:w="167"/>
        <w:gridCol w:w="168"/>
        <w:gridCol w:w="410"/>
        <w:gridCol w:w="327"/>
        <w:gridCol w:w="43"/>
        <w:gridCol w:w="1326"/>
        <w:gridCol w:w="1599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8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菲皇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約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FIELD PRINC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Quin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llusion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ainers House Enterprise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13-8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905,88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受催策下迫趕頭馬，二百米處時移出，終點前被對手碰撞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禧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2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於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</w:tc>
        <w:tc>
          <w:tcPr>
            <w:tcW w:w="1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在內欄競跑的馬群領放，四百米處時仍有優勢，二百米處時被超越，再無餘力，僅得季軍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3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末段受催策下維持佳勢，輕鬆勝出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5F</w:t>
            </w:r>
          </w:p>
        </w:tc>
        <w:tc>
          <w:tcPr>
            <w:tcW w:w="3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6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頭馬，居第三位，四百米處時進佔第二位，二百米處時較為均速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6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失地，三百米處時移出，最後二百米較為均速，終點前僅得第五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6"/>
              <w:gridCol w:w="803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得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RD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Mums (GB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onnolly/A.D.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3,5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4"/>
        <w:gridCol w:w="160"/>
        <w:gridCol w:w="534"/>
        <w:gridCol w:w="559"/>
        <w:gridCol w:w="225"/>
        <w:gridCol w:w="227"/>
        <w:gridCol w:w="43"/>
        <w:gridCol w:w="594"/>
        <w:gridCol w:w="225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4"/>
        <w:gridCol w:w="43"/>
        <w:gridCol w:w="1370"/>
        <w:gridCol w:w="16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爾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時仍落後頗多，瞬即受催策並追趕領放馬，二百米處時走勢仍可，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四百米處起受催策，趨近二百米處時在所屬馬群取得領先，一度外閃，終點前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逐漸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可，從未拉近與頭馬之間的距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爭取空位，其後移出，二百米處時走勢仍勁，終點前在馬群之間展開衝刺，力拼下取得領先，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卡露娃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AR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snin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ightwalto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8,6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82"/>
        <w:gridCol w:w="282"/>
        <w:gridCol w:w="282"/>
        <w:gridCol w:w="404"/>
        <w:gridCol w:w="169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64"/>
        <w:gridCol w:w="16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基斯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區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三百米處時受催策，最後二百米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賓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讚好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二百米處時在馬群之間展開衝刺，瞬即取得領先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露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向前推進，最後二百米追趕頭馬，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起受催策並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楠索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跑至半程時向前推進並追趕領放馬，最後二百米外閃，較為均速，僅得第四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先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S TUC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re Symphony (IRE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arlie Bit M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48,4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4"/>
        <w:gridCol w:w="1215"/>
        <w:gridCol w:w="160"/>
        <w:gridCol w:w="534"/>
        <w:gridCol w:w="560"/>
        <w:gridCol w:w="225"/>
        <w:gridCol w:w="227"/>
        <w:gridCol w:w="43"/>
        <w:gridCol w:w="595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5"/>
        <w:gridCol w:w="43"/>
        <w:gridCol w:w="1368"/>
        <w:gridCol w:w="166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迫趕領放馬，一百米處時進佔第二位，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四百米處起受催策，末段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進佔第二位，二百米處時走勢仍可，但未能威脅頭馬，終點前退守至第三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對手挑戰即受催策，二百米處時仍有個半馬位的優勢，維持佳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允公平</w:t>
            </w:r>
          </w:p>
        </w:tc>
        <w:tc>
          <w:tcPr>
            <w:tcW w:w="1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居第四位，二百米處時進佔第三位，一百米處時追前至第二位，終點前走勢仍佳，並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漁村風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DI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fortunatel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Dirham (GB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Sally Nicho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9,69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3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52"/>
        <w:gridCol w:w="43"/>
        <w:gridCol w:w="1369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一些失地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商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手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ain (USA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登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邑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大志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言論語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三百米處時試圖迫趕領放馬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Scottish Fillies'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碧濤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接近終點時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圖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朗烈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捷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NNT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oslav Nieslanik (CZ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ssing Box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0,5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11"/>
        <w:gridCol w:w="160"/>
        <w:gridCol w:w="532"/>
        <w:gridCol w:w="558"/>
        <w:gridCol w:w="225"/>
        <w:gridCol w:w="227"/>
        <w:gridCol w:w="43"/>
        <w:gridCol w:w="597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5"/>
        <w:gridCol w:w="43"/>
        <w:gridCol w:w="1374"/>
        <w:gridCol w:w="16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超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妙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 R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力策，最後二百米再無餘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 For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cas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Colony (IRE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圖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</w:tc>
        <w:tc>
          <w:tcPr>
            <w:tcW w:w="1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較為均速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0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雷電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 LIGHTN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eld of Stars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gues Ga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3,1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2"/>
        <w:gridCol w:w="1215"/>
        <w:gridCol w:w="160"/>
        <w:gridCol w:w="535"/>
        <w:gridCol w:w="560"/>
        <w:gridCol w:w="225"/>
        <w:gridCol w:w="227"/>
        <w:gridCol w:w="43"/>
        <w:gridCol w:w="596"/>
        <w:gridCol w:w="224"/>
        <w:gridCol w:w="278"/>
        <w:gridCol w:w="278"/>
        <w:gridCol w:w="278"/>
        <w:gridCol w:w="282"/>
        <w:gridCol w:w="404"/>
        <w:gridCol w:w="167"/>
        <w:gridCol w:w="43"/>
        <w:gridCol w:w="151"/>
        <w:gridCol w:w="43"/>
        <w:gridCol w:w="151"/>
        <w:gridCol w:w="26"/>
        <w:gridCol w:w="17"/>
        <w:gridCol w:w="167"/>
        <w:gridCol w:w="169"/>
        <w:gridCol w:w="244"/>
        <w:gridCol w:w="335"/>
        <w:gridCol w:w="43"/>
        <w:gridCol w:w="1376"/>
        <w:gridCol w:w="166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Ronde De Nui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華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向前推進，並留守前列位置，四百米處時受催策，進入二百米處時未能與領放馬匹同步加速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府高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在外欄留守中間位置，四百米處時受催策，二百米處時轉弱，在所屬馬群以第二名觸線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Freddie Go (IRE)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內欄居啣接位置，進入二百米處時受催策並向前推進，二百米處時加速力強並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關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夢成曲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在外欄向前推進，三百米處時進佔第二位，二百米處時取得領先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士嘉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雷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步威驥</w:t>
            </w:r>
          </w:p>
        </w:tc>
        <w:tc>
          <w:tcPr>
            <w:tcW w:w="1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居第四位，四百米處時在內欄競跑的馬群向前推進，趨近二百米處時進佔第二位，其後展開挑戰時外閃，接近終點時取得領先，贏來有餘未盡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隆尚教堂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可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DO BE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 (FR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lba d'Alben (FR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nry Bou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 (10-15-1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 (10-15-1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34,1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51"/>
        <w:gridCol w:w="1199"/>
        <w:gridCol w:w="160"/>
        <w:gridCol w:w="528"/>
        <w:gridCol w:w="555"/>
        <w:gridCol w:w="224"/>
        <w:gridCol w:w="226"/>
        <w:gridCol w:w="43"/>
        <w:gridCol w:w="588"/>
        <w:gridCol w:w="223"/>
        <w:gridCol w:w="274"/>
        <w:gridCol w:w="274"/>
        <w:gridCol w:w="274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9"/>
        <w:gridCol w:w="250"/>
        <w:gridCol w:w="331"/>
        <w:gridCol w:w="43"/>
        <w:gridCol w:w="1366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獠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圓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味青果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耶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le de D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水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劇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可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itoyable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水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07"/>
              <w:gridCol w:w="800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罕芳花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LAVE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night And Joy (IRE) (Rip Van Wink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Barbara M. K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77,5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04"/>
        <w:gridCol w:w="160"/>
        <w:gridCol w:w="529"/>
        <w:gridCol w:w="556"/>
        <w:gridCol w:w="224"/>
        <w:gridCol w:w="226"/>
        <w:gridCol w:w="43"/>
        <w:gridCol w:w="589"/>
        <w:gridCol w:w="223"/>
        <w:gridCol w:w="274"/>
        <w:gridCol w:w="274"/>
        <w:gridCol w:w="274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314"/>
        <w:gridCol w:w="331"/>
        <w:gridCol w:w="43"/>
        <w:gridCol w:w="1358"/>
        <w:gridCol w:w="16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de Pierre (FR)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居前列，三百米處時受催策下外閃，最後一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村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之統帥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起被超越，三百米處時受力策，但瞬即退守至第六位，終點前走勢普通，最終跑獲第五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使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追趕頭馬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2:00Z</dcterms:created>
  <dc:creator>MAN, Louisa Y H</dc:creator>
  <dc:description/>
  <cp:keywords/>
  <dc:language>en-US</dc:language>
  <cp:lastModifiedBy>MAN, Louisa Y H</cp:lastModifiedBy>
  <dcterms:modified xsi:type="dcterms:W3CDTF">2023-09-29T07:46:00Z</dcterms:modified>
  <cp:revision>5</cp:revision>
  <dc:subject/>
  <dc:title/>
</cp:coreProperties>
</file>