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森林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9,99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0,01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,98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001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15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6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3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1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26"/>
        <w:gridCol w:w="174"/>
        <w:gridCol w:w="167"/>
        <w:gridCol w:w="1046"/>
        <w:gridCol w:w="160"/>
        <w:gridCol w:w="534"/>
        <w:gridCol w:w="559"/>
        <w:gridCol w:w="225"/>
        <w:gridCol w:w="227"/>
        <w:gridCol w:w="43"/>
        <w:gridCol w:w="59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41"/>
        <w:gridCol w:w="110"/>
        <w:gridCol w:w="26"/>
        <w:gridCol w:w="17"/>
        <w:gridCol w:w="167"/>
        <w:gridCol w:w="169"/>
        <w:gridCol w:w="226"/>
        <w:gridCol w:w="335"/>
        <w:gridCol w:w="43"/>
        <w:gridCol w:w="1366"/>
        <w:gridCol w:w="165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7"/>
              <w:gridCol w:w="804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角碧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IZH SK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 (F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Danse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Jathiere/Ecurie Ela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47,9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力起航</w:t>
            </w:r>
          </w:p>
        </w:tc>
        <w:tc>
          <w:tcPr>
            <w:tcW w:w="16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州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</w:tc>
        <w:tc>
          <w:tcPr>
            <w:tcW w:w="16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羅穆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5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堡村</w:t>
            </w:r>
          </w:p>
        </w:tc>
        <w:tc>
          <w:tcPr>
            <w:tcW w:w="16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</w:tc>
        <w:tc>
          <w:tcPr>
            <w:tcW w:w="16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6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獠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驃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</w:tc>
        <w:tc>
          <w:tcPr>
            <w:tcW w:w="16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25"/>
        <w:gridCol w:w="14"/>
        <w:gridCol w:w="160"/>
        <w:gridCol w:w="14"/>
        <w:gridCol w:w="154"/>
        <w:gridCol w:w="1031"/>
        <w:gridCol w:w="19"/>
        <w:gridCol w:w="141"/>
        <w:gridCol w:w="19"/>
        <w:gridCol w:w="508"/>
        <w:gridCol w:w="22"/>
        <w:gridCol w:w="532"/>
        <w:gridCol w:w="25"/>
        <w:gridCol w:w="199"/>
        <w:gridCol w:w="26"/>
        <w:gridCol w:w="200"/>
        <w:gridCol w:w="26"/>
        <w:gridCol w:w="17"/>
        <w:gridCol w:w="26"/>
        <w:gridCol w:w="560"/>
        <w:gridCol w:w="30"/>
        <w:gridCol w:w="193"/>
        <w:gridCol w:w="31"/>
        <w:gridCol w:w="242"/>
        <w:gridCol w:w="33"/>
        <w:gridCol w:w="240"/>
        <w:gridCol w:w="35"/>
        <w:gridCol w:w="238"/>
        <w:gridCol w:w="44"/>
        <w:gridCol w:w="238"/>
        <w:gridCol w:w="44"/>
        <w:gridCol w:w="360"/>
        <w:gridCol w:w="44"/>
        <w:gridCol w:w="122"/>
        <w:gridCol w:w="43"/>
        <w:gridCol w:w="4"/>
        <w:gridCol w:w="43"/>
        <w:gridCol w:w="102"/>
        <w:gridCol w:w="43"/>
        <w:gridCol w:w="7"/>
        <w:gridCol w:w="43"/>
        <w:gridCol w:w="53"/>
        <w:gridCol w:w="46"/>
        <w:gridCol w:w="26"/>
        <w:gridCol w:w="17"/>
        <w:gridCol w:w="8"/>
        <w:gridCol w:w="26"/>
        <w:gridCol w:w="17"/>
        <w:gridCol w:w="116"/>
        <w:gridCol w:w="51"/>
        <w:gridCol w:w="117"/>
        <w:gridCol w:w="52"/>
        <w:gridCol w:w="250"/>
        <w:gridCol w:w="12"/>
        <w:gridCol w:w="320"/>
        <w:gridCol w:w="10"/>
        <w:gridCol w:w="33"/>
        <w:gridCol w:w="10"/>
        <w:gridCol w:w="1360"/>
        <w:gridCol w:w="12"/>
        <w:gridCol w:w="162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37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馳千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CH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yle Sophie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Wild Flow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67,0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16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handes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</w:tc>
        <w:tc>
          <w:tcPr>
            <w:tcW w:w="16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取得領先，三百米處時略為斜跑，但走勢仍佳，末段維持勁勢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16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</w:tc>
        <w:tc>
          <w:tcPr>
            <w:tcW w:w="16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越走越勁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2</w:t>
            </w:r>
          </w:p>
        </w:tc>
        <w:tc>
          <w:tcPr>
            <w:tcW w:w="16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報廣場</w:t>
            </w:r>
          </w:p>
        </w:tc>
        <w:tc>
          <w:tcPr>
            <w:tcW w:w="16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一百米後取得領先，跑至半程時被對手追上，四百米處時受催策，三百米處起被持續施壓，其後被超越，最後二百米衝刺仍佳，但從未反先對手，已盡所能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1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快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重發現</w:t>
            </w:r>
          </w:p>
        </w:tc>
        <w:tc>
          <w:tcPr>
            <w:tcW w:w="16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6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風盛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芳草</w:t>
            </w:r>
          </w:p>
        </w:tc>
        <w:tc>
          <w:tcPr>
            <w:tcW w:w="16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起受催策，三百米處時失去第二位，未能威脅頭馬，終點前更失去第三位。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37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驃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BAW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azinia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ss Zahra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1,9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16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3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驃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stra Imperatrice (FR)</w:t>
            </w:r>
          </w:p>
        </w:tc>
        <w:tc>
          <w:tcPr>
            <w:tcW w:w="16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強勁，騎師對其表現感到滿意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3</w:t>
            </w:r>
          </w:p>
        </w:tc>
        <w:tc>
          <w:tcPr>
            <w:tcW w:w="16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3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yar Danc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驃威</w:t>
            </w:r>
          </w:p>
        </w:tc>
        <w:tc>
          <w:tcPr>
            <w:tcW w:w="16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移至外疊競跑，末段一直落後於領先馬匹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珠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9</w:t>
            </w:r>
          </w:p>
        </w:tc>
        <w:tc>
          <w:tcPr>
            <w:tcW w:w="16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棘叢小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驃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yar Dance (GER)</w:t>
            </w:r>
          </w:p>
        </w:tc>
        <w:tc>
          <w:tcPr>
            <w:tcW w:w="16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移至外疊競跑，過終點時最為接近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1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6</w:t>
            </w:r>
          </w:p>
        </w:tc>
        <w:tc>
          <w:tcPr>
            <w:tcW w:w="16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ounda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驃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earl (FR)</w:t>
            </w:r>
          </w:p>
        </w:tc>
        <w:tc>
          <w:tcPr>
            <w:tcW w:w="16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，加速力強，一度佔取前列位置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6</w:t>
            </w:r>
          </w:p>
        </w:tc>
        <w:tc>
          <w:tcPr>
            <w:tcW w:w="16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獠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驃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</w:tc>
        <w:tc>
          <w:tcPr>
            <w:tcW w:w="16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額外加分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XT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 (F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lling Stone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Anja Wil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0,2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210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76"/>
        <w:gridCol w:w="276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2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um de Vites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ver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illu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淨歲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vka Burka (FR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頗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商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ain (USA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a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stres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明糖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6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銳獠牙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de France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B. We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8,9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11"/>
        <w:gridCol w:w="160"/>
        <w:gridCol w:w="532"/>
        <w:gridCol w:w="559"/>
        <w:gridCol w:w="225"/>
        <w:gridCol w:w="227"/>
        <w:gridCol w:w="43"/>
        <w:gridCol w:w="59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5"/>
        <w:gridCol w:w="43"/>
        <w:gridCol w:w="1364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獠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峰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機立斷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獠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數步取得領先，騎師對其表現感到滿意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識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獠牙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獠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驃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結良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ROM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gged Up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cMurra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95,7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92"/>
        <w:gridCol w:w="160"/>
        <w:gridCol w:w="521"/>
        <w:gridCol w:w="549"/>
        <w:gridCol w:w="223"/>
        <w:gridCol w:w="226"/>
        <w:gridCol w:w="43"/>
        <w:gridCol w:w="579"/>
        <w:gridCol w:w="222"/>
        <w:gridCol w:w="269"/>
        <w:gridCol w:w="269"/>
        <w:gridCol w:w="269"/>
        <w:gridCol w:w="269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168"/>
        <w:gridCol w:w="372"/>
        <w:gridCol w:w="327"/>
        <w:gridCol w:w="43"/>
        <w:gridCol w:w="1323"/>
        <w:gridCol w:w="16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最後二百米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向前推進，三百米處時受催策下追趕領放馬，二百米處時進佔第二位，一百米處時取得領先，維持佳勢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追趕領放馬，四百米處時外閃，受催策下走勢一般，接近終點時更失去第五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前列位置，四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本關聯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向前推進，二百米處時已獲機會盡展所長，接近終點時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4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麗娜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L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 (F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ahoots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1,9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74"/>
        <w:gridCol w:w="1213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80"/>
        <w:gridCol w:w="226"/>
        <w:gridCol w:w="334"/>
        <w:gridCol w:w="43"/>
        <w:gridCol w:w="1373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麗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ounda Queen (IRE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凌厲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麗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z (GB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動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金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GO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ndelia (FR) (Kingsal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Christian Wingtans &amp; Nicolas Cau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8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76,1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4"/>
        <w:gridCol w:w="1215"/>
        <w:gridCol w:w="160"/>
        <w:gridCol w:w="534"/>
        <w:gridCol w:w="560"/>
        <w:gridCol w:w="225"/>
        <w:gridCol w:w="227"/>
        <w:gridCol w:w="43"/>
        <w:gridCol w:w="595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4"/>
        <w:gridCol w:w="43"/>
        <w:gridCol w:w="1373"/>
        <w:gridCol w:w="166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ou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 (FR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時在內欄向前推進，瞬即建立優勢。騎師對其表現感到滿意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汽車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芳萬里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時在內欄向前推進，末段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恩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三百米處時移出並逐步改善位置，二百米處時被頭馬拋離，末段走勢仍佳，終點前仍奮戰不懈，力拼下僅失去第二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被對手碰撞後肢，留守包尾，三百米處時仍落後前領馬約六個馬位，二百米處時進佔第四位，最後一百米受催策下走勢強勁並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未能望空，三百米處時受催策下逐步追前，其後進佔第二位，一百二十米處時取得領先，力拼下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鄉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RO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ilidh Hous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陳國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0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342,85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95"/>
        <w:gridCol w:w="160"/>
        <w:gridCol w:w="524"/>
        <w:gridCol w:w="550"/>
        <w:gridCol w:w="223"/>
        <w:gridCol w:w="226"/>
        <w:gridCol w:w="43"/>
        <w:gridCol w:w="58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8"/>
        <w:gridCol w:w="378"/>
        <w:gridCol w:w="327"/>
        <w:gridCol w:w="43"/>
        <w:gridCol w:w="1328"/>
        <w:gridCol w:w="16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居於後，末段展開衝刺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三百米處時受催策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三百米處時受催策，二百米處時追趕領放馬，其後較為均速，終點前失去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州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二百米處時受催策下略為取得優勢，末段維持走勢，已盡所能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入直路時移至跑道中央競跑，四百米處起向前推進，走勢強勁，三百米處時受催策下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國衛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ONAL SERVI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ces Sweetheart (GB) (Allied Forc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Erika Gill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9,4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94"/>
        <w:gridCol w:w="160"/>
        <w:gridCol w:w="526"/>
        <w:gridCol w:w="554"/>
        <w:gridCol w:w="224"/>
        <w:gridCol w:w="226"/>
        <w:gridCol w:w="43"/>
        <w:gridCol w:w="586"/>
        <w:gridCol w:w="222"/>
        <w:gridCol w:w="273"/>
        <w:gridCol w:w="273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3"/>
        <w:gridCol w:w="43"/>
        <w:gridCol w:w="1349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恩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曾一度佔取領先位置，末段一直落後於領先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來搶口，末段一直落後於領先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色合金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獠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驃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一直落後於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彈跳玩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G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te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And Linnet Wood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6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8-6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77,2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98"/>
        <w:gridCol w:w="160"/>
        <w:gridCol w:w="526"/>
        <w:gridCol w:w="552"/>
        <w:gridCol w:w="223"/>
        <w:gridCol w:w="226"/>
        <w:gridCol w:w="43"/>
        <w:gridCol w:w="582"/>
        <w:gridCol w:w="223"/>
        <w:gridCol w:w="271"/>
        <w:gridCol w:w="271"/>
        <w:gridCol w:w="271"/>
        <w:gridCol w:w="271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180"/>
        <w:gridCol w:w="308"/>
        <w:gridCol w:w="328"/>
        <w:gridCol w:w="43"/>
        <w:gridCol w:w="1333"/>
        <w:gridCol w:w="16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趨近二百米處時受力策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在內欄領放，從未威脅在外欄競跑的頭馬，終點前失去第二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四百米處時被超越即受力策，三百米處起轉弱，最後一百米已被騎師收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轉入直路時移至看台一側競跑，自三百米處起受力策，其時已告敗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式甜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UTER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icorne (USA) (Aragor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Pierre-Joseph Dubo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78,2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74"/>
        <w:gridCol w:w="1215"/>
        <w:gridCol w:w="160"/>
        <w:gridCol w:w="534"/>
        <w:gridCol w:w="560"/>
        <w:gridCol w:w="225"/>
        <w:gridCol w:w="227"/>
        <w:gridCol w:w="43"/>
        <w:gridCol w:w="595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71"/>
        <w:gridCol w:w="166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跑過三百米後取得領先，三百米處時受催策並建立一個馬位的優勢，趨近二百米處時被超越，受力策下走勢仍可，最後六十米失去第二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麗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z (GB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四百米處時進佔第三位，三百米處時走勢良佳，仍追趕前領賽駒，一百二十米處時左後腳略為失蹄，末段走勢仍可，但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曾一度進佔領先位置，末段走勢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動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一百二十五米處時被超越，其後瞬即退守至第三位，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八百米處起向前推進，末段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41"/>
              <w:gridCol w:w="1202"/>
              <w:gridCol w:w="787"/>
              <w:gridCol w:w="940"/>
              <w:gridCol w:w="290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結盟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ULDVEBEENAR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Estella (IRE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86,2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13"/>
        <w:gridCol w:w="160"/>
        <w:gridCol w:w="534"/>
        <w:gridCol w:w="559"/>
        <w:gridCol w:w="225"/>
        <w:gridCol w:w="227"/>
        <w:gridCol w:w="43"/>
        <w:gridCol w:w="594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65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受催策下於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已受催策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至半程時已受催策，四百米處時仍受推策，進入二百米處時向前推進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9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向前推進，二百米處時進佔第二位，末段衝刺仍可，但終點前一直落後於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級競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GE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Lech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saaki Sa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4,7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4"/>
        <w:gridCol w:w="1211"/>
        <w:gridCol w:w="160"/>
        <w:gridCol w:w="532"/>
        <w:gridCol w:w="558"/>
        <w:gridCol w:w="225"/>
        <w:gridCol w:w="227"/>
        <w:gridCol w:w="43"/>
        <w:gridCol w:w="593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3"/>
        <w:gridCol w:w="16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A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涼風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越走越勁並建立優勢，騎師對甚表現感到滿意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pant Fal (M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一直落後於領先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rtrand du Breui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pant Fal (MOR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詩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傑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領先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末段一直落後於領先馬匹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51:00Z</dcterms:created>
  <dc:creator>MAN, Louisa Y H</dc:creator>
  <dc:description/>
  <dc:language>en-US</dc:language>
  <cp:lastModifiedBy>MAN, Louisa Y H</cp:lastModifiedBy>
  <dcterms:modified xsi:type="dcterms:W3CDTF">2023-09-29T07:52:00Z</dcterms:modified>
  <cp:revision>3</cp:revision>
  <dc:subject/>
  <dc:title/>
</cp:coreProperties>
</file>