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一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3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0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9"/>
              <w:gridCol w:w="798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漠狂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婷嵐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KHAMS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Mennessier Martinez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Kiran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Mennessier Martin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10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9,6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9"/>
        <w:gridCol w:w="1201"/>
        <w:gridCol w:w="160"/>
        <w:gridCol w:w="529"/>
        <w:gridCol w:w="555"/>
        <w:gridCol w:w="224"/>
        <w:gridCol w:w="226"/>
        <w:gridCol w:w="43"/>
        <w:gridCol w:w="58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1"/>
        <w:gridCol w:w="43"/>
        <w:gridCol w:w="1359"/>
        <w:gridCol w:w="164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漠狂風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至外疊競跑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ylor Sen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天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之都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漠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ant De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霸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桂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4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時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mbra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ellaziz Mam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9,6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78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26"/>
        <w:gridCol w:w="336"/>
        <w:gridCol w:w="43"/>
        <w:gridCol w:w="1380"/>
        <w:gridCol w:w="16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end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機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千六米處時移出並向前推進至前列位置，末段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tic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Le Philosophe (GB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在外疊逐步追前，加速力強，曾一度透出，末段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昌全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y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機遇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取得領先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昌全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士托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恍然大悟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昌全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a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21"/>
              <w:gridCol w:w="792"/>
              <w:gridCol w:w="947"/>
              <w:gridCol w:w="291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汗國都城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KHCHISAR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oniy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Friedr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8,2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3"/>
        <w:gridCol w:w="160"/>
        <w:gridCol w:w="534"/>
        <w:gridCol w:w="560"/>
        <w:gridCol w:w="225"/>
        <w:gridCol w:w="227"/>
        <w:gridCol w:w="43"/>
        <w:gridCol w:w="602"/>
        <w:gridCol w:w="225"/>
        <w:gridCol w:w="277"/>
        <w:gridCol w:w="277"/>
        <w:gridCol w:w="282"/>
        <w:gridCol w:w="282"/>
        <w:gridCol w:w="404"/>
        <w:gridCol w:w="168"/>
        <w:gridCol w:w="43"/>
        <w:gridCol w:w="152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80"/>
        <w:gridCol w:w="166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心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io C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汗國都城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nymo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anco (FR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催策毫無反應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區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ar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ed Glory (FR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對催策毫無反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汗國都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in Be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mar (FR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末段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要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汗國都城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坐包廂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眾逸群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HT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hnas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6,4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32"/>
        <w:gridCol w:w="43"/>
        <w:gridCol w:w="1354"/>
        <w:gridCol w:w="16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名師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移出，一度爭取領先位置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要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汗國都城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，可惜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M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Syrienne (GER) (Gol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vatara S.A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2,8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94"/>
        <w:gridCol w:w="160"/>
        <w:gridCol w:w="526"/>
        <w:gridCol w:w="553"/>
        <w:gridCol w:w="224"/>
        <w:gridCol w:w="226"/>
        <w:gridCol w:w="43"/>
        <w:gridCol w:w="592"/>
        <w:gridCol w:w="223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8"/>
        <w:gridCol w:w="225"/>
        <w:gridCol w:w="330"/>
        <w:gridCol w:w="43"/>
        <w:gridCol w:w="1356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舞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難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略為追前至前列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w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oal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vole (FR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Gas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leva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務大臣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域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Bank (IRE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殿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氣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證明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802"/>
              <w:gridCol w:w="960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快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德彬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V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dovic Gadbi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nna Days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Doussot/G.Loggia/A.Jaco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2,0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58"/>
        <w:gridCol w:w="16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leva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Grey (F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末段越走越勁並建立優勢，騎師對其表現感到滿意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域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Bank (IRE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移出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桂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6"/>
              <w:gridCol w:w="79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權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智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LIVES MAT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shi Kobayash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ni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Potion (FR) (Divine Ligh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rick Ba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7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10"/>
        <w:gridCol w:w="160"/>
        <w:gridCol w:w="533"/>
        <w:gridCol w:w="558"/>
        <w:gridCol w:w="225"/>
        <w:gridCol w:w="227"/>
        <w:gridCol w:w="43"/>
        <w:gridCol w:w="598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5"/>
        <w:gridCol w:w="43"/>
        <w:gridCol w:w="1373"/>
        <w:gridCol w:w="16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twood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Fiac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醒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加速力強，一度爭取領先位置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 Barb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p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Memo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ing Glory (IRE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權願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zarina (FR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八百米處起移至外疊競跑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湧蒼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de (FR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受催策下反應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玲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N INTE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dalka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 Racing &amp; Ecurie Ades Haz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72,1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2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3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Glory (FR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貴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er (GB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受催策下毫無反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府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無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奇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o Pecoraro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Dreams (FR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olino Fl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2,2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8"/>
        <w:gridCol w:w="16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moiselle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無限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羅迪阿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sti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無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dalsuud (IRE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的啣接位置，六百米處時逐步追前並緊隨領放馬，五百米處時受催策下取得領先，四百米處時被超越，末段走勢仍可，終點前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貴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er (GB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ten the Cur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域獵手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催策毫無反應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勁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灣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名師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跑來較為搶口，八百米處時移至外疊展開衝刺並進佔有利位置，末段略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勁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小璇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I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 Bress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il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r Desdemone (FR) (Shakespeare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.Salet/C.Bre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2,0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9"/>
        <w:gridCol w:w="160"/>
        <w:gridCol w:w="528"/>
        <w:gridCol w:w="555"/>
        <w:gridCol w:w="224"/>
        <w:gridCol w:w="226"/>
        <w:gridCol w:w="43"/>
        <w:gridCol w:w="588"/>
        <w:gridCol w:w="223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1"/>
        <w:gridCol w:w="43"/>
        <w:gridCol w:w="1370"/>
        <w:gridCol w:w="16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勁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ingt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wood (FR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向前推進，末段衝刺良佳，騎師對其表現感到滿意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皓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iktash (FR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其後進佔中間位置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赤甲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勁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Pap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tez Bank (GB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勁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灣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名師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三百五十米處時坐包廂，末段衝刺頗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破天驚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奇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O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o Pecorar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sing Stars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colo Rug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7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8,4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1"/>
        <w:gridCol w:w="1212"/>
        <w:gridCol w:w="160"/>
        <w:gridCol w:w="534"/>
        <w:gridCol w:w="559"/>
        <w:gridCol w:w="225"/>
        <w:gridCol w:w="227"/>
        <w:gridCol w:w="43"/>
        <w:gridCol w:w="603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9"/>
        <w:gridCol w:w="226"/>
        <w:gridCol w:w="334"/>
        <w:gridCol w:w="43"/>
        <w:gridCol w:w="1379"/>
        <w:gridCol w:w="166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the Br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破天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GER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在外疊向前推進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zoqu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oure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破天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nymo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abad (FR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Bole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 My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破天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本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王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7"/>
              <w:gridCol w:w="79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澤鼎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WAKEU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lmi Boujardin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keup Little Suzy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lmi Boujard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7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8,5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99"/>
        <w:gridCol w:w="224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8"/>
        <w:gridCol w:w="225"/>
        <w:gridCol w:w="352"/>
        <w:gridCol w:w="43"/>
        <w:gridCol w:w="1354"/>
        <w:gridCol w:w="16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Ed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壯河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良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o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統皇權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良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漠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ant De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一直落後於領先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霸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滿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彼得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浩登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LY DIAMON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Alonso Rold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gs of Ea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Light (USA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se Ignacio Vill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7,7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52"/>
        <w:gridCol w:w="1207"/>
        <w:gridCol w:w="160"/>
        <w:gridCol w:w="532"/>
        <w:gridCol w:w="558"/>
        <w:gridCol w:w="225"/>
        <w:gridCol w:w="227"/>
        <w:gridCol w:w="43"/>
        <w:gridCol w:w="603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3"/>
        <w:gridCol w:w="43"/>
        <w:gridCol w:w="1374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飛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mie C (IRE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飛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is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捲媒體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錫巴斯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. Gutiérrez Va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yesca (SP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alma (IRE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錫巴斯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. Gutiérrez Val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edimzo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驪聲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. Gutiérrez Va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p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Of 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鑽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主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Y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zz Money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5,9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9"/>
        <w:gridCol w:w="1199"/>
        <w:gridCol w:w="160"/>
        <w:gridCol w:w="527"/>
        <w:gridCol w:w="554"/>
        <w:gridCol w:w="224"/>
        <w:gridCol w:w="226"/>
        <w:gridCol w:w="43"/>
        <w:gridCol w:w="600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27"/>
        <w:gridCol w:w="330"/>
        <w:gridCol w:w="43"/>
        <w:gridCol w:w="1361"/>
        <w:gridCol w:w="16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浪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飛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伶俐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E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o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issus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Qu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革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mer Mag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市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'acclame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退守至較後位置，末段僅超越一些早已洩氣的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桂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移至外疊，加速力強，一度爭取前列位置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勝一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PALA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tiana (FR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Gilibert / L. Di Sa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8,4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4"/>
        <w:gridCol w:w="224"/>
        <w:gridCol w:w="226"/>
        <w:gridCol w:w="43"/>
        <w:gridCol w:w="586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64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至外疊，過終點時最為接近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nymo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abad (FR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末段衝刺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區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io (GER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域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Bank (IRE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桂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G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a's Charm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2,9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9"/>
        <w:gridCol w:w="1200"/>
        <w:gridCol w:w="160"/>
        <w:gridCol w:w="528"/>
        <w:gridCol w:w="555"/>
        <w:gridCol w:w="224"/>
        <w:gridCol w:w="226"/>
        <w:gridCol w:w="43"/>
        <w:gridCol w:w="58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169"/>
        <w:gridCol w:w="225"/>
        <w:gridCol w:w="331"/>
        <w:gridCol w:w="43"/>
        <w:gridCol w:w="1367"/>
        <w:gridCol w:w="16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weet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dey Rose (FR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y Du Seu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At Me (FR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勁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At 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Lady (FR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th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alia (FR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受催策下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Va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ne (GB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7"/>
              <w:gridCol w:w="799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奪桂冠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LAUREA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nwana (GER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i.Corbani/Ec.Pandora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5,1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6"/>
        <w:gridCol w:w="160"/>
        <w:gridCol w:w="527"/>
        <w:gridCol w:w="554"/>
        <w:gridCol w:w="224"/>
        <w:gridCol w:w="226"/>
        <w:gridCol w:w="43"/>
        <w:gridCol w:w="599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25"/>
        <w:gridCol w:w="330"/>
        <w:gridCol w:w="43"/>
        <w:gridCol w:w="1369"/>
        <w:gridCol w:w="16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calyb (F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到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epid Ital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on Prince (IRE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桂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murph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jinho (F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移至外疊競跑，末段衝刺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域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Bank (IRE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受催策下反應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桂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過終點時最為接近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7:00Z</dcterms:created>
  <dc:creator>MAN, Louisa Y H</dc:creator>
  <dc:description/>
  <dc:language>en-US</dc:language>
  <cp:lastModifiedBy>MAN, Louisa Y H</cp:lastModifiedBy>
  <dcterms:modified xsi:type="dcterms:W3CDTF">2023-09-29T07:28:00Z</dcterms:modified>
  <cp:revision>3</cp:revision>
  <dc:subject/>
  <dc:title/>
</cp:coreProperties>
</file>