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育馬者盃草地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五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美國聖雅尼塔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5:50     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ry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s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誠實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Phoen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火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Hernand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雷登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hoi Bal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翩然舞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e Rod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產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Smok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躍欲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p To The Mar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達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hd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得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ham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偉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ee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鐵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de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唱詩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Papaprodrom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普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 Espino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偉舵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Like Goddes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鬥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ior Alvar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榮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育馬者盃經典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五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美國聖雅尼塔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6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angel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等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d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偉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Abarri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村白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Dutrow,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卓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ed The Cu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晉級資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W Sad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德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a Sotoga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取勝秘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udi Crow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國桂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百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ent Ger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朗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pt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殿堂歌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u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岑馬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Gaffal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輝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hba Teso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寶奇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oru Tak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木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or Buscad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查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Fin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昌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vanni Fran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見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lik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如理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Orti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Futur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Knigh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方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x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Stid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德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隱睪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8:00Z</dcterms:created>
  <dc:creator>MAN, Louisa Y H</dc:creator>
  <dc:description/>
  <cp:keywords/>
  <dc:language>en-US</dc:language>
  <cp:lastModifiedBy>MAN, Louisa Y H</cp:lastModifiedBy>
  <dcterms:modified xsi:type="dcterms:W3CDTF">2023-11-03T01:11:00Z</dcterms:modified>
  <cp:revision>6</cp:revision>
  <dc:subject/>
  <dc:title/>
</cp:coreProperties>
</file>