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,76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1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2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2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6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8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30"/>
              <w:gridCol w:w="813"/>
              <w:gridCol w:w="953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藝影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HOU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Cod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Fahad bin Abdulla K.H Al-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41,6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影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lanty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影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i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9"/>
              <w:gridCol w:w="812"/>
              <w:gridCol w:w="952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彩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IBB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69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o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5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道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DE WE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Ur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6,6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Pr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ocultu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al Bloo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s' Lege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ele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ike Dond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ki Na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7"/>
              <w:gridCol w:w="813"/>
              <w:gridCol w:w="954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x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11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快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詠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Boni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4.9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凌赤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伯城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典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ALD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ildon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41,0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ham 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ffi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0"/>
              <w:gridCol w:w="81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全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ECLIP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Glory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居城壽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1,1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cere Wi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Messa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Mess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agarmat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12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豎琴巧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sta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93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bo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Giul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e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ya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 Co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十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3"/>
              <w:gridCol w:w="81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泉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22,0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快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詠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Boni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Boni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日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KU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lminar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96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fer Ras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16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島名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8,3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EL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derly Voic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65,7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所未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ham 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ffi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L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race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忠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92,3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z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n Mont Blan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Gra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ham 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8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Boni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Ra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赤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EVE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ng But Dreams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10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as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影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n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Sk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14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佳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06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ud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Char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影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lanty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809"/>
              <w:gridCol w:w="946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動心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RYOKU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 Carl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由井健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4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methe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Rus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e Ey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 Co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十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4:00Z</dcterms:created>
  <dc:creator>Au Yeung, Arthur K M</dc:creator>
  <dc:description/>
  <dc:language>en-US</dc:language>
  <cp:lastModifiedBy>Au Yeung, Arthur K M</cp:lastModifiedBy>
  <dcterms:modified xsi:type="dcterms:W3CDTF">2023-11-08T03:36:00Z</dcterms:modified>
  <cp:revision>3</cp:revision>
  <dc:subject/>
  <dc:title/>
</cp:coreProperties>
</file>