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1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2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2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Queen Elizabeth II Cup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yoto, Japan - Turf - 2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 fillies &amp; mares. Weights: 3yo 119lb; 4yo+ 123lb. Allowances: Southern Hemisphere bred foaled in 2020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281,8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¥130,000,000, 2nd ¥52,000,000, 3rd ¥33,000,000, 4th ¥20,000,000, 5th ¥13,000,000, 6th ¥10,400,000, 7th ¥9,100,000, 8th ¥7,800,000, 9th ¥3,900,000, 10th ¥2,6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4,766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6,812,000, 2nd $2,724,800, 3rd $1,729,200, 4th $1,048,000, 5th $681,200, 6th $545,000, 7th $476,800, 8th $408,700, 9th $204,400, 10th $136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812"/>
              <w:gridCol w:w="1985"/>
              <w:gridCol w:w="445"/>
              <w:gridCol w:w="953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藝影院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18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HOUS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 Code (JPN) (Victoire Pis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H Sheikh Fahad bin Abdulla K.H Al-Th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941,65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201"/>
        <w:gridCol w:w="1593"/>
        <w:gridCol w:w="781"/>
        <w:gridCol w:w="71"/>
        <w:gridCol w:w="508"/>
        <w:gridCol w:w="282"/>
        <w:gridCol w:w="281"/>
        <w:gridCol w:w="43"/>
        <w:gridCol w:w="656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66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Hou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lanty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ka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chi Hai 4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Hou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on Tail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 Elen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Himba S. 4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ough Seven Se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Cecil (GB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526"/>
              <w:gridCol w:w="1903"/>
              <w:gridCol w:w="811"/>
              <w:gridCol w:w="952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彩帶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16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RIBB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itz Final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tsue Ishi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169,67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1"/>
        <w:gridCol w:w="1586"/>
        <w:gridCol w:w="776"/>
        <w:gridCol w:w="70"/>
        <w:gridCol w:w="508"/>
        <w:gridCol w:w="281"/>
        <w:gridCol w:w="280"/>
        <w:gridCol w:w="43"/>
        <w:gridCol w:w="658"/>
        <w:gridCol w:w="224"/>
        <w:gridCol w:w="337"/>
        <w:gridCol w:w="337"/>
        <w:gridCol w:w="337"/>
        <w:gridCol w:w="337"/>
        <w:gridCol w:w="404"/>
        <w:gridCol w:w="169"/>
        <w:gridCol w:w="56"/>
        <w:gridCol w:w="167"/>
        <w:gridCol w:w="56"/>
        <w:gridCol w:w="167"/>
        <w:gridCol w:w="56"/>
        <w:gridCol w:w="184"/>
        <w:gridCol w:w="312"/>
        <w:gridCol w:w="501"/>
        <w:gridCol w:w="226"/>
        <w:gridCol w:w="110"/>
        <w:gridCol w:w="1394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Dec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6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ibb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gos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wah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6,05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Mon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dyis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ibb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shima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ibb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Premiu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maid S. 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ibbon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igh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Emmy'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her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Bon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4"/>
              <w:gridCol w:w="1216"/>
              <w:gridCol w:w="814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寬道路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田敬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DE WEG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Miyat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ner Urg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56,64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2"/>
        <w:gridCol w:w="1590"/>
        <w:gridCol w:w="780"/>
        <w:gridCol w:w="71"/>
        <w:gridCol w:w="508"/>
        <w:gridCol w:w="282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8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Pray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de We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tocultu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de We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al Blo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rls' Legen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de We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Celeri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eike Dond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ked Di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de We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aki Na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8"/>
        <w:gridCol w:w="4314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Queen Elizabeth II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0"/>
              <w:gridCol w:w="1228"/>
              <w:gridCol w:w="812"/>
              <w:gridCol w:w="954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姬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N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xin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hiro Sas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511,86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0"/>
        <w:gridCol w:w="1572"/>
        <w:gridCol w:w="767"/>
        <w:gridCol w:w="69"/>
        <w:gridCol w:w="507"/>
        <w:gridCol w:w="281"/>
        <w:gridCol w:w="279"/>
        <w:gridCol w:w="43"/>
        <w:gridCol w:w="649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5"/>
        <w:gridCol w:w="55"/>
        <w:gridCol w:w="248"/>
        <w:gridCol w:w="312"/>
        <w:gridCol w:w="499"/>
        <w:gridCol w:w="226"/>
        <w:gridCol w:w="108"/>
        <w:gridCol w:w="1382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7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Viv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lime Anth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Boni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Mil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4.9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d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kyo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ber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Stir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kiy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ver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inebe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chu Himba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ve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c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7"/>
              <w:gridCol w:w="1211"/>
              <w:gridCol w:w="811"/>
              <w:gridCol w:w="952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典娜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RALDIN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ntildonn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,041,041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92"/>
        <w:gridCol w:w="780"/>
        <w:gridCol w:w="71"/>
        <w:gridCol w:w="508"/>
        <w:gridCol w:w="282"/>
        <w:gridCol w:w="281"/>
        <w:gridCol w:w="43"/>
        <w:gridCol w:w="656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Dec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0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og H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aldi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Ki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WD QEII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5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ough Seven Se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ei Sho All Comer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ffi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8"/>
              <w:gridCol w:w="1580"/>
              <w:gridCol w:w="439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全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ECLIPS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 (JPN)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Glory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sayo Ishi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051,19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1"/>
        <w:gridCol w:w="201"/>
        <w:gridCol w:w="1590"/>
        <w:gridCol w:w="780"/>
        <w:gridCol w:w="71"/>
        <w:gridCol w:w="508"/>
        <w:gridCol w:w="282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8"/>
        <w:gridCol w:w="56"/>
        <w:gridCol w:w="184"/>
        <w:gridCol w:w="282"/>
        <w:gridCol w:w="503"/>
        <w:gridCol w:w="226"/>
        <w:gridCol w:w="111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8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cere Wi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Eclip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Messag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5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Eclip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Mess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A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maid S. 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ji Nishizu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ibb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igh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Emmy'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ura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ga Tsuno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Siri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Eclip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28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Eclip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Sagarmat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uvil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8"/>
        <w:gridCol w:w="4314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Queen Elizabeth II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1"/>
              <w:gridCol w:w="1226"/>
              <w:gridCol w:w="811"/>
              <w:gridCol w:w="952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豎琴巧姬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P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esta (ARG) (Jump Sta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'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293,78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0"/>
        <w:gridCol w:w="1592"/>
        <w:gridCol w:w="780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obo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so Giul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Cup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0,6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e Ey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yan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66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 Coa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fan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ka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ked Di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1"/>
              <w:gridCol w:w="1224"/>
              <w:gridCol w:w="813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奇蹟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村直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ZU JO NO KISEK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a Nakamur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g Dancer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chiro Izu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,122,091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8"/>
        <w:gridCol w:w="770"/>
        <w:gridCol w:w="70"/>
        <w:gridCol w:w="507"/>
        <w:gridCol w:w="281"/>
        <w:gridCol w:w="280"/>
        <w:gridCol w:w="43"/>
        <w:gridCol w:w="653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Viv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lime Anth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Boni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Mil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0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d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Pyx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Boni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5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Valian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chu Himba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ve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c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7"/>
              <w:gridCol w:w="1207"/>
              <w:gridCol w:w="81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日麗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KUN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m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lminar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296,01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1"/>
        <w:gridCol w:w="1590"/>
        <w:gridCol w:w="780"/>
        <w:gridCol w:w="71"/>
        <w:gridCol w:w="508"/>
        <w:gridCol w:w="282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amme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Tra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Evangi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1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ku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perav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ck Na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6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ath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fer Rasi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 F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abata Sho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un Had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ku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Emmy'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ura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Siri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Eclips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8"/>
        <w:gridCol w:w="4314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Queen Elizabeth II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5"/>
              <w:gridCol w:w="1213"/>
              <w:gridCol w:w="815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島名花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AC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a Bouquet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eichi Seriz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328,3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8"/>
        <w:gridCol w:w="770"/>
        <w:gridCol w:w="70"/>
        <w:gridCol w:w="507"/>
        <w:gridCol w:w="281"/>
        <w:gridCol w:w="280"/>
        <w:gridCol w:w="43"/>
        <w:gridCol w:w="651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500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9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ald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ila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Win Marily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kei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her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stim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uro Kin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 on Be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sti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e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8.9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ough Seven Se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chu Himba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9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ve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c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4"/>
              <w:gridCol w:w="1216"/>
              <w:gridCol w:w="814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直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A ELEN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hiro Yoshid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nderly Voic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365,78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201"/>
        <w:gridCol w:w="1592"/>
        <w:gridCol w:w="780"/>
        <w:gridCol w:w="71"/>
        <w:gridCol w:w="508"/>
        <w:gridCol w:w="282"/>
        <w:gridCol w:w="281"/>
        <w:gridCol w:w="43"/>
        <w:gridCol w:w="661"/>
        <w:gridCol w:w="225"/>
        <w:gridCol w:w="337"/>
        <w:gridCol w:w="337"/>
        <w:gridCol w:w="337"/>
        <w:gridCol w:w="337"/>
        <w:gridCol w:w="404"/>
        <w:gridCol w:w="169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ko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ngrott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Ki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u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her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ngrott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Had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ura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Siri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Eclip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ei Sho All Comer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7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ffi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214"/>
              <w:gridCol w:w="807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寶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LIT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brace (JPN) (Afleet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dahiko Nakam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0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0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492,3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5"/>
        <w:gridCol w:w="771"/>
        <w:gridCol w:w="70"/>
        <w:gridCol w:w="507"/>
        <w:gridCol w:w="281"/>
        <w:gridCol w:w="280"/>
        <w:gridCol w:w="43"/>
        <w:gridCol w:w="661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1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ez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ont Blan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Las Cas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37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l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a Grac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no Azu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odate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1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Casablanc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1.8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Pyx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Boni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Himba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1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ry Rais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Emmy'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li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8"/>
        <w:gridCol w:w="4314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Queen Elizabeth II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4"/>
              <w:gridCol w:w="1216"/>
              <w:gridCol w:w="813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赤驥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岩陽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GE EVEI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 Kuroiw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hing But Dreams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kyo Horse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510,14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8"/>
        <w:gridCol w:w="200"/>
        <w:gridCol w:w="1570"/>
        <w:gridCol w:w="766"/>
        <w:gridCol w:w="69"/>
        <w:gridCol w:w="507"/>
        <w:gridCol w:w="281"/>
        <w:gridCol w:w="279"/>
        <w:gridCol w:w="43"/>
        <w:gridCol w:w="656"/>
        <w:gridCol w:w="222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312"/>
        <w:gridCol w:w="495"/>
        <w:gridCol w:w="226"/>
        <w:gridCol w:w="108"/>
        <w:gridCol w:w="1381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ve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Passi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chi Hai 4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Hou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on Tail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 Elen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6,15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Toujour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Sk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phan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Ca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ve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Sk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chu Himba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ve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c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5"/>
              <w:gridCol w:w="1215"/>
              <w:gridCol w:w="813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輝佳作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IE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omin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606,89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1"/>
        <w:gridCol w:w="201"/>
        <w:gridCol w:w="1591"/>
        <w:gridCol w:w="780"/>
        <w:gridCol w:w="71"/>
        <w:gridCol w:w="508"/>
        <w:gridCol w:w="282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2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Audr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 Char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Hou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lanty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rafuji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bu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Salvu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uro Kin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 on Be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sti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e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cking Poi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Can S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res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07"/>
              <w:gridCol w:w="1213"/>
              <w:gridCol w:w="808"/>
              <w:gridCol w:w="946"/>
              <w:gridCol w:w="291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曲動心神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內正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RYOKUK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Takeuch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Diamon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i Carla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ntaro Yu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44,64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1"/>
        <w:gridCol w:w="1579"/>
        <w:gridCol w:w="771"/>
        <w:gridCol w:w="70"/>
        <w:gridCol w:w="507"/>
        <w:gridCol w:w="281"/>
        <w:gridCol w:w="280"/>
        <w:gridCol w:w="43"/>
        <w:gridCol w:w="652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ryoku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methe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Rus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Juvenile Filli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suya Ko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9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ryoku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e Eye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66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 Coa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fan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chu Himba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ve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c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31:00Z</dcterms:created>
  <dc:creator>Au Yeung, Arthur K M</dc:creator>
  <dc:description/>
  <dc:language>en-US</dc:language>
  <cp:lastModifiedBy>Au Yeung, Arthur K M</cp:lastModifiedBy>
  <dcterms:modified xsi:type="dcterms:W3CDTF">2023-11-08T03:31:00Z</dcterms:modified>
  <cp:revision>2</cp:revision>
  <dc:subject/>
  <dc:title/>
</cp:coreProperties>
</file>