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2:4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3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3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日光暉映經典賽</w:t>
            </w:r>
            <w:r>
              <w:rPr>
                <w:rFonts w:ascii="Arial" w:hAnsi="Arial" w:cs="Arial"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表列賽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885" cy="1570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費明頓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1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直路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。平磅賽（附設加磅）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5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2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2,540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524,5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57,3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8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4,3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3,5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,8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,8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0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19"/>
              <w:gridCol w:w="1200"/>
              <w:gridCol w:w="810"/>
              <w:gridCol w:w="961"/>
              <w:gridCol w:w="300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肯男孩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KANSAW KI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黑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lorabella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s J McAlpine, Philippa Duncan Bloodstock (Mgr: Ms P E Duncan), Mrs C G Legh, Mrs K L Gordon, Ms N K Arthur, Ms K L Bytel, Mrs L A Frew, Mrs J G Madden, Mrs S M Montague, Mrs I Sampieri, Mrs K G Spillane &amp; Mrs A M Web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624,85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3"/>
        <w:gridCol w:w="160"/>
        <w:gridCol w:w="611"/>
        <w:gridCol w:w="498"/>
        <w:gridCol w:w="224"/>
        <w:gridCol w:w="226"/>
        <w:gridCol w:w="43"/>
        <w:gridCol w:w="475"/>
        <w:gridCol w:w="179"/>
        <w:gridCol w:w="43"/>
        <w:gridCol w:w="35"/>
        <w:gridCol w:w="8"/>
        <w:gridCol w:w="43"/>
        <w:gridCol w:w="257"/>
        <w:gridCol w:w="451"/>
        <w:gridCol w:w="166"/>
        <w:gridCol w:w="43"/>
        <w:gridCol w:w="149"/>
        <w:gridCol w:w="43"/>
        <w:gridCol w:w="149"/>
        <w:gridCol w:w="26"/>
        <w:gridCol w:w="17"/>
        <w:gridCol w:w="231"/>
        <w:gridCol w:w="227"/>
        <w:gridCol w:w="314"/>
        <w:gridCol w:w="331"/>
        <w:gridCol w:w="43"/>
        <w:gridCol w:w="1086"/>
        <w:gridCol w:w="251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seido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袖脆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取開局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末段衝刺欠勁。賽後發現心律不正常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thic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肯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得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頭領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中間位置，轉彎時退守至中間較後的位置，二百米至一百五十米處時與對手碰撞，走勢仍勁，一百米處時取得領先，末段維持佳勢，勝出賽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閣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5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銷搖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心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落後領放馬兩個馬位，末段在外疊衝刺尚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藍寶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3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岳禮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9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1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 Harry Ru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肯男孩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走第四疊，末段在外疊衝刺強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54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asan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肯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y Air (AUS)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六百米處時走第四疊，轉彎處起改善位置並走第五疊，三百米處時仍受約束，末段追趕甚勁，可惜一百米處時未能望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31"/>
              <w:gridCol w:w="1215"/>
              <w:gridCol w:w="805"/>
              <w:gridCol w:w="954"/>
              <w:gridCol w:w="293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無可擋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1/TT)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利華及姚文思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 AM UNSTOPPABL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loyd Kennewell &amp; Lucy Yeoman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tin Slipper (AUS) (Pierr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dden Stud IAU Syndicate, G1G Colts &amp; Breeding Pty Ltd, S Ducat, Glenlogan Park, Double R, G Harvey, Hall of Fame, Two Bays Farm, Mrs A McDonnell, M J Murdoch, Maculata Stud, Speriamo Bloodstock, Bangaloe Stud, P S Frampton, Salter Pastoral, Rifa Mustang, Laurel Oak IAU, IAU One &amp; IAU Tw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263,115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74"/>
        <w:gridCol w:w="1235"/>
        <w:gridCol w:w="160"/>
        <w:gridCol w:w="618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4"/>
        <w:gridCol w:w="43"/>
        <w:gridCol w:w="1097"/>
        <w:gridCol w:w="255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恩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滾滾而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oboro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擋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轉彎時移至更外，末段在外疊衝刺強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seidon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領袖脆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進取開局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四位，三百二十五米至二百米處時未能望空，末段移至更外疊展開衝刺，走勢頗為強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蕭平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德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頭領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三百米處時取得領先，末段仍奮戰不懈，力拼下僅敗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閣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5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銷搖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心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落後兩至三個馬位，三百米處時受困，最後二百米受力策，走勢尚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閃電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2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心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探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諜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俯首前跪，落後兩個馬位，最後二百米走勢普通。賽後發現呼吸有異常聲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40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光暉映經典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04"/>
              <w:gridCol w:w="811"/>
              <w:gridCol w:w="970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常德仙姬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達誠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ETAN ANGE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hillip Stokes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ry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retan (AUS) (Bernardini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M MacLean, Going Again (Mgr: G P Levvey), A Nelson, D N Wray, Inside Rail (Mgr: M A McCrory), Gungho (Mgr: Ms D A Gunn), M J Mccarron, D N Parkinson, J S Sellen, B C Sinnatamby, M J Brazel, T K Driver, I J Sellen, B S Sellen, Mrs J A MacLean, Mrs A J MacLean, A E Treptow &amp;  D J Macle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708,41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74"/>
        <w:gridCol w:w="1239"/>
        <w:gridCol w:w="160"/>
        <w:gridCol w:w="618"/>
        <w:gridCol w:w="502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282"/>
        <w:gridCol w:w="332"/>
        <w:gridCol w:w="43"/>
        <w:gridCol w:w="1095"/>
        <w:gridCol w:w="255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詠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0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ill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德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boriosa (AUS)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轉彎時移出，末段衝刺良佳，力拼下僅敗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4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quetteville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7,54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萬富圍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詠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德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istic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medies (AUS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八位，走第三疊，取得遮擋，轉彎時退守至包尾並移至最外疊競跑，末段衝刺強勁，最後一百五十米取得領先，勝出賽事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 D'Antibe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德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irt The Law (AUS)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落後四個馬位，末段在外疊衝刺良佳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丹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4,4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德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頭領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第二位，末段受力策下走勢理想，終點前取得領先，勝出賽事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閣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5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德瀚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銷搖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心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四百米處時加速力不及對手，末段走勢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3"/>
              <w:gridCol w:w="1195"/>
              <w:gridCol w:w="807"/>
              <w:gridCol w:w="981"/>
              <w:gridCol w:w="301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瑩彩寶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基斯及基嘉倩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德瀚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CHEELIT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 &amp; Kasey Key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Stackhous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al Steel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St Tropez (AUS) (Magnu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L A Keys, K M Keys, Mrs D Sventek, B Sventek, P J Heffernan, J Sharrock, Mrs B March, G March, C Parkinson, A Smith &amp; Mrs D Br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47,76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6"/>
        <w:gridCol w:w="160"/>
        <w:gridCol w:w="613"/>
        <w:gridCol w:w="499"/>
        <w:gridCol w:w="224"/>
        <w:gridCol w:w="226"/>
        <w:gridCol w:w="43"/>
        <w:gridCol w:w="477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77"/>
        <w:gridCol w:w="333"/>
        <w:gridCol w:w="43"/>
        <w:gridCol w:w="1094"/>
        <w:gridCol w:w="252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堅尼預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9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派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port Tyco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entify (AUS)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在外疊展開衝刺，走勢強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16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7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iff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澎湃引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派對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走第四至第五疊，末段走勢尚可，可惜最後五十米未能望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閣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5,3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倫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暢銷搖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無可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核心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落後三個馬位，末段走勢普通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迪第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5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kok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ully (AUS)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至一百五十米處時受困，終點前仍未能全力施為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aci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y Ai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oundrush (AUS)</w:t>
            </w:r>
          </w:p>
        </w:tc>
        <w:tc>
          <w:tcPr>
            <w:tcW w:w="25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搶口，留守中間較後的位置，末段走勢一般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5"/>
              <w:gridCol w:w="1205"/>
              <w:gridCol w:w="813"/>
              <w:gridCol w:w="967"/>
              <w:gridCol w:w="295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駻子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賈西及賈昭洋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凱德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NCHI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ean &amp; Jake Casey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o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quamosa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mperial Ida (AUS) (Lord Jim (ARG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 W Dal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41,19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54"/>
        <w:gridCol w:w="1228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4"/>
        <w:gridCol w:w="43"/>
        <w:gridCol w:w="1101"/>
        <w:gridCol w:w="254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cid Ark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學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pcor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car's Fortu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ment (NZ)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或中間較後的位置，走第三疊，取得遮擋，趨近轉彎時勒避對手的後蹄，轉入直路時走第四疊，末段走勢尚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或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學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駻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t The Talk (AUS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session (AUS)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轉彎至二百米處時受困，其後移至第三疊展開衝刺，末段走勢強勁，終點前取得領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或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雅士閣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潘學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rmchas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駻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ar Admiral (AUS)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轉入直路時走第四疊，末段走勢凌厲並取得領先，終點前越走越外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3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in Perfecti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town Bo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驥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轉彎時居中間位置，三百米處時未能望空，末段在外疊衝刺頗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4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沖保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駻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采情聖</w:t>
            </w:r>
          </w:p>
        </w:tc>
        <w:tc>
          <w:tcPr>
            <w:tcW w:w="2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落後三至四個馬位，末段力追頭馬，衝刺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40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光暉映經典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08"/>
              <w:gridCol w:w="810"/>
              <w:gridCol w:w="969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對沖保護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思及肯爾迪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丹蕾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DGED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 Price &amp; Michael Kent (Jnr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eline Gaudray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pital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cing Shamrock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T D Racing, G N Franklin, P J Mcelvogue, C J Bourke, Mrs L Robertson, Olke Alice, D J Mcginnes, D + A Racing, The Middle, Ms M J Stewart, P B F F Racing, P J Harrison, Bay Boys, Ms J Michael, T Hunter, A Graeber, Gravel Pits Racing, K Traynor, LN Racing &amp; The Crow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21,30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74"/>
        <w:gridCol w:w="1227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096"/>
        <w:gridCol w:w="254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銜爭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ic Proportion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zerro (AUS)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轉彎時走第三疊，直路上在外疊持續追趕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摩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8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沖保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p Your Coo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o World (AUS)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催策下於早段與對手共同領放，轉彎時走第三疊並取得領先，末段加速力仍佳，維持勁勢至終點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尼爾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6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澎湃引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gaci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禾道小子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其後被對手追上，一百五十米處時被超越，終點前仍奮戰不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2.1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4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沖保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tahoul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rasana (AUS)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二百五十米處時取得領先，雖然末段持續內閃，但走勢仍然強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4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沖保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駻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采情聖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前領賽駒之後，三百米處時加速並取得領先，並建立兩個馬位的優勢，維持強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0"/>
              <w:gridCol w:w="1219"/>
              <w:gridCol w:w="807"/>
              <w:gridCol w:w="967"/>
              <w:gridCol w:w="295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君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諾敦及施保賢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里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 KING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&amp; Paul Snowden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1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uke Curri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ssian Revoluti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hy Be Discreet (AUS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rilogy (Mgr: Mrs M Stenning), China Horse Club Racing Pty Ltd (Mgr: A K Teo), Newgate S F (Mgr: G D Murphy) &amp; Newgate Bloodstock (Mgr: H A Field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4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4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4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4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76,61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54"/>
        <w:gridCol w:w="1226"/>
        <w:gridCol w:w="160"/>
        <w:gridCol w:w="613"/>
        <w:gridCol w:w="499"/>
        <w:gridCol w:w="224"/>
        <w:gridCol w:w="226"/>
        <w:gridCol w:w="43"/>
        <w:gridCol w:w="477"/>
        <w:gridCol w:w="179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31"/>
        <w:gridCol w:w="225"/>
        <w:gridCol w:w="314"/>
        <w:gridCol w:w="330"/>
        <w:gridCol w:w="43"/>
        <w:gridCol w:w="1091"/>
        <w:gridCol w:w="252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理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5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君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wre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r Gold Hope (AUS)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跑來搶口，放頭競跑並有兩個馬位的優勢，轉入直路時仍然領先，末段維持走勢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 Asid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ptuary (AUS)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個多馬位，轉入直路時仍在前領馬匹之後，落後個半馬位，未能望空至一百五十米處，僅在終點前才能望空，可惜為時已晚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2/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昌誠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5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neral Soh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n Pedro (AUS)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二位，走第二疊，落後個多馬位，轉入直路時向前推進並取得領先，同時建立個多馬位的優勢，終點前走勢仍勁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/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、閹馬及未經閹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四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vish Empi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nding Ord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ridius (AUS)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放頭競跑至轉彎處，末段乏力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奇百萬三歲馬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ound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vereign Fun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Trapeze (AUS)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於閘後接受獸醫檢驗。出閘時受擠碰，有些搶口，走外疊，八百米處時走第三疊，沒有遮擋，居第五位，落後四個馬位，轉彎時走第三疊，居第三位，落後三個馬位，末段走勢普通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27"/>
              <w:gridCol w:w="1194"/>
              <w:gridCol w:w="804"/>
              <w:gridCol w:w="982"/>
              <w:gridCol w:w="298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狼威勢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1)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容安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鼎佳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LFY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k Rya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ike McDouga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vac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's Popular (NZ) (Savabeel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J Love, D T Coleman, C E Coleman, D Kavanagh, M McKelvie, G A McLaren, R Meadows, S C Nankervis, R L Clancy, S C Newland, M D Russell, P Smith, R Smykowsky, E B Tenberge, J R Vawdrey, P G Walsh, Mrs S E Wescott, B A Wescott, P A Mitchell &amp; The Collective (Mgr: Z Moor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8,39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2"/>
        <w:gridCol w:w="160"/>
        <w:gridCol w:w="610"/>
        <w:gridCol w:w="498"/>
        <w:gridCol w:w="224"/>
        <w:gridCol w:w="226"/>
        <w:gridCol w:w="43"/>
        <w:gridCol w:w="475"/>
        <w:gridCol w:w="179"/>
        <w:gridCol w:w="43"/>
        <w:gridCol w:w="35"/>
        <w:gridCol w:w="8"/>
        <w:gridCol w:w="43"/>
        <w:gridCol w:w="257"/>
        <w:gridCol w:w="451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32"/>
        <w:gridCol w:w="43"/>
        <w:gridCol w:w="1083"/>
        <w:gridCol w:w="251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塞爾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2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狼威勢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asilinna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ink Baby (AUS)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走第五疊，一百米處時衝刺強勁並取得領先，維持勁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2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3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狼威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ty Ris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爽爽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轉彎時改善位置，獲得遮擋至二百五十米處，一百米處時取得領先，維持勁勢至終點，輕鬆制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16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7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9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iff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澎湃引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步派對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轉彎時走第五至第六疊，末段在外疊衝刺僅屬一般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迪第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里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ikok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ully (AUS)</w:t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早段搶口，留守後列，末段在外疊展開衝刺，走勢尚可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4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狼威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rio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hite Bear (NZ)</w:t>
            </w:r>
          </w:p>
        </w:tc>
        <w:tc>
          <w:tcPr>
            <w:tcW w:w="25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後列，轉彎時走第四疊，一百米處時衝刺強勁並追上領放馬，終點前走勢仍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40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光暉映經典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0"/>
              <w:gridCol w:w="1207"/>
              <w:gridCol w:w="808"/>
              <w:gridCol w:w="976"/>
              <w:gridCol w:w="297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視險如夷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瑾禮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棟德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ERILOUS FIGHT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ayton Dougla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omas Stockdal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spangledbann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uty School (AUS) (Royal Academ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osemont Stud Pty Ltd (Mgr: A P Mithen) &amp; Clayton Douglas Racing  (Mgr: C Dougla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2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51,54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55"/>
        <w:gridCol w:w="1235"/>
        <w:gridCol w:w="160"/>
        <w:gridCol w:w="620"/>
        <w:gridCol w:w="503"/>
        <w:gridCol w:w="225"/>
        <w:gridCol w:w="227"/>
        <w:gridCol w:w="43"/>
        <w:gridCol w:w="482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6"/>
        <w:gridCol w:w="282"/>
        <w:gridCol w:w="334"/>
        <w:gridCol w:w="43"/>
        <w:gridCol w:w="1099"/>
        <w:gridCol w:w="256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亞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17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棟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3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視險如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 Enough Effor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id General (AUS)</w:t>
            </w:r>
          </w:p>
        </w:tc>
        <w:tc>
          <w:tcPr>
            <w:tcW w:w="2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轉入直路時取得領先，末段維持勁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0/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thic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5,75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棟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阿肯男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鬆得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頭領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末段走勢一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1,6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棟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7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3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髮型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視險如夷</w:t>
            </w:r>
          </w:p>
        </w:tc>
        <w:tc>
          <w:tcPr>
            <w:tcW w:w="2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三百米處時取得領先，二百米處時被超越，終點前仍奮戰不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3/24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、閹馬及未經閹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棟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7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issor Ste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acle S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ntelone (AUS)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前速甚佳，放頭競跑，一百米處時被超越，末段沿欄走勢尚可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麗畫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視險如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viane (AUS)</w:t>
            </w:r>
          </w:p>
        </w:tc>
        <w:tc>
          <w:tcPr>
            <w:tcW w:w="2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轉彎時走第三至第四疊，一百米處時持續追趕並追至領先位置，末段仍奮戰不懈，可惜最後五十米未能抵抗頭馬的衝刺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22"/>
              <w:gridCol w:w="1212"/>
              <w:gridCol w:w="806"/>
              <w:gridCol w:w="962"/>
              <w:gridCol w:w="300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銜爭霸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1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德瑾禮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朗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TLE FIGHT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ayton Dougla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4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Alle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an Mean Machin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f Not Now When (AUS) (Artie Schill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Ponderosa Park (Mgr: P V Kell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48,82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53"/>
        <w:gridCol w:w="1235"/>
        <w:gridCol w:w="160"/>
        <w:gridCol w:w="620"/>
        <w:gridCol w:w="503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6"/>
        <w:gridCol w:w="282"/>
        <w:gridCol w:w="333"/>
        <w:gridCol w:w="43"/>
        <w:gridCol w:w="1101"/>
        <w:gridCol w:w="256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7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銜爭霸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pic Proportion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zerro (AUS)</w:t>
            </w:r>
          </w:p>
        </w:tc>
        <w:tc>
          <w:tcPr>
            <w:tcW w:w="2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終點前仍奮戰不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8/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kota Fi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de Of Sulliv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siere (AUS)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轉彎時受催策，末段走勢一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棟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一無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風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銜爭霸</w:t>
            </w:r>
          </w:p>
        </w:tc>
        <w:tc>
          <w:tcPr>
            <w:tcW w:w="2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一百米處時被超越，終點前仍奮力爭先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20"/>
              <w:gridCol w:w="1203"/>
              <w:gridCol w:w="806"/>
              <w:gridCol w:w="973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重點概念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世培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紀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RE CONCEP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Ashby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6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Maskie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azen Beau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egapine (AUS) (Lope de Vega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L Up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3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8,10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52"/>
        <w:gridCol w:w="1226"/>
        <w:gridCol w:w="160"/>
        <w:gridCol w:w="617"/>
        <w:gridCol w:w="501"/>
        <w:gridCol w:w="224"/>
        <w:gridCol w:w="226"/>
        <w:gridCol w:w="43"/>
        <w:gridCol w:w="527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281"/>
        <w:gridCol w:w="337"/>
        <w:gridCol w:w="43"/>
        <w:gridCol w:w="1092"/>
        <w:gridCol w:w="2546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 Miss Margi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點概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k Journey (AUS)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末段走勢尚勁並奮戰到底，可惜未能拉近與三甲馬匹之間的差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kad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wards And Mo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ivy (AUS)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自一百五十米處起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靈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artwright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5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laro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點概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re Rain (AUS)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轉彎時取得領先並建立兩個馬位的優勢，末段仍奮戰到底，僅在終點前被超越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y Name I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點概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 Of Zorro (AUS)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三位，轉彎時走第三疊並進佔第二位，直路上奮力追趕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肯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點概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om For Bing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ir Game (AUS)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末段沿欄持續加逐，終點前走勢更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2"/>
              <w:gridCol w:w="803"/>
              <w:gridCol w:w="963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采情聖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利偉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 BERGERAC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ahame Begg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90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au Chin (AUS) (Tobougg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Neville Begg &amp; Partners (Mgr: N C Beg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8,77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50"/>
        <w:gridCol w:w="1219"/>
        <w:gridCol w:w="160"/>
        <w:gridCol w:w="611"/>
        <w:gridCol w:w="498"/>
        <w:gridCol w:w="224"/>
        <w:gridCol w:w="226"/>
        <w:gridCol w:w="43"/>
        <w:gridCol w:w="476"/>
        <w:gridCol w:w="179"/>
        <w:gridCol w:w="43"/>
        <w:gridCol w:w="35"/>
        <w:gridCol w:w="8"/>
        <w:gridCol w:w="43"/>
        <w:gridCol w:w="257"/>
        <w:gridCol w:w="452"/>
        <w:gridCol w:w="164"/>
        <w:gridCol w:w="43"/>
        <w:gridCol w:w="149"/>
        <w:gridCol w:w="43"/>
        <w:gridCol w:w="149"/>
        <w:gridCol w:w="26"/>
        <w:gridCol w:w="17"/>
        <w:gridCol w:w="208"/>
        <w:gridCol w:w="225"/>
        <w:gridCol w:w="391"/>
        <w:gridCol w:w="329"/>
        <w:gridCol w:w="43"/>
        <w:gridCol w:w="1089"/>
        <w:gridCol w:w="2519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23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摩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E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采情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toma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ght People (NZ)</w:t>
            </w:r>
          </w:p>
        </w:tc>
        <w:tc>
          <w:tcPr>
            <w:tcW w:w="2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三疊，轉彎時移至第四疊，末段持續追前，最後一百米取得領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2/2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拉烈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5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 Olymp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minan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hindra (AUS)</w:t>
            </w:r>
          </w:p>
        </w:tc>
        <w:tc>
          <w:tcPr>
            <w:tcW w:w="25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在外疊走勢尚可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4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對沖保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駻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文采情聖</w:t>
            </w:r>
          </w:p>
        </w:tc>
        <w:tc>
          <w:tcPr>
            <w:tcW w:w="25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落後三至四個馬位，末段在外疊衝刺強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40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光暉映經典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17"/>
              <w:gridCol w:w="1203"/>
              <w:gridCol w:w="810"/>
              <w:gridCol w:w="961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星麗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STRIELL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rigals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 J Payne &amp; Mrs V M Pay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152,16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29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46"/>
        <w:gridCol w:w="43"/>
        <w:gridCol w:w="1089"/>
        <w:gridCol w:w="253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7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步陞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ballu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星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ken (AUS)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並與另一賽駒碰撞，沿欄領放，轉入直路時仍與對手共同領放，末段仍奮力爭先，觸線時被超越。賽後發現競賽途中失去左前蹄蹄鐵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賈傑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8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日妙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星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騏妙寶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斜跑，留守第二位，走第二疊，轉入直路時與對手共同領放，三百二十米處時取得領先，一度建立優勢，可惜在觸線時被超越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 D'Antibe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德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irt The Law (AUS)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落後三個馬位，末段走勢尚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2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et Peter Le Grand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9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星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湖幽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zen Style (AUS)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走第八至第九疊，一百米處時取得領先，維持勁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glis Sprin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4,07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星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ric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ballus (AUS)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三百米處時加速，維持勁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42"/>
              <w:gridCol w:w="1182"/>
              <w:gridCol w:w="798"/>
              <w:gridCol w:w="954"/>
              <w:gridCol w:w="294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把戲</w:t>
                  </w:r>
                </w:p>
              </w:tc>
              <w:tc>
                <w:tcPr>
                  <w:tcW w:w="124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翟世民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33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SALLSHENANIGAN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1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Zahra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ronado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genhoe Valley (AUS) (Dane Shadow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erricks Station (Mgr: B Cooper), Ms T D Stoll, P L Cooper, J J De Marco, Mrs S De Marco, J Docherty, Mrs R Docherty, M R Hood, N Lo Presti, Mrs F Lo Presti, P D Thomson, Mrs R J Thomson, S Abrahams, Ms C A Jacobs, Miss J E Wallace, M C &amp; C (Mgr: Mrs S Kitching) &amp; B Drumb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846,406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74"/>
        <w:gridCol w:w="1238"/>
        <w:gridCol w:w="160"/>
        <w:gridCol w:w="617"/>
        <w:gridCol w:w="501"/>
        <w:gridCol w:w="224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282"/>
        <w:gridCol w:w="346"/>
        <w:gridCol w:w="43"/>
        <w:gridCol w:w="1090"/>
        <w:gridCol w:w="254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8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結實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鼎佳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8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rm St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irt The Law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cilian (AUS)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末段衝刺普通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 D'Antibe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鼎佳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德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irt The Law (AUS)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三百米處時取得領先，末段加速力仍佳，維持勁勢至終點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borough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鼎佳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eur Volant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抑敵揚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霸尊麗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轉彎時仍在前領賽駒之後，末段衝刺一般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鼎佳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綽有餘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詠歎女聲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其後加速力不及對手，末段衝刺普通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Rose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3,1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鼎佳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都妙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樣板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pin Girl (AUS)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三位，三百米處時受困，末段走勢欠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1"/>
              <w:gridCol w:w="1204"/>
              <w:gridCol w:w="810"/>
              <w:gridCol w:w="968"/>
              <w:gridCol w:w="301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樣板小村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LTAIR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 Tur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sta Sarah (AUS) (Testa Rossa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hitby Bloodstock Pty Ltd (Mgr:  M Whitby), Werrett Bloodstock Pty Ltd (Mgr:  N Werrett), J Lochtenberg, D Macpherson, Mrs C Lochtenberg &amp; P Hat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4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4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3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466,19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23"/>
        <w:gridCol w:w="160"/>
        <w:gridCol w:w="609"/>
        <w:gridCol w:w="497"/>
        <w:gridCol w:w="223"/>
        <w:gridCol w:w="226"/>
        <w:gridCol w:w="43"/>
        <w:gridCol w:w="474"/>
        <w:gridCol w:w="179"/>
        <w:gridCol w:w="43"/>
        <w:gridCol w:w="35"/>
        <w:gridCol w:w="8"/>
        <w:gridCol w:w="43"/>
        <w:gridCol w:w="257"/>
        <w:gridCol w:w="451"/>
        <w:gridCol w:w="164"/>
        <w:gridCol w:w="43"/>
        <w:gridCol w:w="152"/>
        <w:gridCol w:w="43"/>
        <w:gridCol w:w="152"/>
        <w:gridCol w:w="26"/>
        <w:gridCol w:w="17"/>
        <w:gridCol w:w="208"/>
        <w:gridCol w:w="224"/>
        <w:gridCol w:w="391"/>
        <w:gridCol w:w="328"/>
        <w:gridCol w:w="43"/>
        <w:gridCol w:w="1076"/>
        <w:gridCol w:w="250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5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dland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1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6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p Hip Hurrah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psy Dood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cle Of Love (AUS)</w:t>
            </w:r>
          </w:p>
        </w:tc>
        <w:tc>
          <w:tcPr>
            <w:tcW w:w="2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直路上已受力策，可惜走勢欠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 D'Antibe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6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康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1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8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德仙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irt The Law (AUS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衝刺一般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0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廉哥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7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軟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樣板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驊</w:t>
            </w:r>
          </w:p>
        </w:tc>
        <w:tc>
          <w:tcPr>
            <w:tcW w:w="2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較慢，留守後列，轉入直路時移至第六疊，末段走勢強勁，可惜姍姍來遲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Rose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3,1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4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E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都妙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樣板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pin Girl (AUS)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並勒避，留守中間較後的位置，一百五十米處時衝刺強勁並取得領先，末段仍奮戰不懈，僅在終點前被超越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種馬會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99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5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zen Sty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val Ros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樣板小村</w:t>
            </w:r>
          </w:p>
        </w:tc>
        <w:tc>
          <w:tcPr>
            <w:tcW w:w="2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五位，走第三疊，沒有遮擋，轉彎時走第五疊，直路上仍持續追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23"/>
        <w:gridCol w:w="3559"/>
      </w:tblGrid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2:40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光暉映經典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7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0"/>
              <w:gridCol w:w="806"/>
              <w:gridCol w:w="973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綽有餘裕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岑德海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迪斯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CES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us Sandhu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88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au Merten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verreach (AUS) (Exceed And Excel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orumbene Stud Pty Ltd (Mgr: G Altomonte), G Altomonte, A G Altomonte, G Severino, T Altomonte, Ms L N Smith &amp; Mrs J Altomon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/24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44,58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74"/>
        <w:gridCol w:w="1227"/>
        <w:gridCol w:w="160"/>
        <w:gridCol w:w="616"/>
        <w:gridCol w:w="501"/>
        <w:gridCol w:w="224"/>
        <w:gridCol w:w="226"/>
        <w:gridCol w:w="43"/>
        <w:gridCol w:w="479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1"/>
        <w:gridCol w:w="43"/>
        <w:gridCol w:w="1094"/>
        <w:gridCol w:w="2543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9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綽有餘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風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dian Jewel (AUS)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六百米處時收慢，轉彎時仍在前領馬匹之後，二百米處時取得領先，雖然持續內閃，終點前走勢仍勁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0/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8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綽有餘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詠歎女聲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末段加速力仍可，而且奮戰不懈，僅在終點前被超越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Roses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3,125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迪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印都妙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樣板小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ppin Girl (AUS)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一百五十米處時被超越，終點前仍奮力爭先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丹蕾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amond Decorato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llativ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's Bulletproof (AUS)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有些搶口，留居在內欄競跑的馬群留守第二位，末段走勢一般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格堡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凱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Di D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綽有餘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bble Palace (AUS)</w:t>
            </w:r>
          </w:p>
        </w:tc>
        <w:tc>
          <w:tcPr>
            <w:tcW w:w="2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俯首前跪，起步較慢，落後一個馬位，轉彎時居第二位，末段走勢尚佳，但最後一百米未能對頭馬構成任何威脅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現時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6:06:00Z</dcterms:created>
  <dc:creator>Au Yeung, Arthur K M</dc:creator>
  <dc:description/>
  <dc:language>en-US</dc:language>
  <cp:lastModifiedBy>Au Yeung, Arthur K M</cp:lastModifiedBy>
  <dcterms:modified xsi:type="dcterms:W3CDTF">2024-03-28T06:10:00Z</dcterms:modified>
  <cp:revision>3</cp:revision>
  <dc:subject/>
  <dc:title/>
</cp:coreProperties>
</file>