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3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3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澳洲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13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5,24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146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44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7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6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1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4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4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198"/>
              <w:gridCol w:w="809"/>
              <w:gridCol w:w="971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觀派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BRIGHTSID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bar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hjay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S Steel), Green Shorts Racing (A Visalli), K Paisley, C Paisley, B Carson, M Andreadis, J Molinaro, A Molinaro, J Evans, D  Hollyman, S Horn, R Jarvis, G Kerr, D Lee, R White, D Cavallo, The Fighting Cowboys (A Pettiona), P Presti, L Presti &amp; Hunter Graeb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6-6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6-6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4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5-2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457,631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4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78"/>
        <w:gridCol w:w="25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轉彎時仍在相同位置，七十五米處時沿欄而上並取得領先，終點前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nedy Champions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至中間位置，末段衝刺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仍在中間位置，末段在外疊展開衝刺，走勢良佳，終點前取得領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仍落後五個馬位，一百五十米處時加速力強並取得領先，終點前走勢仍勁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移至外疊展開衝刺，末段走勢仍勁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8"/>
              <w:gridCol w:w="806"/>
              <w:gridCol w:w="964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西卡人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CADI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ls of Lora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11-6-9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11-6-9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5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611,351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6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85"/>
        <w:gridCol w:w="25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與另一賽駒碰撞，留守包尾，落後十個多馬位，轉入直路時仍在後列，落後九個多馬位，末段衝刺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五個多馬位，轉入直路時爭取空位，落後四個多馬位，一百米處時收慢以避開對手後蹄，可惜從該時起從未望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留守包尾，落後七個多馬位，直路初受困，落後三個多馬位，其後從未望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ry Elleegant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尾二，轉入直路時準備加速時仍在包尾，最後二百米處時仍在「狂迷女孩」之後，終點前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移至更外，末段在外疊衝刺凌厲。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6"/>
              <w:gridCol w:w="1209"/>
              <w:gridCol w:w="812"/>
              <w:gridCol w:w="963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誓旦旦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W AND DECLA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blitzt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Corrigan, Mrs S Corrigan, P J Lanskey, Mrs H R Hueston, T C Lanskey, J P Lanskey, K T Goodman, W R Leitch, A F Lanskey, B T Lanskey, S W R Knipe, L J Lanskey &amp; S A Living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8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8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8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700,93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3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4"/>
        <w:gridCol w:w="43"/>
        <w:gridCol w:w="1102"/>
        <w:gridCol w:w="255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五疊，直路上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麗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自千四米處起未能望空，轉彎時走第三疊，一百二十五米處時追上前列位置，末段仍奮力爭先，最後五十米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思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威驥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跑至半程時居第五位，轉彎時逐步追上領先馬匹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平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5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失地，末段僅能維持同速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彼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ioness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受催策下走勢強勁，騎師更多打三鞭，力追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6"/>
              <w:gridCol w:w="814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決勝強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西及賈昭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M TO SHOO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&amp; Jake Casey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Rouge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W Da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8-8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8-8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8-6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006,89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278"/>
        <w:gridCol w:w="332"/>
        <w:gridCol w:w="43"/>
        <w:gridCol w:w="1096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lw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端寧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st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eph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勝強擊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轉彎時仍在內欄相同位置避免蝕位，留守中間較後的位置，末段移至第四疊展開衝刺，走勢頗為理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來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士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勝強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paway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轉彎時移至第四疊，末段持續向前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ien Oliver Gold Ru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9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士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co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Me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四疊，取得遮擋，轉入直路時移至跑道中央競跑，終點前受緊迫，但走勢仍然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進佔第二位，但仍落後三個馬位，直路上衝刺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沒有遮擋，轉彎時仍在中間位置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6"/>
              <w:gridCol w:w="810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少年維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NG WERTH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tic Time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T O'Brien, Mrs J O'Brien, B A Ainsworth, T H Rourke, J F Hardwick, A C Lennen, S W Bruhn, C Kopacz &amp; Salter Pastoral Company (Mgr: R C Sal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5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5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6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996,38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9"/>
        <w:gridCol w:w="25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位，落後四個多馬位，轉入直路時走第五疊，落後三個多馬位，四百米處時內閃，並在對手後蹄處於窘境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轉彎時改善位置，四百米處時受困，二百米處時收慢，末段衝刺凌厲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Enviou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逐步改善位置，二百二十五米處時被對手碰撞並失去平衡，一百米處時受緊迫，終點前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艷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加速力一度未能及得上對手，終點前走勢尚勁。賽後發現不良於行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暉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奮力衝刺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5"/>
              <w:gridCol w:w="813"/>
              <w:gridCol w:w="96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暮暉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I FENY (HU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geon Catch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jtihaad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A Smith, G J P Van Ameyden, Ms S J Nuttall, F W Cook, Mrs C M Cook, Denns Racing, M T Collins, A G Porter, Mrs J D Porter, G J Sharp, Dr E K Attebo, A K Cree, Mrs L C Lawlor, C J Lawlor, Silkybros, R Hanmer &amp; C J Du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4,47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54"/>
        <w:gridCol w:w="1226"/>
        <w:gridCol w:w="160"/>
        <w:gridCol w:w="615"/>
        <w:gridCol w:w="500"/>
        <w:gridCol w:w="224"/>
        <w:gridCol w:w="226"/>
        <w:gridCol w:w="43"/>
        <w:gridCol w:w="48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1"/>
        <w:gridCol w:w="43"/>
        <w:gridCol w:w="1091"/>
        <w:gridCol w:w="25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jo Pea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內欄接近包尾，落後十個多馬位，八百米處時仍落後六個多馬位，轉入直路時爭取空位，仍落後個多馬位，二百米處時得以望空，最後一百五十米持續追趕並取得領先，終點前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 Schnel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馬無情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尾三，走第三疊，沒有遮擋，轉入直路時移至外疊，但仍落後甚多，最後一百米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 J McKel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膽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rdmore (NZ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包尾，落後九個馬位，八百米處時仍落後九個馬位，轉入直路時仍在後列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stone W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adio Mesta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Street Lion (NZ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與另一賽駒碰撞，留守中間位置，走第三疊，沒有遮擋，落後六個馬位，轉入直路時走第四疊，落後四個多馬位，三百米處時已告乏力，終點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暉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領放馬五個馬位，末段騎師多打四鞭，但走勢僅屬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7"/>
              <w:gridCol w:w="813"/>
              <w:gridCol w:w="971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蓮驕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DE OF JEN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cerr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Ottobre, Mrs L Ottobre &amp; M Ottob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6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6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637,37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8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084"/>
        <w:gridCol w:w="25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一百五十米處時被超越，終點前仍奮力爭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受用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並建立一定的優勢，二百米處時仍有五至六個馬位的優勢，終點前略為轉弱，但早已奠定勝局，與跑獲第三名的馬匹也有頗大的差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nedy Champions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加速並建立四個馬位的優勢，維持勁勢至終點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受催策下沿欄而上並取得領先，轉彎時仍受力策，二百米處時被超越，五十米處時回氣再上，可惜在終點前再被對手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並取得領先，轉彎前加速，終點前維持勁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6"/>
              <w:gridCol w:w="813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天仙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ISHU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y (NZ) (No Excuse Neede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J A Bosma, Mrs P J Clark, G R Williamson, Mrs C E Young, J B Young, K T Gibbons, D J Pescini, G P Scully, Mrs J P Scully, Dr P H Mitchell, R Satherley, Ms C A Lorre, Ms L T Murphy, R Noble, G F Walling, J C Macdonald, D J Shuker, A Howard, A J Cadigan &amp; J B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0-6-6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0-6-6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4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579,331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70"/>
        <w:gridCol w:w="25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九個多馬位，六百米處時移出以避開對手後蹄，轉入直路時仍然居後，末段僅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受用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末段走勢凌厲，但早段落後太多，未能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二百米處時加速並取得領先，維持勁勢至終點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後列，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跑傳奇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一百二十五米處時展開強勁衝刺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0"/>
              <w:gridCol w:w="811"/>
              <w:gridCol w:w="971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機一到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以誠及祁白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ART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Bev Kelso (NZ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ordie Girl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J &amp; P H Brown, A C &amp; Mrs M E Enting, W J Foster, Mrs B J &amp; K S Kelso, A M &amp; Mrs P J Kirton, G &amp; M Maloy &amp; E J Verhey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9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9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191,87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25"/>
        <w:gridCol w:w="160"/>
        <w:gridCol w:w="610"/>
        <w:gridCol w:w="498"/>
        <w:gridCol w:w="223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8"/>
        <w:gridCol w:w="43"/>
        <w:gridCol w:w="1097"/>
        <w:gridCol w:w="25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amburum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落後六個多馬位，轉入直路時仍在後列，落後七個多馬位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機一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機一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dyard (NZ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康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機一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ioness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Bold Cat (NZ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昂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機一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場高手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6:00Z</dcterms:created>
  <dc:creator>Au Yeung, Arthur K M</dc:creator>
  <dc:description/>
  <dc:language>en-US</dc:language>
  <cp:lastModifiedBy>Au Yeung, Arthur K M</cp:lastModifiedBy>
  <dcterms:modified xsi:type="dcterms:W3CDTF">2024-03-28T06:18:00Z</dcterms:modified>
  <cp:revision>3</cp:revision>
  <dc:subject/>
  <dc:title/>
</cp:coreProperties>
</file>