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UAE Race 2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30.03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AE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30.03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odolphin Mile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815" cy="887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eydan, United Arab Emirates - Dirt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SH 3yo &amp; 4yo+. Weights: SH 3yo 121lb; 4yo+ 126lb. Allowance: fillies &amp;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USD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580,000, 2nd $200,000, 3rd $100,000, 4th $50,000, 5th $30,000, 6th $20,000, 7th $10,000, 8th $1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7,827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4,539,900, 2nd $1,565,500, 3rd $782,700, 4th $391,400, 5th $234,800, 6th $156,500, 7th $78,300, 8th $78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966"/>
              <w:gridCol w:w="1454"/>
              <w:gridCol w:w="808"/>
              <w:gridCol w:w="968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焦糖脆脆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正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03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AMEL CHIP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h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 D'Angelo (US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idshipma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ndira (USA) (Speightstow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ianc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11-5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1-5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13,93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05"/>
        <w:gridCol w:w="1643"/>
        <w:gridCol w:w="672"/>
        <w:gridCol w:w="71"/>
        <w:gridCol w:w="509"/>
        <w:gridCol w:w="394"/>
        <w:gridCol w:w="282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6"/>
        <w:gridCol w:w="1460"/>
        <w:gridCol w:w="1959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1,75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X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rad Ortiz, J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mel Chip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ghi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. Roundtree (USA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five wide, bid strongly on turn, took over into stretch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7,607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ad Ortiz, Jr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8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ke a Saltshak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ckleford Stron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ior Bug (USA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2wd, 4p turn, 6p1/4, chased evenly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5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G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nt Geroux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mel Chip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erly Par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ior Bug (USA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k out/bmp,stalk trio 3-4p,bid 5/16,cleard in hand 1/4,drvn home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4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 Optional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7,89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ad Ortiz, Jr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mel Chip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Cab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gerous Ride (USA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3p,coaxed ins around turn,float8p into lane,rally past1/16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lica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Orti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eliu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atomi (USA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pack inside,2p,improved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824"/>
              <w:gridCol w:w="1843"/>
              <w:gridCol w:w="567"/>
              <w:gridCol w:w="963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漠土智慧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穆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18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WISDOM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hmed Al Shemaili (UAE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lips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ssan Saleh Al Hammad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796,88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7"/>
        <w:gridCol w:w="1646"/>
        <w:gridCol w:w="673"/>
        <w:gridCol w:w="71"/>
        <w:gridCol w:w="509"/>
        <w:gridCol w:w="394"/>
        <w:gridCol w:w="282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4"/>
        <w:gridCol w:w="227"/>
        <w:gridCol w:w="56"/>
        <w:gridCol w:w="1461"/>
        <w:gridCol w:w="1951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olphin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ol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w of Pea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etico El Culano (URU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near to challenge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Creek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5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Nefu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Go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Ambition (GB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ridden and lost place 700m out, plugged on.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0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Fresu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ol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Go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Prince (GB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field, ridden and outpaced 800m out, some late headway, no threat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3,68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birkh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z Strau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pton (USA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outpaced 600m out, stuck to task.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7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Law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 of Sta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pton (USA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ed start, held up, plugged on, never a threat.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197"/>
              <w:gridCol w:w="1732"/>
              <w:gridCol w:w="312"/>
              <w:gridCol w:w="962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世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馬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兆梨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TERN WORL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hmad bin Harmash (UAE)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nnor Bea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stern Joy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ohammed Ahmad Ali Al Subous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36,86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07"/>
        <w:gridCol w:w="1641"/>
        <w:gridCol w:w="671"/>
        <w:gridCol w:w="71"/>
        <w:gridCol w:w="509"/>
        <w:gridCol w:w="393"/>
        <w:gridCol w:w="281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3"/>
        <w:gridCol w:w="226"/>
        <w:gridCol w:w="56"/>
        <w:gridCol w:w="1457"/>
        <w:gridCol w:w="1944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b Al Shimaa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ern Wor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je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jtilaab (IRE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led 1 1/2f out: r.o wl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Golden Shahe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e Zele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. Schivel (USA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rs: r.o same pce fnl 2 1/2f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indagh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ol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dom Fighter (USA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vr bttr than mid-div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2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e Malun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ern Wor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ad Bloc (USA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challenged strongly from 400m out, on top inside final 100m.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w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7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or Beasle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ding Spir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ur Up (IRE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ridden 500m out, found little.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1"/>
        <w:gridCol w:w="3601"/>
      </w:tblGrid>
      <w:tr>
        <w:trPr/>
        <w:tc>
          <w:tcPr>
            <w:tcW w:w="71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05 P.M.    S3-1 Godolphin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4:05 P.M.    UAE Race 2</w:t>
            </w:r>
          </w:p>
        </w:tc>
      </w:tr>
      <w:tr>
        <w:trPr/>
        <w:tc>
          <w:tcPr>
            <w:tcW w:w="71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31"/>
              <w:gridCol w:w="1206"/>
              <w:gridCol w:w="808"/>
              <w:gridCol w:w="959"/>
              <w:gridCol w:w="300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獨行其道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SR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奕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OLAT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s Sa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k Valesk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nquil Song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R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4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4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721,87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9"/>
        <w:gridCol w:w="207"/>
        <w:gridCol w:w="1637"/>
        <w:gridCol w:w="668"/>
        <w:gridCol w:w="71"/>
        <w:gridCol w:w="508"/>
        <w:gridCol w:w="392"/>
        <w:gridCol w:w="281"/>
        <w:gridCol w:w="43"/>
        <w:gridCol w:w="549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6"/>
        <w:gridCol w:w="269"/>
        <w:gridCol w:w="56"/>
        <w:gridCol w:w="1453"/>
        <w:gridCol w:w="1936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indagh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Dobb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ol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dom Fighter (USA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.i.s: trckd ldrs: r.o wl fnl 3f but no ch w wnr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b Al Shimaa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Dobbs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Mone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ol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: r.o wl fnl 1 1/2f but no ch w wnr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olphin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Gaffalion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ol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w of Pea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etico El Culano (URU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led, kicked clear 2 1/2f out, ran on very well, easily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000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Gaffalion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ol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Go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Prince (GB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tated, lengthened over 2f out, always in control, easily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,00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l Rosari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Buscad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Crown (USA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rdn 2 1/2f out: drvn 2f out: no ex fnl 1 1/2f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9"/>
              <w:gridCol w:w="1220"/>
              <w:gridCol w:w="808"/>
              <w:gridCol w:w="967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近者先得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漢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維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AREEB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h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sabbeh Al Mheiri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car Chav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ip Flop (FR) (Ziet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bubaker Kado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20,87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8"/>
        <w:gridCol w:w="207"/>
        <w:gridCol w:w="1636"/>
        <w:gridCol w:w="669"/>
        <w:gridCol w:w="71"/>
        <w:gridCol w:w="508"/>
        <w:gridCol w:w="392"/>
        <w:gridCol w:w="281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442"/>
        <w:gridCol w:w="226"/>
        <w:gridCol w:w="56"/>
        <w:gridCol w:w="1453"/>
        <w:gridCol w:w="1935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9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Hitchcot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bin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hesta Ber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Stone (IRE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progress 400m out, stuck to task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96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Mulle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reeb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hzeem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t Eden (IRE)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sent on 600m out, soon in control, eased close home.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el Ali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70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Mulle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ng Vo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 On Da Bayou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reeb (USA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ridden 600m out, led briefly final 200m, effort petered out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75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Mulle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reeb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ter Pai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w of Nature (FR)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field, progress 600m out, sustained run to lead close home.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j Nahaa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20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 Chav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rel Ri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reeb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fast (USA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wide, stuck to task, no match for winne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7"/>
              <w:gridCol w:w="1205"/>
              <w:gridCol w:w="808"/>
              <w:gridCol w:w="970"/>
              <w:gridCol w:w="303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悔前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善佳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MORS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hupat Seemar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Cosgrav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alous Again (USA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i Hadd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8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360,54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7"/>
        <w:gridCol w:w="1646"/>
        <w:gridCol w:w="672"/>
        <w:gridCol w:w="71"/>
        <w:gridCol w:w="509"/>
        <w:gridCol w:w="394"/>
        <w:gridCol w:w="282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4"/>
        <w:gridCol w:w="227"/>
        <w:gridCol w:w="56"/>
        <w:gridCol w:w="1460"/>
        <w:gridCol w:w="1951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Dec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ntisa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32,5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or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doo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Constitution (CHI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led 2 1/2f out: r.o wl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Challenge R2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5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gie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doo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orse (IRE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r.o same pce fnl 3f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,0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thalas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ry Gramm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Pharoah (USA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 of midfield: rdn and no imp fr over 3f out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Wor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2,00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gie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blem Road (USA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puted lead, weakened final 600m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7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Cosgrav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Law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 of Sta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pton (USA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field, never dangerous.</w:t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1"/>
        <w:gridCol w:w="3601"/>
      </w:tblGrid>
      <w:tr>
        <w:trPr/>
        <w:tc>
          <w:tcPr>
            <w:tcW w:w="71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05 P.M.    S3-1 Godolphin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4:05 P.M.    UAE Race 2</w:t>
            </w:r>
          </w:p>
        </w:tc>
      </w:tr>
      <w:tr>
        <w:trPr/>
        <w:tc>
          <w:tcPr>
            <w:tcW w:w="71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9"/>
              <w:gridCol w:w="1203"/>
              <w:gridCol w:w="812"/>
              <w:gridCol w:w="971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國桂冠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郝百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鄭朗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UDI CROWN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/ro c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Cox (USA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orent Geroux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ways Dreami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 Narration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MQ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,377,45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07"/>
        <w:gridCol w:w="1635"/>
        <w:gridCol w:w="667"/>
        <w:gridCol w:w="70"/>
        <w:gridCol w:w="508"/>
        <w:gridCol w:w="392"/>
        <w:gridCol w:w="281"/>
        <w:gridCol w:w="43"/>
        <w:gridCol w:w="544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312"/>
        <w:gridCol w:w="392"/>
        <w:gridCol w:w="226"/>
        <w:gridCol w:w="56"/>
        <w:gridCol w:w="1451"/>
        <w:gridCol w:w="1940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Dandy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nt Geroux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Cro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of Empire (USA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 front,well rated,ins turns,drift out 3/16,led past1/16,denied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sylvania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X, U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nt Geroux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Cro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lik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Miracolo (USA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t right to front, rated on lead, widened again stretch, gamely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,00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nt Geroux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Abarri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Sotog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xy (USA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, ridden 3f out, driven and weakened quickly from 1 1/2f out, eased inside final furlong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iana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75,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G, U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nt Geroux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Cro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ute O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American (USA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se 2p, drew off upr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,00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nt Geroux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Buscad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Crown (USA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rdn over 2f out: drvn 1 1/2f out: kpt on wl tl wknd fnl 75yds: hdd and dropped to 3rd fnl 25yds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196"/>
              <w:gridCol w:w="1601"/>
              <w:gridCol w:w="421"/>
              <w:gridCol w:w="961"/>
              <w:gridCol w:w="301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銳總部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6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齊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瀾生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OTLAND YARD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6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holas Bachalard (KSA)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s Moral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ality Ro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slie's Harmony (USA) (Curl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RH Prince Saud Bin Sal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559,93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7"/>
        <w:gridCol w:w="1642"/>
        <w:gridCol w:w="670"/>
        <w:gridCol w:w="71"/>
        <w:gridCol w:w="509"/>
        <w:gridCol w:w="393"/>
        <w:gridCol w:w="281"/>
        <w:gridCol w:w="43"/>
        <w:gridCol w:w="548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3"/>
        <w:gridCol w:w="226"/>
        <w:gridCol w:w="56"/>
        <w:gridCol w:w="1457"/>
        <w:gridCol w:w="1943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 Gutierr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thalas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ry Gramm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Pharoah (USA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 of midfield, lost place halfway, soon struggling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95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K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More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tland Yar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mel Roa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ghadan (USA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lead near fin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Faisal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8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More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mel Roa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of Beau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Destination (GB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match leaders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ustodian Of The Two Holy Mosques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,5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 Morale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in Number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tland Yar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evo (GB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d, just failed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 Morale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Buscad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Crown (USA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, ridden 500m out, switched wide entering straight, driven and kept on steadily from under 400m out, never in contention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30"/>
              <w:gridCol w:w="1205"/>
              <w:gridCol w:w="807"/>
              <w:gridCol w:w="963"/>
              <w:gridCol w:w="301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域畫家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爾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THERN ARTIST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hupat Seemar (UAE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Fre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nning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nie Dixie (USA) (Dixie Un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Fitrian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2,52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7"/>
        <w:gridCol w:w="1631"/>
        <w:gridCol w:w="666"/>
        <w:gridCol w:w="70"/>
        <w:gridCol w:w="508"/>
        <w:gridCol w:w="391"/>
        <w:gridCol w:w="280"/>
        <w:gridCol w:w="43"/>
        <w:gridCol w:w="546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4"/>
        <w:gridCol w:w="269"/>
        <w:gridCol w:w="56"/>
        <w:gridCol w:w="1450"/>
        <w:gridCol w:w="1929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Bastakiya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7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Soldier G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Raj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i Please (USA) </w:t>
            </w:r>
          </w:p>
        </w:tc>
        <w:tc>
          <w:tcPr>
            <w:tcW w:w="19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ran on same pace final 500m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210,0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Artis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er Nati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Raj (USA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briefly outpaced over 400m out, sustained run to lead late on.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2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Moo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asudoo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lity Humor (USA) </w:t>
            </w:r>
          </w:p>
        </w:tc>
        <w:tc>
          <w:tcPr>
            <w:tcW w:w="19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ered start and raced awkwardly in rear, some progress wide 600m out, gradually weakened soon after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break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700,0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Fresu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othetic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Artis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lity Humor (USA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tated, challenged 600m out, headed final 200m, kept going well.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j Nahaa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2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Spencer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rel Ri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reeb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fast (USA) </w:t>
            </w:r>
          </w:p>
        </w:tc>
        <w:tc>
          <w:tcPr>
            <w:tcW w:w="19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some headway 600m out, effort short-lived, stopped quickly.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1"/>
        <w:gridCol w:w="3601"/>
      </w:tblGrid>
      <w:tr>
        <w:trPr/>
        <w:tc>
          <w:tcPr>
            <w:tcW w:w="71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05 P.M.    S3-1 Godolphin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4:05 P.M.    UAE Race 2</w:t>
            </w:r>
          </w:p>
        </w:tc>
      </w:tr>
      <w:tr>
        <w:trPr/>
        <w:tc>
          <w:tcPr>
            <w:tcW w:w="71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6"/>
              <w:gridCol w:w="1211"/>
              <w:gridCol w:w="810"/>
              <w:gridCol w:w="969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間票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NG VOT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lify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abba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80,53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10"/>
        <w:gridCol w:w="207"/>
        <w:gridCol w:w="1645"/>
        <w:gridCol w:w="672"/>
        <w:gridCol w:w="71"/>
        <w:gridCol w:w="509"/>
        <w:gridCol w:w="394"/>
        <w:gridCol w:w="282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0"/>
        <w:gridCol w:w="1951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nof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rce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hira (FR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96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ng Vo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bury Well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orean (IRE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pped in, good headway 400m out, every chance and upsides final 200m, edged ahead late on.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ng Vo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Crow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amethos (IRE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, plenty to do 600m out, sustained run to lead inside final 200m, won going away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el Ali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70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ng Vo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 On Da Bayou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reeb (USA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ted with, switched for run 400m out, quickened to lead final 200m, soon on top, readily.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rj Nahaa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2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rel Ri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reeb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fast (USA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field, kept on, never dangerous.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5"/>
              <w:gridCol w:w="1202"/>
              <w:gridCol w:w="809"/>
              <w:gridCol w:w="983"/>
              <w:gridCol w:w="299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雙河上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道拿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O RIVERS OVER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O'Neill (U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in Maldonad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rkuz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rican Cowgirl (USA) (Cowboy C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dd Cady and Ty Leather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54,44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7"/>
        <w:gridCol w:w="1639"/>
        <w:gridCol w:w="671"/>
        <w:gridCol w:w="71"/>
        <w:gridCol w:w="509"/>
        <w:gridCol w:w="393"/>
        <w:gridCol w:w="281"/>
        <w:gridCol w:w="43"/>
        <w:gridCol w:w="572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3"/>
        <w:gridCol w:w="226"/>
        <w:gridCol w:w="56"/>
        <w:gridCol w:w="1458"/>
        <w:gridCol w:w="1943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45,5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Brav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Rivers O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rty Four Coup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diff Crack (USA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slow, 2wide, 6wide, closed well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45,5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Fresu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ttery Pic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th of Coo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sson (USA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slow, steadied briefly early, inside, flattened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 Optional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80,9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Brav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Rivers O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azaal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Juju (USA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2wide, 3wide, dug in late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Nov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a Park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A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 Fuente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Rivers O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oic Mov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ute One (USA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pace 3 wide, dueled 5/8 2 wide, bid turn, drew clear,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Pasqual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in Maldonad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gran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g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xto (USA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inside, roused 1/4, lacked late punch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31"/>
              <w:gridCol w:w="1205"/>
              <w:gridCol w:w="808"/>
              <w:gridCol w:w="965"/>
              <w:gridCol w:w="296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大道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K OF STAR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hupat Seemar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nd Reflection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thba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78,59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07"/>
        <w:gridCol w:w="1637"/>
        <w:gridCol w:w="669"/>
        <w:gridCol w:w="71"/>
        <w:gridCol w:w="508"/>
        <w:gridCol w:w="392"/>
        <w:gridCol w:w="281"/>
        <w:gridCol w:w="43"/>
        <w:gridCol w:w="545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69"/>
        <w:gridCol w:w="56"/>
        <w:gridCol w:w="1454"/>
        <w:gridCol w:w="1937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Voltigeur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0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7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uville Lege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Sta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Bodegon (IRE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d in 2nd: shkn up and briefly led over 3f out: sn pushed along and hung lft: rdn 2f out: wknd fr over 1f out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m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Come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Ruler (GB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ran on final 400m until weakened final 200m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ntisa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50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Fresu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etico El Culano (URU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Law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 of Stars (GB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, raced in mid-field. progress wide 800m out, every chance final 400m, no extra last 200m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3,680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birkh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z Strau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pton (USA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early, soon taken on, went on again 800m out, headed final 400m, faded.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70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Law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 of Sta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pton (USA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every chance final 600m, stuck to task, not get past winner.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1"/>
        <w:gridCol w:w="3601"/>
      </w:tblGrid>
      <w:tr>
        <w:trPr/>
        <w:tc>
          <w:tcPr>
            <w:tcW w:w="71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05 P.M.    S3-1 Godolphin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4:05 P.M.    UAE Race 2</w:t>
            </w:r>
          </w:p>
        </w:tc>
      </w:tr>
      <w:tr>
        <w:trPr/>
        <w:tc>
          <w:tcPr>
            <w:tcW w:w="71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21"/>
              <w:gridCol w:w="808"/>
              <w:gridCol w:w="959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俏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納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烏拉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力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HOLLI (URU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o Olascoaga (URU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 da Silv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corano (BR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gre Baby (BRZ) (Yagl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as Bage Do S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55,81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07"/>
        <w:gridCol w:w="1646"/>
        <w:gridCol w:w="673"/>
        <w:gridCol w:w="71"/>
        <w:gridCol w:w="509"/>
        <w:gridCol w:w="394"/>
        <w:gridCol w:w="282"/>
        <w:gridCol w:w="43"/>
        <w:gridCol w:w="547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1"/>
        <w:gridCol w:w="1950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YU1,7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N, URU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da Silv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holli (URU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 Legal (URU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enna (URU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Agraciada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YU950,794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N, URU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da Silv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holli (URU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temida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enna (URU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YU746,236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N, URU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da Silv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holli (URU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tro Y Vinte (URU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vra Amiga (BRZ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Premio Estimulo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YU1,426,189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N, URU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io Morale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 Legal (URU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Clubs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tro Y Vinte (URU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Premio Ciudad De Montevideo - Presidente Jorge Batle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YU4,0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N, URU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holli (URU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e Surena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tro Y Vinte (URU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02:00Z</dcterms:created>
  <dc:creator>MAN, Louisa Y H</dc:creator>
  <dc:description/>
  <dc:language>en-US</dc:language>
  <cp:lastModifiedBy>Louisa</cp:lastModifiedBy>
  <dcterms:modified xsi:type="dcterms:W3CDTF">2024-03-28T07:02:00Z</dcterms:modified>
  <cp:revision>2</cp:revision>
  <dc:subject/>
  <dc:title/>
</cp:coreProperties>
</file>