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AE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.03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3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bai Golden Shaheen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887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yo+. Weights: NH 3yo 121lb; SH 3yo 128lb; 4yo+ 130lb. Allowance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2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160,000, 2nd $400,000, 3rd $200,000, 4th $100,000, 5th $60,000, 6th $40,000, 7th $20,000, 8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,654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,079,800, 2nd $3,131,000, 3rd $1,565,500, 4th $782,700, 5th $469,600, 6th $313,100, 7th $156,500, 8th $156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09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遊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JOURNEY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 Freeze (USA) (Super Sav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chtel Stable, Gary Barber and Pantofel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34,4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07"/>
        <w:gridCol w:w="1638"/>
        <w:gridCol w:w="670"/>
        <w:gridCol w:w="71"/>
        <w:gridCol w:w="507"/>
        <w:gridCol w:w="394"/>
        <w:gridCol w:w="281"/>
        <w:gridCol w:w="43"/>
        <w:gridCol w:w="546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5"/>
        <w:gridCol w:w="226"/>
        <w:gridCol w:w="56"/>
        <w:gridCol w:w="1463"/>
        <w:gridCol w:w="193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47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cciato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and Sand (USA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, closed 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2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Q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myhoneybad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iness Model (USA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p trn,angld out,rally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Highweight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knee (USA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w uppr, up fin 70yd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ese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 Cance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kne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te (USA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3-2w, edged clr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: rdn and styd on fr over 2f out: tk 3rd fnl 25y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445"/>
              <w:gridCol w:w="574"/>
              <w:gridCol w:w="964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緋紅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UR UP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fariti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yed Hash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37,1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38"/>
        <w:gridCol w:w="670"/>
        <w:gridCol w:w="71"/>
        <w:gridCol w:w="507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3"/>
        <w:gridCol w:w="226"/>
        <w:gridCol w:w="56"/>
        <w:gridCol w:w="1456"/>
        <w:gridCol w:w="194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itchco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Mo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an on well final 400m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Garhoud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itchcot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eymm (IRE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wide, edged left when quickening ahead 400m out, always doing enough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kept on, never on terms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h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wy (USA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progress when not much room 400m out, stayed on well when clear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b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good progress 400m out, quickened to lead final 200m, just he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08"/>
              <w:gridCol w:w="809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勁主帥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FRANKI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missfrankie (USA) (Sunri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oto Hay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312,6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8"/>
        <w:gridCol w:w="1642"/>
        <w:gridCol w:w="671"/>
        <w:gridCol w:w="71"/>
        <w:gridCol w:w="507"/>
        <w:gridCol w:w="394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6"/>
        <w:gridCol w:w="1939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t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Amour (JPN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y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ainbow (JPN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ster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2,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,5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(JPN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N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fu (JPN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5 P.M.    S3-5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25 P.M.    UAE Race 6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7"/>
              <w:gridCol w:w="809"/>
              <w:gridCol w:w="965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為自由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DOM FIGHT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ol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adian Ballet (USA) (City Zi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gar Burke, Eire Racing Syndicate, Sorrm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68,7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7"/>
        <w:gridCol w:w="1636"/>
        <w:gridCol w:w="669"/>
        <w:gridCol w:w="71"/>
        <w:gridCol w:w="507"/>
        <w:gridCol w:w="394"/>
        <w:gridCol w:w="281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6"/>
        <w:gridCol w:w="269"/>
        <w:gridCol w:w="56"/>
        <w:gridCol w:w="1453"/>
        <w:gridCol w:w="1937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fnl 2f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Pow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over 2f out: drvn and wknd fr over 1f out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Garhoud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eymm (IRE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every chance over 400m out, one paced, badly squeezed out late on and lost a couple of lengths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h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wy (USA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every chance 400m out, stuck to task.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 (USA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400m out, headed final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3"/>
              <w:gridCol w:w="1204"/>
              <w:gridCol w:w="810"/>
              <w:gridCol w:w="961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及時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KIN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Spell (CAN) (Salt Lak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F Racing LLC,Starlight Racing,Madaket Stables LLC, Stonestreet Stables LLC, Golconda Stable, Siena Farm LLC &amp; Robert Ma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76,5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0"/>
        <w:gridCol w:w="509"/>
        <w:gridCol w:w="207"/>
        <w:gridCol w:w="1627"/>
        <w:gridCol w:w="665"/>
        <w:gridCol w:w="70"/>
        <w:gridCol w:w="505"/>
        <w:gridCol w:w="393"/>
        <w:gridCol w:w="280"/>
        <w:gridCol w:w="43"/>
        <w:gridCol w:w="565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312"/>
        <w:gridCol w:w="391"/>
        <w:gridCol w:w="269"/>
        <w:gridCol w:w="56"/>
        <w:gridCol w:w="1447"/>
        <w:gridCol w:w="1921"/>
      </w:tblGrid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8,2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eg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kin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m Labine (USA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os Verde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kin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cal Righ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headed &amp; weakened final 150m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8,5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rough 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kin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 Z Rocket (USA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os Verde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ity Light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kin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rough It (USA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09"/>
              <w:gridCol w:w="808"/>
              <w:gridCol w:w="979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火神器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子雅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川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GNI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Ataras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basa Sasag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anco (JPN) (Warning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2-4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2-4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128,188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8"/>
        <w:gridCol w:w="1637"/>
        <w:gridCol w:w="668"/>
        <w:gridCol w:w="70"/>
        <w:gridCol w:w="506"/>
        <w:gridCol w:w="394"/>
        <w:gridCol w:w="281"/>
        <w:gridCol w:w="43"/>
        <w:gridCol w:w="550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2"/>
        <w:gridCol w:w="226"/>
        <w:gridCol w:w="56"/>
        <w:gridCol w:w="1452"/>
        <w:gridCol w:w="1928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itam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Sasag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W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hrat Leon (JPN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3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T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Ti Am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Justice (JPN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Nambu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2,5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Sasag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bug (JPN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Sasag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Nil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fu (JPN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5 P.M.    S3-5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25 P.M.    UAE Race 6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199"/>
              <w:gridCol w:w="1219"/>
              <w:gridCol w:w="807"/>
              <w:gridCol w:w="982"/>
              <w:gridCol w:w="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多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DORI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vena (CAN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ai Stall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6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6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178,65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38"/>
        <w:gridCol w:w="1639"/>
        <w:gridCol w:w="670"/>
        <w:gridCol w:w="71"/>
        <w:gridCol w:w="507"/>
        <w:gridCol w:w="394"/>
        <w:gridCol w:w="281"/>
        <w:gridCol w:w="43"/>
        <w:gridCol w:w="559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2"/>
        <w:gridCol w:w="226"/>
        <w:gridCol w:w="56"/>
        <w:gridCol w:w="1454"/>
        <w:gridCol w:w="1936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aido Spri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7,400,001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Pegasus (JPN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fnl f, strongl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,5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(JPN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 factor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quicken near fin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ogo Gold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Haw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X (JPN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out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queezed out sn after s: towards rr: pushed along and nt clr run fr 2f out: kpt on fnl f: n.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0"/>
              <w:gridCol w:w="1205"/>
              <w:gridCol w:w="808"/>
              <w:gridCol w:w="972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創精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ING SPIRI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piriter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uch 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6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76,9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6"/>
        <w:gridCol w:w="673"/>
        <w:gridCol w:w="71"/>
        <w:gridCol w:w="508"/>
        <w:gridCol w:w="395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Garhoud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eymm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no room over 400m out, picked up well to take second once clear final 200m, hung right late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kept on, no match for winner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h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wy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plugged on, never nearer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b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on fair rail, headway 400m out, ran on strongly, nearest finish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pace, headway 400m out, ridden to lead final 200m, always doing enoug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8"/>
              <w:gridCol w:w="809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兆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彥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HEEB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osta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o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t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anies Song (USA) (Eltish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09,2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0"/>
        <w:gridCol w:w="670"/>
        <w:gridCol w:w="71"/>
        <w:gridCol w:w="507"/>
        <w:gridCol w:w="394"/>
        <w:gridCol w:w="281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6"/>
        <w:gridCol w:w="226"/>
        <w:gridCol w:w="56"/>
        <w:gridCol w:w="1456"/>
        <w:gridCol w:w="1942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Garhoud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32,5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h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raffa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.o wl fnl 1 1/2f: led fnl 55yd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akk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heeb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wl fnl 1 1/2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Mo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r rr: chsd ldrs: r.o fnl 2 1/2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tter than mid-division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heeb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wy (USA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ed with, progress 400m out, quickened to lead inside final 200m, soon clear, eas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5 P.M.    S3-5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25 P.M.    UAE Race 6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4"/>
              <w:gridCol w:w="808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臣豪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KATOM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ing Li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elicious (USA) (Flatt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ani Hay and Qatar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67,8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7"/>
        <w:gridCol w:w="1642"/>
        <w:gridCol w:w="671"/>
        <w:gridCol w:w="71"/>
        <w:gridCol w:w="507"/>
        <w:gridCol w:w="395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6"/>
        <w:gridCol w:w="56"/>
        <w:gridCol w:w="1458"/>
        <w:gridCol w:w="196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and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vale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ggish start, swung 5-path upper stretch, rallied,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2,5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iff Bianc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Yoda (USA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btwn,settled,draft 2p turn,rail1/4,rallied,lead ins1/8,cl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ist the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go (USA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pack 3wd, 6wd 1/4, grinding rally, vied place, edge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Pow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rail, settled off lead turn, got thru, altered, kept o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lic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,svd gnd,bid3/16,traffic,late ga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9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然一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e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349,70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8"/>
        <w:gridCol w:w="238"/>
        <w:gridCol w:w="1644"/>
        <w:gridCol w:w="670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5"/>
        <w:gridCol w:w="193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y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ainbow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reach winne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ster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2,5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en home for win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40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lmaui Sta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hrat Leon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in comman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fumi Mikamo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llied for 2nd fnl f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 of midfield: stdy hdwy fr 3f out: rdn under 2f out: drvn and kpt on strly fnl f: led fnl 50yds: co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4"/>
              <w:gridCol w:w="809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奔典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正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朗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CLASSIC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r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D'Angelo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Gero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nhapp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dge Pin (USA) (Chat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m Du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80,9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7"/>
        <w:gridCol w:w="1635"/>
        <w:gridCol w:w="667"/>
        <w:gridCol w:w="70"/>
        <w:gridCol w:w="506"/>
        <w:gridCol w:w="393"/>
        <w:gridCol w:w="281"/>
        <w:gridCol w:w="43"/>
        <w:gridCol w:w="59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6"/>
        <w:gridCol w:w="56"/>
        <w:gridCol w:w="1451"/>
        <w:gridCol w:w="1940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G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ernandez, Jr.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Americ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. Wirele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Di Oro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 outmoved 1/4, rail chase, no bid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shaf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G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lu Gutierre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of Medin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. Wirele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Classic (USA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 2w-4p1st,vied 2p1/2,led 2nd,4p1/4,ins pair/drift in1/8,duel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lu Gutierre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Mi So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ist the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Her Number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d 2w, ins 7/16, ins trio 5/16, headed 1/4, gave wa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7,7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lu Gutierre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trav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un Class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Time (USA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pt 4-3w,2w-3p5/16,bid 4p1/4,drifted about,sustained bid,up,DH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stream Park Sprin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5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Class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Man Rock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o Abarrio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ed2p,roused into turn,angled6p into stretch,rally past du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5 P.M.    S3-5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25 P.M.    UAE Race 6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15"/>
              <w:gridCol w:w="809"/>
              <w:gridCol w:w="964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響大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定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ELIU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emiah O'Dwyer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This Ti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y Pulpit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 Park &amp; Delia N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3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030,39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8"/>
        <w:gridCol w:w="1640"/>
        <w:gridCol w:w="671"/>
        <w:gridCol w:w="71"/>
        <w:gridCol w:w="507"/>
        <w:gridCol w:w="394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6"/>
        <w:gridCol w:w="56"/>
        <w:gridCol w:w="1458"/>
        <w:gridCol w:w="196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ide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2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g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jano Twist (USA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ed, prompt ins, 2wd btw1/2, vied turn, gave way 1/4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 Crosb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 Gutierr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Vr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rchi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. Schivel (USA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outside, 4wide turtn, weakened driv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ist the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go (USA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d 2wd btwn, ins foe turn, headed 2p upr, yielded btw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Prospecto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mo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ing of Kona (USA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d 3-2wd, drew off, drivi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ic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outside,4p,bid1/4,duel,u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0"/>
              <w:gridCol w:w="811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之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Z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xb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de Shoe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kk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86,5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1"/>
        <w:gridCol w:w="671"/>
        <w:gridCol w:w="71"/>
        <w:gridCol w:w="507"/>
        <w:gridCol w:w="394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7"/>
        <w:gridCol w:w="1944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Mo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.o same pce fnl 2 1/2f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a Silv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kept on same pace final 1 1/2f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H Sheikh Ahmed bin Rashid Al Maktoum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d Bloc (USA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travelled strongly, ridden 2f out and challenged soon after, headed final 110yds, clear of res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, soon led, kicked clear 2f out, easily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in midfield: rdn over 2f out: drvn and wknd over 1f out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4:00Z</dcterms:created>
  <dc:creator>MAN, Louisa Y H</dc:creator>
  <dc:description/>
  <dc:language>en-US</dc:language>
  <cp:lastModifiedBy>Louisa</cp:lastModifiedBy>
  <dcterms:modified xsi:type="dcterms:W3CDTF">2024-03-28T07:04:00Z</dcterms:modified>
  <cp:revision>3</cp:revision>
  <dc:subject/>
  <dc:title/>
</cp:coreProperties>
</file>