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1.03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3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bai World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SH 3yo &amp; 4yo+. Weights: SH 3yo 119lb; 4yo+ 126lb. Allowance: fillies and mares about 4.4lb. If a SH 3yo is declared, the weights will be adjusted to: SH 3yo 121lb; 4yo+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960,000, 2nd $2,400,000, 3rd $1,200,000, 4th $600,000, 5th $360,000, 6th $240,000, 7th $120,000, 8th $1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,92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4,478,700, 2nd $18,785,800, 3rd $9,392,900, 4th $4,696,400, 5th $2,817,900, 6th $1,878,600, 7th $939,300, 8th $93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585"/>
              <w:gridCol w:w="441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堂歌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馬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威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PT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ummers (USA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Dav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ethr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ra Ryle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03,7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07"/>
        <w:gridCol w:w="1626"/>
        <w:gridCol w:w="664"/>
        <w:gridCol w:w="70"/>
        <w:gridCol w:w="506"/>
        <w:gridCol w:w="392"/>
        <w:gridCol w:w="280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1"/>
        <w:gridCol w:w="269"/>
        <w:gridCol w:w="56"/>
        <w:gridCol w:w="1446"/>
        <w:gridCol w:w="1945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ut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son (USA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axed st, 3w 1st turn, chased 3-4w, 4-5w 3/8, 7w uppr, mild bi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Tor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emar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evil (USA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back 2w,drvn 4-5w2nd,6w1/4,rally/shft in,aim,grind,late bid,up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led to respon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wide, headway 600m out, one paced final 400m.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headway 800m out, every chance final 600m, no extra last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448"/>
              <w:gridCol w:w="579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P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'tforgetaboutme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pole Stable and St. Elia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68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35"/>
        <w:gridCol w:w="668"/>
        <w:gridCol w:w="71"/>
        <w:gridCol w:w="506"/>
        <w:gridCol w:w="394"/>
        <w:gridCol w:w="281"/>
        <w:gridCol w:w="43"/>
        <w:gridCol w:w="59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26"/>
        <w:gridCol w:w="56"/>
        <w:gridCol w:w="1453"/>
        <w:gridCol w:w="193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5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dington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mp btw st, tracked 2p, urged 1/2, bid, up, 3w uppr, edged clear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Lop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edezed back early, advanced inside, steadied midstretch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rick Carmouch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s L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y Times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 1st turn, chased 4-2w, advanced 9/16, 4w uppr, inched awa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Count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rick Carmouch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Ch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tic Sky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8 1/2, 2-3w 1st trn,chased 3-4w, 4-5w uppr, up last jump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id speed, early urging, 5wd gain far turn, rail upper,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586"/>
              <w:gridCol w:w="436"/>
              <w:gridCol w:w="96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現訴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先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萊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UNDE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Mishref (KSA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 Furay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Caper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haideb Abdullah Almuhaide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984,62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7"/>
        <w:gridCol w:w="1642"/>
        <w:gridCol w:w="671"/>
        <w:gridCol w:w="71"/>
        <w:gridCol w:w="507"/>
        <w:gridCol w:w="394"/>
        <w:gridCol w:w="281"/>
        <w:gridCol w:w="43"/>
        <w:gridCol w:w="572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3"/>
        <w:gridCol w:w="226"/>
        <w:gridCol w:w="56"/>
        <w:gridCol w:w="1456"/>
        <w:gridCol w:w="194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ol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oday Goodbye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ins, edged clea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ckyard Ride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-3w,4w into str,eve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ux Rocket R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-4w,drftd bit7/16,4w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ga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Maldonad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 ins-2wd,2nd best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rdn and no imp fnl 2 1/2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8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35 P.M.    UAE Race 9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8"/>
              <w:gridCol w:w="804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取勝秘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SOTOG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ur Poesi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Asan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945,93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07"/>
        <w:gridCol w:w="1640"/>
        <w:gridCol w:w="669"/>
        <w:gridCol w:w="71"/>
        <w:gridCol w:w="507"/>
        <w:gridCol w:w="394"/>
        <w:gridCol w:w="281"/>
        <w:gridCol w:w="43"/>
        <w:gridCol w:w="58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ssioner 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nameltd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midfield: rdn and tk modest 3rd 2 1/2f out: kpt on fnl f: nrst f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kicked clr over 2f out: r.o wl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Phil'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Empire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gate, off slow, advanced in tight, shifted 6w, toiled 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3f out, driven and kept on from 1 1/2f out, took second final 50yds, not reach winner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stdy hdwy fr 4f out: rdn and in tch 2 1/2f out: tk 3rd 2f out: drvn and kpt on same pce fnl 1 1/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07"/>
              <w:gridCol w:w="808"/>
              <w:gridCol w:w="987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真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 ERE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267,6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7"/>
        <w:gridCol w:w="1628"/>
        <w:gridCol w:w="663"/>
        <w:gridCol w:w="70"/>
        <w:gridCol w:w="505"/>
        <w:gridCol w:w="392"/>
        <w:gridCol w:w="280"/>
        <w:gridCol w:w="43"/>
        <w:gridCol w:w="629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0"/>
        <w:gridCol w:w="226"/>
        <w:gridCol w:w="56"/>
        <w:gridCol w:w="1444"/>
        <w:gridCol w:w="1911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ugh Seven Se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08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績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IRKHA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Emily (USA) (Castled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lek Mukanbetkaliy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82,25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38"/>
        <w:gridCol w:w="1635"/>
        <w:gridCol w:w="667"/>
        <w:gridCol w:w="70"/>
        <w:gridCol w:w="506"/>
        <w:gridCol w:w="393"/>
        <w:gridCol w:w="281"/>
        <w:gridCol w:w="43"/>
        <w:gridCol w:w="578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4"/>
        <w:gridCol w:w="226"/>
        <w:gridCol w:w="56"/>
        <w:gridCol w:w="1451"/>
        <w:gridCol w:w="1930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atigorsk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1,08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A, R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an Edelvey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 Holiday (USA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ardino Balkar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2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, R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eda (USA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10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S, R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on Bars (USA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resh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slow away, mid-field, smooth progress 600m out, quickened to lead final 300m, soon clear, easily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smooth headway and upsides 600m out, quickened ahead under 400m out, soon clear, eas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8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35 P.M.    UAE Race 9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05"/>
              <w:gridCol w:w="808"/>
              <w:gridCol w:w="961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河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RI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m Water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Farms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03,3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33"/>
        <w:gridCol w:w="668"/>
        <w:gridCol w:w="70"/>
        <w:gridCol w:w="506"/>
        <w:gridCol w:w="393"/>
        <w:gridCol w:w="281"/>
        <w:gridCol w:w="43"/>
        <w:gridCol w:w="56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2"/>
        <w:gridCol w:w="269"/>
        <w:gridCol w:w="56"/>
        <w:gridCol w:w="1451"/>
        <w:gridCol w:w="1931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2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Arm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maaj (USA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4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Admir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able (USA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O'Brie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Theore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h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y (USA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every chance 400m out, weakened final 200m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400m, kicked final 600m and soon clear, eas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9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LAW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ne Bleue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se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56,47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0"/>
        <w:gridCol w:w="670"/>
        <w:gridCol w:w="71"/>
        <w:gridCol w:w="507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945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R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oo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stitution (CHI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tter than mid-divisi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k Revie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zeem (USA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no impression.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went on 600m out, headed close home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some late headway, never on terms.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to lead 800m out, responded well when challenged, always doing just enoug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4"/>
              <w:gridCol w:w="809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門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GAT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Presence (USA) (Majestic Warri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F Racing LLC, Starlight Racing, Madaket Stables LLC, Stonestreet Stables LLC, Robert Materson, Catherine Donovan, Waves Edge, Jay Schoenf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00,1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45"/>
        <w:gridCol w:w="672"/>
        <w:gridCol w:w="71"/>
        <w:gridCol w:w="508"/>
        <w:gridCol w:w="395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, angled 3wide, bid outside, deni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B. Lewi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Fig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cester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, tracked 2-3wide, bid 3deep, dueled, dug i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1,42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ity Light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tticus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inside-3wide, willing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asqu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ran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3deep, bid outside 3/16, 2nd bes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2-3wide, aim 3wide, bid outside, got u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8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35 P.M.    UAE Race 9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4"/>
              <w:gridCol w:w="807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查男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昌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榮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 BUSCADO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Fincher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ior Alvar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eshaf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's Desert (USA) (Desert G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raf Al Hariri and Joe R. Peacock J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,123,94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7"/>
        <w:gridCol w:w="672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0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ga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wide, advanced 2wide, moved out, mild ral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teady headway from halfway, towards rear of midfield when ridden 2 1/2f out, wide entering straight, kept on steadily final furlong but never dangerou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igar Mile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Chaos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w upper, closed wel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inal pair, plenty to do halfway, headway 3f out, about 6 lengths sixth 2 1/2f out, chased 4 length leader over 1f out, stayed on under pressure, not quite get ther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and bhd: pushed along and stdy hdwy fr over 3f out: rdn 2f out: drvn and styd on strly fr 1 1/2f out: led last st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8"/>
              <w:gridCol w:w="810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99"/>
              <w:gridCol w:w="549"/>
              <w:gridCol w:w="83"/>
              <w:gridCol w:w="654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2-5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9,181,67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33"/>
        <w:gridCol w:w="666"/>
        <w:gridCol w:w="70"/>
        <w:gridCol w:w="506"/>
        <w:gridCol w:w="393"/>
        <w:gridCol w:w="280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1"/>
        <w:gridCol w:w="276"/>
        <w:gridCol w:w="56"/>
        <w:gridCol w:w="1448"/>
        <w:gridCol w:w="1922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settled in rr: r.o wl to ld fnl 110yd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pon TV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ah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Aramis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ily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3f out, kept on well final 1 1/2f, not going pace to threat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well fnl f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s: hld up and bhd: hdwy fr 3f out: rdn 2 1/2f out: styd on wl fr under 2f out: drvn to ld narrowly fnl 25yds: hdd last st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17"/>
              <w:gridCol w:w="808"/>
              <w:gridCol w:w="963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威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SON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utoke Rose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25,4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33"/>
        <w:gridCol w:w="666"/>
        <w:gridCol w:w="70"/>
        <w:gridCol w:w="506"/>
        <w:gridCol w:w="393"/>
        <w:gridCol w:w="280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1"/>
        <w:gridCol w:w="226"/>
        <w:gridCol w:w="56"/>
        <w:gridCol w:w="1448"/>
        <w:gridCol w:w="1920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5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Es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Sw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ur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6:00Z</dcterms:created>
  <dc:creator>MAN, Louisa Y H</dc:creator>
  <dc:description/>
  <dc:language>en-US</dc:language>
  <cp:lastModifiedBy>Louisa</cp:lastModifiedBy>
  <dcterms:modified xsi:type="dcterms:W3CDTF">2024-03-28T07:06:00Z</dcterms:modified>
  <cp:revision>3</cp:revision>
  <dc:subject/>
  <dc:title/>
</cp:coreProperties>
</file>