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GER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7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3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7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apan Racing Association Trophy (Listed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mburg, Germany - Turf - 2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4-years-old and upwards fillies and mares. Weights: 123lb. Penalties: after 1st September 2023, winners of a Listed race and horses placed second or third in Group race about 2.2lb, winners of 2 or more Listed races about 4.4lb, of a Group race about 6.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25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€15,000, 2nd €5,000, 3rd €3,125, 4th €1,875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209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25,400, 2nd $41,800, 3rd $26,100, 4th $15,700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5"/>
              <w:gridCol w:w="798"/>
              <w:gridCol w:w="956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洋陸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LANTIC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t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1,62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9"/>
        <w:gridCol w:w="546"/>
        <w:gridCol w:w="67"/>
        <w:gridCol w:w="504"/>
        <w:gridCol w:w="252"/>
        <w:gridCol w:w="275"/>
        <w:gridCol w:w="43"/>
        <w:gridCol w:w="532"/>
        <w:gridCol w:w="218"/>
        <w:gridCol w:w="257"/>
        <w:gridCol w:w="257"/>
        <w:gridCol w:w="279"/>
        <w:gridCol w:w="279"/>
        <w:gridCol w:w="404"/>
        <w:gridCol w:w="160"/>
        <w:gridCol w:w="43"/>
        <w:gridCol w:w="150"/>
        <w:gridCol w:w="43"/>
        <w:gridCol w:w="150"/>
        <w:gridCol w:w="26"/>
        <w:gridCol w:w="17"/>
        <w:gridCol w:w="231"/>
        <w:gridCol w:w="280"/>
        <w:gridCol w:w="244"/>
        <w:gridCol w:w="324"/>
        <w:gridCol w:w="43"/>
        <w:gridCol w:w="1326"/>
        <w:gridCol w:w="18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enkel-Preis Der Diana - German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0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9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8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ok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ss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the Lady (FR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Metallbau Burckhardt Gmbh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l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Queen (GE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rles Laffi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sinde (IRE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Class 2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de Solei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eshy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of Mind (FR)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actor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8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7"/>
              <w:gridCol w:w="798"/>
              <w:gridCol w:w="956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晶亮星瑩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YSTAL ESTRELL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ystal Etoile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am Va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7,30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6"/>
        <w:gridCol w:w="493"/>
        <w:gridCol w:w="174"/>
        <w:gridCol w:w="981"/>
        <w:gridCol w:w="555"/>
        <w:gridCol w:w="68"/>
        <w:gridCol w:w="506"/>
        <w:gridCol w:w="253"/>
        <w:gridCol w:w="277"/>
        <w:gridCol w:w="43"/>
        <w:gridCol w:w="542"/>
        <w:gridCol w:w="219"/>
        <w:gridCol w:w="265"/>
        <w:gridCol w:w="265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35"/>
        <w:gridCol w:w="250"/>
        <w:gridCol w:w="329"/>
        <w:gridCol w:w="43"/>
        <w:gridCol w:w="1349"/>
        <w:gridCol w:w="1944"/>
      </w:tblGrid>
      <w:tr>
        <w:trPr/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Sep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s Tourelle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Mehan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al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emmie C (IRE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nes Pfe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an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Estrel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GER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umed Command-3000m; All Out; Weakened</w:t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St Leger Italiano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7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9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2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erto Escobar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on's Head (GE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: pushed along 3f out: rdn over 2f out: no imp: wknd ins fnl f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no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Estrella (GB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eander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asked to qckn 2 1/2f out: rdn 2f out: chal 1 1/2f out: sn hdd: no ex ins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7"/>
              <w:gridCol w:w="1228"/>
              <w:gridCol w:w="794"/>
              <w:gridCol w:w="951"/>
              <w:gridCol w:w="292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色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BUNT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ana (FR) (Tai Chi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Mandar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98,8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8"/>
        <w:gridCol w:w="561"/>
        <w:gridCol w:w="69"/>
        <w:gridCol w:w="510"/>
        <w:gridCol w:w="250"/>
        <w:gridCol w:w="279"/>
        <w:gridCol w:w="43"/>
        <w:gridCol w:w="536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44"/>
        <w:gridCol w:w="332"/>
        <w:gridCol w:w="43"/>
        <w:gridCol w:w="1361"/>
        <w:gridCol w:w="19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bu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una Bea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ella (F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Quick Move; Close Up; Up In Final Strides; Driving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en-Baden Cu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2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bow 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(GE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bernes Band der Ruh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8.2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wn To Drea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ff un z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umo (GER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Bout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9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0"/>
        <w:gridCol w:w="5122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3-1 Japan Racing Association Troph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2"/>
              <w:gridCol w:w="801"/>
              <w:gridCol w:w="960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舉世稱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懷志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LOBAL QUEEN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el Weis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bal Beauty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efan Hah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3,23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75"/>
        <w:gridCol w:w="548"/>
        <w:gridCol w:w="67"/>
        <w:gridCol w:w="510"/>
        <w:gridCol w:w="247"/>
        <w:gridCol w:w="275"/>
        <w:gridCol w:w="43"/>
        <w:gridCol w:w="545"/>
        <w:gridCol w:w="218"/>
        <w:gridCol w:w="259"/>
        <w:gridCol w:w="259"/>
        <w:gridCol w:w="259"/>
        <w:gridCol w:w="280"/>
        <w:gridCol w:w="404"/>
        <w:gridCol w:w="161"/>
        <w:gridCol w:w="43"/>
        <w:gridCol w:w="144"/>
        <w:gridCol w:w="43"/>
        <w:gridCol w:w="144"/>
        <w:gridCol w:w="26"/>
        <w:gridCol w:w="17"/>
        <w:gridCol w:w="231"/>
        <w:gridCol w:w="280"/>
        <w:gridCol w:w="244"/>
        <w:gridCol w:w="325"/>
        <w:gridCol w:w="43"/>
        <w:gridCol w:w="1332"/>
        <w:gridCol w:w="188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Metallbau Burckhardt Gmbh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5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l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Queen (GE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Privatbank Oddo Bh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8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l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Queen (GE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Unternehmen Pohlposition Und Klingenberg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w Zabe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oka (GER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trckd ldr: led 3f out: sn asked for effrt: r.o: hdd over 1f out: wknd fnl f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fahan Munchner Herbst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os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ati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e Piechule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88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9"/>
              <w:gridCol w:w="1216"/>
              <w:gridCol w:w="799"/>
              <w:gridCol w:w="958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冠寶鑽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博蒨蕎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MMURI DIAMON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rmen Bocska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llemoi de Pepita (GB) (Hawk W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Blue Diamo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27,3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23"/>
        <w:gridCol w:w="982"/>
        <w:gridCol w:w="559"/>
        <w:gridCol w:w="69"/>
        <w:gridCol w:w="507"/>
        <w:gridCol w:w="253"/>
        <w:gridCol w:w="278"/>
        <w:gridCol w:w="43"/>
        <w:gridCol w:w="540"/>
        <w:gridCol w:w="221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44"/>
        <w:gridCol w:w="331"/>
        <w:gridCol w:w="43"/>
        <w:gridCol w:w="1359"/>
        <w:gridCol w:w="19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l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na Trial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L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bu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guna Beach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ella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Even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8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Spiri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muri Diamo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ja (F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3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0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HY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Fores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ahud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sapi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 Et Bien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Close Up; Weakene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3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7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wntow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dalg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love Harzburg (GER) 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bre Molin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 of Shadow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ja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ky (FR)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700m; Best Stride Late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8"/>
              <w:gridCol w:w="1222"/>
              <w:gridCol w:w="797"/>
              <w:gridCol w:w="955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雲石星彩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MARA STAR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neari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Dagci U.Frau K.Ingenhov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9,4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19"/>
        <w:gridCol w:w="983"/>
        <w:gridCol w:w="560"/>
        <w:gridCol w:w="69"/>
        <w:gridCol w:w="507"/>
        <w:gridCol w:w="253"/>
        <w:gridCol w:w="279"/>
        <w:gridCol w:w="43"/>
        <w:gridCol w:w="546"/>
        <w:gridCol w:w="222"/>
        <w:gridCol w:w="269"/>
        <w:gridCol w:w="269"/>
        <w:gridCol w:w="269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50"/>
        <w:gridCol w:w="331"/>
        <w:gridCol w:w="43"/>
        <w:gridCol w:w="1360"/>
        <w:gridCol w:w="19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younes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rrow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Game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n Wolff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xei (GE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1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ara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ritte Du Champ (GER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a Baltrome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e Mari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mara Sta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of Lips (GER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E, GE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rie de Vries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dream Expres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y Woo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 Al Karama (GB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0"/>
        <w:gridCol w:w="5122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3-1 Japan Racing Association Troph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9"/>
              <w:gridCol w:w="1216"/>
              <w:gridCol w:w="798"/>
              <w:gridCol w:w="957"/>
              <w:gridCol w:w="293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滿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楚宜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RMAD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xim Pecheur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dlerflug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mera (GER) (Areio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estut Brummerhof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9,40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22"/>
        <w:gridCol w:w="988"/>
        <w:gridCol w:w="553"/>
        <w:gridCol w:w="68"/>
        <w:gridCol w:w="510"/>
        <w:gridCol w:w="248"/>
        <w:gridCol w:w="276"/>
        <w:gridCol w:w="43"/>
        <w:gridCol w:w="629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35"/>
        <w:gridCol w:w="250"/>
        <w:gridCol w:w="327"/>
        <w:gridCol w:w="43"/>
        <w:gridCol w:w="1343"/>
        <w:gridCol w:w="1919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39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lossal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y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ly Caroline (IRE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asse Holstein Cu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Byr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blu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l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ida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egartener Stutenpreis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ina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Mild Ral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uyrzhan Murzabayev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the Moon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mada (GER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Vied For Lead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Jun24</w:t>
            </w:r>
          </w:p>
        </w:tc>
        <w:tc>
          <w:tcPr>
            <w:tcW w:w="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Allowanc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9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mad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uen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sse oblige (GER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5"/>
              <w:gridCol w:w="1583"/>
              <w:gridCol w:w="444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中精靈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IRIT OF DREAMS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e Almenrader</w:t>
                  </w:r>
                </w:p>
              </w:tc>
              <w:tc>
                <w:tcPr>
                  <w:tcW w:w="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ilian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shona (GER) (Adlerflug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UNI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9,0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5"/>
        <w:gridCol w:w="174"/>
        <w:gridCol w:w="983"/>
        <w:gridCol w:w="555"/>
        <w:gridCol w:w="68"/>
        <w:gridCol w:w="510"/>
        <w:gridCol w:w="249"/>
        <w:gridCol w:w="277"/>
        <w:gridCol w:w="43"/>
        <w:gridCol w:w="531"/>
        <w:gridCol w:w="220"/>
        <w:gridCol w:w="264"/>
        <w:gridCol w:w="264"/>
        <w:gridCol w:w="280"/>
        <w:gridCol w:w="280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44"/>
        <w:gridCol w:w="328"/>
        <w:gridCol w:w="43"/>
        <w:gridCol w:w="1347"/>
        <w:gridCol w:w="193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Charles Laffitte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mani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zni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sinde (IRE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Oct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Unternehmen Pohlposition Und Klingenberg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8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ew Zabee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oka (GE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hdwy on outer over 3f out: sn rdn: no imp: sn wknd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Aufgalop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L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6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istent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st of Lip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Failed To Respond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Sparkasse Dortmund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a's Lob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rit of Dream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akama (FR)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Giubileo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00,100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van den Tro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e Per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caya (FR) </w:t>
            </w:r>
          </w:p>
        </w:tc>
        <w:tc>
          <w:tcPr>
            <w:tcW w:w="19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: pressed ldrs gng wl under 3f out: rdn 2f out: drvn and no ex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8"/>
              <w:gridCol w:w="1219"/>
              <w:gridCol w:w="800"/>
              <w:gridCol w:w="959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偶天成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拿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IORA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s Wohl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i Ch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ziana (FR) (Touch Dow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.u.M.de Zwa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1,94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4"/>
        <w:gridCol w:w="174"/>
        <w:gridCol w:w="980"/>
        <w:gridCol w:w="547"/>
        <w:gridCol w:w="67"/>
        <w:gridCol w:w="504"/>
        <w:gridCol w:w="252"/>
        <w:gridCol w:w="275"/>
        <w:gridCol w:w="43"/>
        <w:gridCol w:w="539"/>
        <w:gridCol w:w="216"/>
        <w:gridCol w:w="258"/>
        <w:gridCol w:w="258"/>
        <w:gridCol w:w="258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44"/>
        <w:gridCol w:w="325"/>
        <w:gridCol w:w="43"/>
        <w:gridCol w:w="1330"/>
        <w:gridCol w:w="189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erman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2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an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nton Glid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am of Love (IRE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 on outer, ridden over 2f out, kept on sam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mmerhofer Stuten-Meile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BG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zef Bojk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4+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4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koka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mand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Lane (IRE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, lost position around 3f out, weakened quickly and soon in rear, eas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s Gestut Lunzen &amp; Friends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9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haqu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d Perfection (GER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Rossmann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ladimir Panov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ora (GER) 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Pedroz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8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0"/>
        <w:gridCol w:w="5122"/>
      </w:tblGrid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7:23 P.M.    S3-1 Japan Racing Association Troph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GER Time 1:23 P.M.    GER Race 5</w:t>
            </w:r>
          </w:p>
        </w:tc>
      </w:tr>
      <w:tr>
        <w:trPr/>
        <w:tc>
          <w:tcPr>
            <w:tcW w:w="566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5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6"/>
              <w:gridCol w:w="799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響碧海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浩風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SEA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-Erik Neurot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dal Moon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Perl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1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3"/>
        <w:gridCol w:w="120"/>
        <w:gridCol w:w="997"/>
        <w:gridCol w:w="560"/>
        <w:gridCol w:w="69"/>
        <w:gridCol w:w="507"/>
        <w:gridCol w:w="254"/>
        <w:gridCol w:w="278"/>
        <w:gridCol w:w="43"/>
        <w:gridCol w:w="541"/>
        <w:gridCol w:w="221"/>
        <w:gridCol w:w="271"/>
        <w:gridCol w:w="271"/>
        <w:gridCol w:w="270"/>
        <w:gridCol w:w="270"/>
        <w:gridCol w:w="404"/>
        <w:gridCol w:w="165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9"/>
        <w:gridCol w:w="19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1000 Guinea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318,5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-Erik Neuro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Lilibet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Wintown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venskt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1,162,0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G, SW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n-Erik Neuroth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Zodiac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ja Vu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ea (GB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Good Position; Held Well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3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Oaks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264,3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-Erik Neuroth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ep On Dancing (SW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ella Bloom (SW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4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ckeyklubbens Stolopning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K87,300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PA, SWE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o De Paiv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Arabell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rhh Out (SWE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4</w:t>
            </w:r>
          </w:p>
        </w:tc>
        <w:tc>
          <w:tcPr>
            <w:tcW w:w="1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ll EOS Hoppelop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K160,000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R, NO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dro De Paiv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 Se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mori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zaan (IRE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1"/>
              <w:gridCol w:w="1211"/>
              <w:gridCol w:w="799"/>
              <w:gridCol w:w="958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麗影之紗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濤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IL OF SHADOW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Alex Pantall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olante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03,28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74"/>
        <w:gridCol w:w="961"/>
        <w:gridCol w:w="547"/>
        <w:gridCol w:w="67"/>
        <w:gridCol w:w="507"/>
        <w:gridCol w:w="249"/>
        <w:gridCol w:w="275"/>
        <w:gridCol w:w="43"/>
        <w:gridCol w:w="546"/>
        <w:gridCol w:w="218"/>
        <w:gridCol w:w="257"/>
        <w:gridCol w:w="257"/>
        <w:gridCol w:w="279"/>
        <w:gridCol w:w="279"/>
        <w:gridCol w:w="404"/>
        <w:gridCol w:w="160"/>
        <w:gridCol w:w="43"/>
        <w:gridCol w:w="143"/>
        <w:gridCol w:w="43"/>
        <w:gridCol w:w="143"/>
        <w:gridCol w:w="26"/>
        <w:gridCol w:w="17"/>
        <w:gridCol w:w="231"/>
        <w:gridCol w:w="280"/>
        <w:gridCol w:w="250"/>
        <w:gridCol w:w="324"/>
        <w:gridCol w:w="43"/>
        <w:gridCol w:w="1326"/>
        <w:gridCol w:w="188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S.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80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, GB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Doyl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vu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 of Shadow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usay (IRE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sibility reduced by bad light; close up; ridden along 2f out; went second over 1f out; ran on but not reach winner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Nov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lies Fillies'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BP50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, GB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3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Tapeta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iam Buic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kaddam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Angel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mesinde (IRE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; ridden over 2f out; soon beaten; weakened over 1f out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ight Lead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Vendo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ov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Von Rossmann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derstate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 Ros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ora (GER)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chased leader before halfway, pushed along 3f out, ridden just under 2f out, unable to quicken, kept on same pace inside final furlo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 of Shadow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enjag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ky (FR) </w:t>
            </w:r>
          </w:p>
        </w:tc>
        <w:tc>
          <w:tcPr>
            <w:tcW w:w="18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579"/>
              <w:gridCol w:w="446"/>
              <w:gridCol w:w="95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暖意婚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敦德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DDING IN MAY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f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ohumil Nedorostek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fted Icon (IRE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.Chr.Burme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6,57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93"/>
        <w:gridCol w:w="174"/>
        <w:gridCol w:w="988"/>
        <w:gridCol w:w="553"/>
        <w:gridCol w:w="68"/>
        <w:gridCol w:w="506"/>
        <w:gridCol w:w="253"/>
        <w:gridCol w:w="277"/>
        <w:gridCol w:w="43"/>
        <w:gridCol w:w="543"/>
        <w:gridCol w:w="220"/>
        <w:gridCol w:w="263"/>
        <w:gridCol w:w="263"/>
        <w:gridCol w:w="263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244"/>
        <w:gridCol w:w="328"/>
        <w:gridCol w:w="43"/>
        <w:gridCol w:w="1345"/>
        <w:gridCol w:w="19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pegartener Steher-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ua'ri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pop de Loire (FR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ser Preis Der Privatbank Oddo Bhf 3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bylle Vog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1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ility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Queen (GER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Lan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ssio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joy The Moon (IRE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tk clsr order 3f out: crossed to nr rail ent st: ev ch over 1f out: no ex fnl 100yds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ano-Rennen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, GE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han Yavuz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7.6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4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dadl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staria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ystal Estrella (GB) 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is der Baden-Badener Hotellerie &amp; Gastronomie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, GE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Cadeddu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Reliance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lantica (GB) </w:t>
            </w:r>
          </w:p>
        </w:tc>
        <w:tc>
          <w:tcPr>
            <w:tcW w:w="19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43:00Z</dcterms:created>
  <dc:creator>Au Yeung, Arthur K M</dc:creator>
  <dc:description/>
  <dc:language>en-US</dc:language>
  <cp:lastModifiedBy>Au Yeung, Arthur K M</cp:lastModifiedBy>
  <dcterms:modified xsi:type="dcterms:W3CDTF">2024-07-05T07:43:00Z</dcterms:modified>
  <cp:revision>2</cp:revision>
  <dc:subject/>
  <dc:title/>
</cp:coreProperties>
</file>