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0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0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mburger Stutenpreis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mburg, Germany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fillies. Weights: 128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5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32,000, 2nd €12,000, 3rd €6,000, 4th €3,000, 5th €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59,9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7,600, 2nd $100,300, 3rd $50,200, 4th $25,100, 5th $16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8"/>
              <w:gridCol w:w="1220"/>
              <w:gridCol w:w="798"/>
              <w:gridCol w:w="957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鑽冠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CROW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racks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mond Ring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55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73"/>
        <w:gridCol w:w="120"/>
        <w:gridCol w:w="986"/>
        <w:gridCol w:w="563"/>
        <w:gridCol w:w="69"/>
        <w:gridCol w:w="510"/>
        <w:gridCol w:w="251"/>
        <w:gridCol w:w="279"/>
        <w:gridCol w:w="43"/>
        <w:gridCol w:w="538"/>
        <w:gridCol w:w="222"/>
        <w:gridCol w:w="273"/>
        <w:gridCol w:w="272"/>
        <w:gridCol w:w="272"/>
        <w:gridCol w:w="272"/>
        <w:gridCol w:w="404"/>
        <w:gridCol w:w="166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2"/>
        <w:gridCol w:w="43"/>
        <w:gridCol w:w="1365"/>
        <w:gridCol w:w="197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5"/>
              <w:gridCol w:w="1226"/>
              <w:gridCol w:w="800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度假海島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GIN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vira (GER) (Le Havr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Park Wieding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5,32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74"/>
        <w:gridCol w:w="971"/>
        <w:gridCol w:w="552"/>
        <w:gridCol w:w="68"/>
        <w:gridCol w:w="510"/>
        <w:gridCol w:w="248"/>
        <w:gridCol w:w="276"/>
        <w:gridCol w:w="43"/>
        <w:gridCol w:w="629"/>
        <w:gridCol w:w="218"/>
        <w:gridCol w:w="262"/>
        <w:gridCol w:w="262"/>
        <w:gridCol w:w="262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1"/>
        <w:gridCol w:w="190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te 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o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Mild Rall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ta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elhei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a (IRE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5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fa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laudius (GE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 of Lips (IRE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outer: rdn 2 1/2f out: r.o ins fnl f: jst failed to rch ldrs cl hom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577"/>
              <w:gridCol w:w="441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共通語言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皮仕高爵士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GUA FRANC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5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ark Prescott Bt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udy of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aderen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rsten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6,2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80"/>
        <w:gridCol w:w="558"/>
        <w:gridCol w:w="69"/>
        <w:gridCol w:w="510"/>
        <w:gridCol w:w="250"/>
        <w:gridCol w:w="278"/>
        <w:gridCol w:w="43"/>
        <w:gridCol w:w="534"/>
        <w:gridCol w:w="220"/>
        <w:gridCol w:w="281"/>
        <w:gridCol w:w="281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0"/>
        <w:gridCol w:w="43"/>
        <w:gridCol w:w="1356"/>
        <w:gridCol w:w="195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,854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n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eye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udy Skye (IRE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; soon pushed along to be in touch; headway over 2f out; ridden over 1f out; kept on final furlo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93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a Fran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se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anthis (IRE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; ridden over 1ff out; stayed on; driven ou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Merav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a Fran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Guiliet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pressed fr 3f out: shkn up and qcknd 2f out: edgd rt u.p over 1f out: hrd pressed and r.o gamely ins fnl f: edgd clr towards fin: rd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25"/>
              <w:gridCol w:w="801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約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錫丹璧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YORK CIT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h Steinber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uvelle Neig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Ebbeslo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5,79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4"/>
        <w:gridCol w:w="175"/>
        <w:gridCol w:w="986"/>
        <w:gridCol w:w="557"/>
        <w:gridCol w:w="68"/>
        <w:gridCol w:w="506"/>
        <w:gridCol w:w="253"/>
        <w:gridCol w:w="277"/>
        <w:gridCol w:w="43"/>
        <w:gridCol w:w="546"/>
        <w:gridCol w:w="219"/>
        <w:gridCol w:w="265"/>
        <w:gridCol w:w="265"/>
        <w:gridCol w:w="265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51"/>
        <w:gridCol w:w="193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Starlet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Outrun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Winterkonigin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gar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 on inner: hld up bhd ldr after 2f: hdwy to ld 3f out: rdn and led or disp ld fr 2f out: edgd ahd fnl f: sn hung lft: hdd fnl 110yds: no ex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C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viar (GER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l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gina (GER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for effrt 2 1/2f out: kicked clr under 2f out: narrowly hdd fnl 100yds: no ex and lost a couple of positions cl ho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4"/>
        <w:gridCol w:w="4228"/>
      </w:tblGrid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3 P.M.    S3-2 Hamburger Stutenpre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3 P.M.    GER Race 6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7"/>
              <w:gridCol w:w="1220"/>
              <w:gridCol w:w="801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歷奇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 OF LAKI'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/br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Doll (GER) (Dabirsim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Just Reese Route 66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6"/>
              <w:gridCol w:w="776"/>
              <w:gridCol w:w="563"/>
              <w:gridCol w:w="86"/>
              <w:gridCol w:w="691"/>
              <w:gridCol w:w="529"/>
              <w:gridCol w:w="86"/>
              <w:gridCol w:w="69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318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4"/>
        <w:gridCol w:w="121"/>
        <w:gridCol w:w="987"/>
        <w:gridCol w:w="564"/>
        <w:gridCol w:w="70"/>
        <w:gridCol w:w="510"/>
        <w:gridCol w:w="251"/>
        <w:gridCol w:w="279"/>
        <w:gridCol w:w="43"/>
        <w:gridCol w:w="544"/>
        <w:gridCol w:w="223"/>
        <w:gridCol w:w="273"/>
        <w:gridCol w:w="273"/>
        <w:gridCol w:w="273"/>
        <w:gridCol w:w="272"/>
        <w:gridCol w:w="404"/>
        <w:gridCol w:w="166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3"/>
        <w:gridCol w:w="43"/>
        <w:gridCol w:w="1367"/>
        <w:gridCol w:w="197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Cr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yraz Approac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urana (GER) 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ina (GER) </w:t>
            </w:r>
          </w:p>
        </w:tc>
        <w:tc>
          <w:tcPr>
            <w:tcW w:w="19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5"/>
              <w:gridCol w:w="1212"/>
              <w:gridCol w:w="1218"/>
              <w:gridCol w:w="791"/>
              <w:gridCol w:w="946"/>
              <w:gridCol w:w="291"/>
            </w:tblGrid>
            <w:tr>
              <w:trPr/>
              <w:tc>
                <w:tcPr>
                  <w:tcW w:w="11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意薔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VEMBERROSE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flower (IRE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Niz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0,6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80"/>
        <w:gridCol w:w="174"/>
        <w:gridCol w:w="980"/>
        <w:gridCol w:w="558"/>
        <w:gridCol w:w="69"/>
        <w:gridCol w:w="506"/>
        <w:gridCol w:w="253"/>
        <w:gridCol w:w="278"/>
        <w:gridCol w:w="43"/>
        <w:gridCol w:w="546"/>
        <w:gridCol w:w="220"/>
        <w:gridCol w:w="270"/>
        <w:gridCol w:w="269"/>
        <w:gridCol w:w="269"/>
        <w:gridCol w:w="269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5"/>
        <w:gridCol w:w="1952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ing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errose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er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rose Jaz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elheimer (FR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zog von Ratibor-Renn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Bo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emberro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Moon (GER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; Second Bes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9"/>
              <w:gridCol w:w="798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霸天公主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秉覺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SS BADEE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/br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Sprengel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ee Ah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stian Dietz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1,58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93"/>
        <w:gridCol w:w="120"/>
        <w:gridCol w:w="986"/>
        <w:gridCol w:w="562"/>
        <w:gridCol w:w="69"/>
        <w:gridCol w:w="510"/>
        <w:gridCol w:w="251"/>
        <w:gridCol w:w="279"/>
        <w:gridCol w:w="43"/>
        <w:gridCol w:w="545"/>
        <w:gridCol w:w="222"/>
        <w:gridCol w:w="273"/>
        <w:gridCol w:w="272"/>
        <w:gridCol w:w="272"/>
        <w:gridCol w:w="272"/>
        <w:gridCol w:w="404"/>
        <w:gridCol w:w="166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5"/>
        <w:gridCol w:w="1972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li-Marie Engel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g Mi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Bade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ffi Esprit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oness of Lips (IRE) </w:t>
            </w:r>
          </w:p>
        </w:tc>
        <w:tc>
          <w:tcPr>
            <w:tcW w:w="197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9"/>
              <w:gridCol w:w="798"/>
              <w:gridCol w:w="956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山間農村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TAM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duna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iftung Gestut Fah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6,32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93"/>
        <w:gridCol w:w="174"/>
        <w:gridCol w:w="979"/>
        <w:gridCol w:w="551"/>
        <w:gridCol w:w="68"/>
        <w:gridCol w:w="510"/>
        <w:gridCol w:w="248"/>
        <w:gridCol w:w="276"/>
        <w:gridCol w:w="43"/>
        <w:gridCol w:w="539"/>
        <w:gridCol w:w="218"/>
        <w:gridCol w:w="262"/>
        <w:gridCol w:w="262"/>
        <w:gridCol w:w="262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44"/>
        <w:gridCol w:w="327"/>
        <w:gridCol w:w="43"/>
        <w:gridCol w:w="1340"/>
        <w:gridCol w:w="1924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ta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elheim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a (IRE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700m; Driving; Much The Best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in Baronin von Ullmann - Schwarzgold-Rennen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s Like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Mar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ds of Peace (GER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 on inner: rdn over 2f out: unable qck: sn lost position: wknd fnl f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Meravi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4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gua Franc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a Guiliet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4t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s d'Italia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8,3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Morris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i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 Never Set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kkei (ITY) </w:t>
            </w:r>
          </w:p>
        </w:tc>
        <w:tc>
          <w:tcPr>
            <w:tcW w:w="19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3f out, driven and kept on at same pace from 2f out, lost weight cloth over 1f out, finished fourth, disqualifi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9"/>
              <w:gridCol w:w="1218"/>
              <w:gridCol w:w="799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眼目傳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ANISH EYE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rtilege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Karls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,83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3"/>
        <w:gridCol w:w="122"/>
        <w:gridCol w:w="991"/>
        <w:gridCol w:w="566"/>
        <w:gridCol w:w="70"/>
        <w:gridCol w:w="510"/>
        <w:gridCol w:w="252"/>
        <w:gridCol w:w="280"/>
        <w:gridCol w:w="43"/>
        <w:gridCol w:w="545"/>
        <w:gridCol w:w="223"/>
        <w:gridCol w:w="275"/>
        <w:gridCol w:w="275"/>
        <w:gridCol w:w="275"/>
        <w:gridCol w:w="274"/>
        <w:gridCol w:w="404"/>
        <w:gridCol w:w="167"/>
        <w:gridCol w:w="43"/>
        <w:gridCol w:w="149"/>
        <w:gridCol w:w="43"/>
        <w:gridCol w:w="149"/>
        <w:gridCol w:w="26"/>
        <w:gridCol w:w="17"/>
        <w:gridCol w:w="167"/>
        <w:gridCol w:w="170"/>
        <w:gridCol w:w="250"/>
        <w:gridCol w:w="334"/>
        <w:gridCol w:w="43"/>
        <w:gridCol w:w="1373"/>
        <w:gridCol w:w="199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nish Ey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v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oldier (IRE) 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4"/>
        <w:gridCol w:w="4228"/>
      </w:tblGrid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03 P.M.    S3-2 Hamburger Stutenprei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03 P.M.    GER Race 6</w:t>
            </w:r>
          </w:p>
        </w:tc>
      </w:tr>
      <w:tr>
        <w:trPr/>
        <w:tc>
          <w:tcPr>
            <w:tcW w:w="655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230"/>
              <w:gridCol w:w="797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甜夏日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EET SUMMER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Valley (GER) (Land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hristoph Burm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30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24"/>
        <w:gridCol w:w="986"/>
        <w:gridCol w:w="562"/>
        <w:gridCol w:w="69"/>
        <w:gridCol w:w="510"/>
        <w:gridCol w:w="251"/>
        <w:gridCol w:w="279"/>
        <w:gridCol w:w="43"/>
        <w:gridCol w:w="547"/>
        <w:gridCol w:w="221"/>
        <w:gridCol w:w="273"/>
        <w:gridCol w:w="272"/>
        <w:gridCol w:w="272"/>
        <w:gridCol w:w="272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4"/>
        <w:gridCol w:w="1970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4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y Lim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Summer (GER)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rianka (FR) </w:t>
            </w:r>
          </w:p>
        </w:tc>
        <w:tc>
          <w:tcPr>
            <w:tcW w:w="19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7"/>
              <w:gridCol w:w="800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音節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CHNO BEA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st Solu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chno Queen (IRE) (Mandur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bin Grim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8,976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83"/>
        <w:gridCol w:w="559"/>
        <w:gridCol w:w="69"/>
        <w:gridCol w:w="507"/>
        <w:gridCol w:w="253"/>
        <w:gridCol w:w="279"/>
        <w:gridCol w:w="43"/>
        <w:gridCol w:w="540"/>
        <w:gridCol w:w="222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1"/>
        <w:gridCol w:w="196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Combat Contin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chno Bea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s And Away (IRE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Beaurega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lt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ulite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eal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 Dea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schingis Dream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1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Hop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ter Midnigh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look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2:00Z</dcterms:created>
  <dc:creator>Au Yeung, Arthur K M</dc:creator>
  <dc:description/>
  <dc:language>en-US</dc:language>
  <cp:lastModifiedBy>Au Yeung, Arthur K M</cp:lastModifiedBy>
  <dcterms:modified xsi:type="dcterms:W3CDTF">2024-07-05T07:52:00Z</dcterms:modified>
  <cp:revision>2</cp:revision>
  <dc:subject/>
  <dc:title/>
</cp:coreProperties>
</file>