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2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3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6,500, 2nd €10,070, 3rd €7,420, 4th €4,240, 5th €2,120, 6th €1,590, 7th €1,06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4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21,600, 2nd $84,200, 3rd $62,000, 4th $35,500, 5th $17,700, 6th $13,300, 7th $8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3"/>
              <w:gridCol w:w="803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知彩繪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 xml:space="preserve">115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MAEL PAIN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l Ci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rique (FR) (Enriqu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 Pli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6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8,1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62"/>
        <w:gridCol w:w="546"/>
        <w:gridCol w:w="67"/>
        <w:gridCol w:w="503"/>
        <w:gridCol w:w="253"/>
        <w:gridCol w:w="275"/>
        <w:gridCol w:w="43"/>
        <w:gridCol w:w="547"/>
        <w:gridCol w:w="218"/>
        <w:gridCol w:w="257"/>
        <w:gridCol w:w="257"/>
        <w:gridCol w:w="257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312"/>
        <w:gridCol w:w="226"/>
        <w:gridCol w:w="324"/>
        <w:gridCol w:w="43"/>
        <w:gridCol w:w="1327"/>
        <w:gridCol w:w="18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obb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ruit (GB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Lovely (F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il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Angel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Gamely; Just Fail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2:00Z</dcterms:created>
  <dc:creator>MAN, Louisa Y H</dc:creator>
  <dc:description/>
  <cp:keywords/>
  <dc:language>en-US</dc:language>
  <cp:lastModifiedBy>MAN, Louisa Y H</cp:lastModifiedBy>
  <dcterms:modified xsi:type="dcterms:W3CDTF">2024-07-05T10:19:00Z</dcterms:modified>
  <cp:revision>5</cp:revision>
  <dc:subject/>
  <dc:title/>
</cp:coreProperties>
</file>