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伐利亞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慕尼黑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9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8"/>
              <w:gridCol w:w="814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Dano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98,9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67"/>
        <w:gridCol w:w="174"/>
        <w:gridCol w:w="1126"/>
        <w:gridCol w:w="160"/>
        <w:gridCol w:w="610"/>
        <w:gridCol w:w="552"/>
        <w:gridCol w:w="224"/>
        <w:gridCol w:w="226"/>
        <w:gridCol w:w="43"/>
        <w:gridCol w:w="475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2"/>
        <w:gridCol w:w="43"/>
        <w:gridCol w:w="966"/>
        <w:gridCol w:w="2088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追金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逐步追前，受催策下於三百米處時取得領先，最後二百米維持佳勢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九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轉換跑線，進入二百米處時受催策，走勢尚可，但從未構成威脅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下逐步向前推進，二百米處時走勢仍可，過終點時最為接近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移出並向前推進，一百米處時走勢仍然強勁，但從未構成威脅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逐步改善位置，其後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3"/>
              <w:gridCol w:w="806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中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TOW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minant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6,5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3"/>
        <w:gridCol w:w="160"/>
        <w:gridCol w:w="610"/>
        <w:gridCol w:w="551"/>
        <w:gridCol w:w="223"/>
        <w:gridCol w:w="226"/>
        <w:gridCol w:w="43"/>
        <w:gridCol w:w="474"/>
        <w:gridCol w:w="221"/>
        <w:gridCol w:w="271"/>
        <w:gridCol w:w="271"/>
        <w:gridCol w:w="27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8"/>
        <w:gridCol w:w="327"/>
        <w:gridCol w:w="221"/>
        <w:gridCol w:w="43"/>
        <w:gridCol w:w="979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e Pal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ssman (GE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加速力不及對手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E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材料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esent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來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so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6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正滿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MO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i (GER) (Jukebox Ju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95,9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8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強勁，其後對其表現感到滿意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催策下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逐步追前，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走勢尚佳，一百五十米處時進佔第二位，一百米處時取得些微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伐利亞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4"/>
              <w:gridCol w:w="809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見不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HALI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ina (IRE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mil Du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34"/>
        <w:gridCol w:w="160"/>
        <w:gridCol w:w="613"/>
        <w:gridCol w:w="554"/>
        <w:gridCol w:w="224"/>
        <w:gridCol w:w="226"/>
        <w:gridCol w:w="43"/>
        <w:gridCol w:w="484"/>
        <w:gridCol w:w="223"/>
        <w:gridCol w:w="273"/>
        <w:gridCol w:w="273"/>
        <w:gridCol w:w="273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5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mann-Fruhjahrs-Me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Hannover 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dat Ab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a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ubio (GE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sula Rosendahl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oy The Moon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過終點時最為接近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加速力不及對手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失地，瞬即受催策，末段迅速轉弱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10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簡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ve (GER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8,8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3"/>
        <w:gridCol w:w="21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其後在跑道轉換處起受催策，四百米處時仍受力策，可惜走勢欠勁，末段受對手挑戰時走勢略為放緩，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八百米處起改善位置，三百五十米處時加速力強，末段追前至前列位置，可惜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僅屬普通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走勢尚可，但從未構成太有力的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跑至半程時退守至包尾，六百米處起受催策，但毫無反應，自四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4"/>
              <w:gridCol w:w="805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映西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Day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minster Stud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53"/>
        <w:gridCol w:w="160"/>
        <w:gridCol w:w="616"/>
        <w:gridCol w:w="555"/>
        <w:gridCol w:w="224"/>
        <w:gridCol w:w="226"/>
        <w:gridCol w:w="43"/>
        <w:gridCol w:w="486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Freundschafts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Abaev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or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elka Warszaws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8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Abaev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Jum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e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mz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略為追前，四百米處時受催策，走勢不俗，三百米處時進佔第三位，但從未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伐利亞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3"/>
              <w:gridCol w:w="1205"/>
              <w:gridCol w:w="804"/>
              <w:gridCol w:w="956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達姑娘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ANAME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rgen Sart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7,5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2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受催策，從未威脅三甲馬匹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2"/>
              <w:gridCol w:w="811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儆惡懲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ALT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4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72"/>
        <w:gridCol w:w="272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76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E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's Emperor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rgan (GER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高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前列位置，四百米處起受催策，一百五十米處時取得領先，接近終點時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7"/>
              <w:gridCol w:w="800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日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TRAUM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konigin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ucky Ow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2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39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74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ederc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star Martini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，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fi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良佳，三百米處時取得領先，一百米處時加速並建立優勢，接近終點時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在馬群之間受催策，三百米處時仍受力策，接近終點時走勢強勁並進佔第三位，但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Spielbanken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鬼魚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並向前推進，可惜最後二百米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6:00Z</dcterms:created>
  <dc:creator>MAN, Louisa Y H</dc:creator>
  <dc:description/>
  <cp:keywords/>
  <dc:language>en-US</dc:language>
  <cp:lastModifiedBy>LAU, K H</cp:lastModifiedBy>
  <dcterms:modified xsi:type="dcterms:W3CDTF">2024-07-26T05:16:00Z</dcterms:modified>
  <cp:revision>2</cp:revision>
  <dc:subject/>
  <dc:title/>
</cp:coreProperties>
</file>