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osser Preis Bayerisches Zuchtrennen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unich, Germany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3lb; 4yo+ 132lb. Allowances: fillies &amp; mares about 3.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1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00,000, 2nd €30,000, 3rd €15,000, 4th €7,000, 5th €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296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836,200, 2nd $250,900, 3rd $125,400, 4th $58,500, 5th $25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681"/>
              <w:gridCol w:w="1735"/>
              <w:gridCol w:w="813"/>
              <w:gridCol w:w="966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力駒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17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F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Danon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98,9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3"/>
        <w:gridCol w:w="481"/>
        <w:gridCol w:w="174"/>
        <w:gridCol w:w="985"/>
        <w:gridCol w:w="550"/>
        <w:gridCol w:w="67"/>
        <w:gridCol w:w="504"/>
        <w:gridCol w:w="253"/>
        <w:gridCol w:w="276"/>
        <w:gridCol w:w="43"/>
        <w:gridCol w:w="545"/>
        <w:gridCol w:w="219"/>
        <w:gridCol w:w="261"/>
        <w:gridCol w:w="261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244"/>
        <w:gridCol w:w="326"/>
        <w:gridCol w:w="43"/>
        <w:gridCol w:w="1337"/>
        <w:gridCol w:w="1916"/>
      </w:tblGrid>
      <w:tr>
        <w:trPr/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ettingen 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Emper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irre (GE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tart, towards rear, took closer order and ridden 2f out, headway to lead 1f out, ran on well final furlong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9t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rain International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Danc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r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Lonsdale (IRE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switched left and effort just under 2f out, ridden entering final furlong, kept on but never involved</w:t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m Turf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Danc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er Abil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ted slowly, towards rear, ridden and good headway from over 400m out, driven and stayed on from over 200m out, nearest finish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eluga (JPN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switched right and headway over 1f out, kept on well final 110yds, never dangerous</w:t>
            </w:r>
          </w:p>
        </w:tc>
      </w:tr>
      <w:tr>
        <w:trPr/>
        <w:tc>
          <w:tcPr>
            <w:tcW w:w="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up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ake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r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Assumed Command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3"/>
              <w:gridCol w:w="805"/>
              <w:gridCol w:w="962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中心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WNTOW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minante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6,5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69"/>
        <w:gridCol w:w="551"/>
        <w:gridCol w:w="67"/>
        <w:gridCol w:w="505"/>
        <w:gridCol w:w="253"/>
        <w:gridCol w:w="276"/>
        <w:gridCol w:w="43"/>
        <w:gridCol w:w="539"/>
        <w:gridCol w:w="217"/>
        <w:gridCol w:w="261"/>
        <w:gridCol w:w="261"/>
        <w:gridCol w:w="261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27"/>
        <w:gridCol w:w="326"/>
        <w:gridCol w:w="43"/>
        <w:gridCol w:w="1337"/>
        <w:gridCol w:w="190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uc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re Palo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t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ssman (GER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Outrun; Second Best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E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om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t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tone (GE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 the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esent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town (GER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t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kel Voll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 Freedom (GER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Lotto Hambur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so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om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Moon (IRE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on outer, ridden over 2f out, unable to get on terms with leader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4"/>
              <w:gridCol w:w="1600"/>
              <w:gridCol w:w="417"/>
              <w:gridCol w:w="972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正滿天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MOO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 (GER)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pani (GER) (Jukebox Ju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berty Racing 20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595,9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82"/>
        <w:gridCol w:w="548"/>
        <w:gridCol w:w="67"/>
        <w:gridCol w:w="504"/>
        <w:gridCol w:w="253"/>
        <w:gridCol w:w="275"/>
        <w:gridCol w:w="43"/>
        <w:gridCol w:w="545"/>
        <w:gridCol w:w="218"/>
        <w:gridCol w:w="259"/>
        <w:gridCol w:w="259"/>
        <w:gridCol w:w="280"/>
        <w:gridCol w:w="280"/>
        <w:gridCol w:w="404"/>
        <w:gridCol w:w="168"/>
        <w:gridCol w:w="43"/>
        <w:gridCol w:w="144"/>
        <w:gridCol w:w="43"/>
        <w:gridCol w:w="144"/>
        <w:gridCol w:w="26"/>
        <w:gridCol w:w="17"/>
        <w:gridCol w:w="231"/>
        <w:gridCol w:w="235"/>
        <w:gridCol w:w="250"/>
        <w:gridCol w:w="325"/>
        <w:gridCol w:w="43"/>
        <w:gridCol w:w="1332"/>
        <w:gridCol w:w="19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Nie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d The Fla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ais (GB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; As Rider Pleased; Probably Bes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rc de Triomp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sto (IRE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von Dahlwitz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Jock (IRE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lose Up; Game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ana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 Zar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d The Flame (GB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Badischen Wirtschaf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istent (GER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on outer, ridden over 2f out, ran on, went second final 150yds, led narrowly final 100y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3"/>
        <w:gridCol w:w="5659"/>
      </w:tblGrid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15 P.M.    S3-1 Grosser Preis Bayerisches Zuchtren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15 P.M.    GER Race 6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531"/>
              <w:gridCol w:w="1889"/>
              <w:gridCol w:w="808"/>
              <w:gridCol w:w="963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所見不同</w:t>
                  </w:r>
                </w:p>
              </w:tc>
              <w:tc>
                <w:tcPr>
                  <w:tcW w:w="5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16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HALIF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ina (IRE) (Platin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emil Du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7,8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74"/>
        <w:gridCol w:w="969"/>
        <w:gridCol w:w="551"/>
        <w:gridCol w:w="67"/>
        <w:gridCol w:w="504"/>
        <w:gridCol w:w="253"/>
        <w:gridCol w:w="276"/>
        <w:gridCol w:w="43"/>
        <w:gridCol w:w="539"/>
        <w:gridCol w:w="219"/>
        <w:gridCol w:w="261"/>
        <w:gridCol w:w="261"/>
        <w:gridCol w:w="261"/>
        <w:gridCol w:w="280"/>
        <w:gridCol w:w="404"/>
        <w:gridCol w:w="161"/>
        <w:gridCol w:w="43"/>
        <w:gridCol w:w="144"/>
        <w:gridCol w:w="43"/>
        <w:gridCol w:w="151"/>
        <w:gridCol w:w="26"/>
        <w:gridCol w:w="17"/>
        <w:gridCol w:w="231"/>
        <w:gridCol w:w="235"/>
        <w:gridCol w:w="244"/>
        <w:gridCol w:w="326"/>
        <w:gridCol w:w="43"/>
        <w:gridCol w:w="1338"/>
        <w:gridCol w:w="191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kmann-Fruhjahrs-Mei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and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Hect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Lightning (FR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Hannover 96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dat Ab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e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a C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ubio (GE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rsula Rosendahl-Preis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h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joy The Moon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Best Stride Late; Just Fail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er Me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and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h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dly (FR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Outrun; Second Bes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Lotto Hamburg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s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om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Moon (IRE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lost position 2 1/2f out and soon ridden, weakened quickly and eased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1"/>
              <w:gridCol w:w="1448"/>
              <w:gridCol w:w="572"/>
              <w:gridCol w:w="962"/>
              <w:gridCol w:w="295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接簡單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ductive (GER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8,8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80"/>
        <w:gridCol w:w="174"/>
        <w:gridCol w:w="983"/>
        <w:gridCol w:w="557"/>
        <w:gridCol w:w="68"/>
        <w:gridCol w:w="506"/>
        <w:gridCol w:w="254"/>
        <w:gridCol w:w="278"/>
        <w:gridCol w:w="43"/>
        <w:gridCol w:w="541"/>
        <w:gridCol w:w="220"/>
        <w:gridCol w:w="266"/>
        <w:gridCol w:w="266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30"/>
        <w:gridCol w:w="43"/>
        <w:gridCol w:w="1352"/>
        <w:gridCol w:w="1951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uillaume d'Ornan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iff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r Castle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last, nudged along at intervals, ridden along 2f out, unable to make any impression and wandered a little under pressure, never a factor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ad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gr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(GE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50m; Close Up; Held Well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Von Europ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vaun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kany (GB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ed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Badischen Wirtschaf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Moon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istent (GE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ridden over 2f out, kept on, never quite going pace to challenge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Hansa-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ano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n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inal pair, dropped to last over halfway, asked for effort over 3f out, no response, beaten 2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6"/>
              <w:gridCol w:w="1583"/>
              <w:gridCol w:w="425"/>
              <w:gridCol w:w="966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映西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MINSTER MO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Daydream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minster Stud Gmb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9,8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75"/>
        <w:gridCol w:w="1008"/>
        <w:gridCol w:w="556"/>
        <w:gridCol w:w="68"/>
        <w:gridCol w:w="505"/>
        <w:gridCol w:w="254"/>
        <w:gridCol w:w="277"/>
        <w:gridCol w:w="43"/>
        <w:gridCol w:w="541"/>
        <w:gridCol w:w="219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51"/>
        <w:gridCol w:w="19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stenberg-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ossa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adler (GER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minster Freundschafts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N126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, POL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Abaev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Joc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Mo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tor (FR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elka Warszawska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N478,25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, POL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Abae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Destri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ly Jum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Moon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Mo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o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z (IRE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Lotto Hambur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s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om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Moon (IRE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final pair, minor headway under 3f out, ridden 2f out, ran on, went third over 1f out, no impression on leading pai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3"/>
        <w:gridCol w:w="5659"/>
      </w:tblGrid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15 P.M.    S3-1 Grosser Preis Bayerisches Zuchtren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15 P.M.    GER Race 6</w:t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4"/>
              <w:gridCol w:w="1206"/>
              <w:gridCol w:w="803"/>
              <w:gridCol w:w="956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達姑娘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ANAMER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una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rgen Sart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07,5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0"/>
        <w:gridCol w:w="555"/>
        <w:gridCol w:w="68"/>
        <w:gridCol w:w="505"/>
        <w:gridCol w:w="254"/>
        <w:gridCol w:w="277"/>
        <w:gridCol w:w="43"/>
        <w:gridCol w:w="546"/>
        <w:gridCol w:w="219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8"/>
        <w:gridCol w:w="194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ad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7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gre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(GE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llez Franc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onj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see du J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the Lady (F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rida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see du J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aname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o Melo (GB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Badischen Wirtschaf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istent (GE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towards rear, never really a facto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Lotto Hambur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s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om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minster Moon (IRE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2 1/2f out, no impression on leaders, kept on sam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2"/>
              <w:gridCol w:w="810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儆惡懲奸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NALT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74,4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976"/>
        <w:gridCol w:w="551"/>
        <w:gridCol w:w="67"/>
        <w:gridCol w:w="504"/>
        <w:gridCol w:w="253"/>
        <w:gridCol w:w="276"/>
        <w:gridCol w:w="43"/>
        <w:gridCol w:w="540"/>
        <w:gridCol w:w="218"/>
        <w:gridCol w:w="261"/>
        <w:gridCol w:w="261"/>
        <w:gridCol w:w="261"/>
        <w:gridCol w:w="280"/>
        <w:gridCol w:w="404"/>
        <w:gridCol w:w="168"/>
        <w:gridCol w:w="43"/>
        <w:gridCol w:w="145"/>
        <w:gridCol w:w="43"/>
        <w:gridCol w:w="145"/>
        <w:gridCol w:w="26"/>
        <w:gridCol w:w="17"/>
        <w:gridCol w:w="167"/>
        <w:gridCol w:w="235"/>
        <w:gridCol w:w="327"/>
        <w:gridCol w:w="327"/>
        <w:gridCol w:w="43"/>
        <w:gridCol w:w="1339"/>
        <w:gridCol w:w="191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E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al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a's Emperor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al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kes (GE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Held Well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 2000 Guineas 3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's Po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al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rgan (GER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Best Stride Late; Just Failed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Wirtschaft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al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a's Lob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Lightning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prominent, shaken up over 2f out, ran on to lead final 150yds, edged clear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7"/>
              <w:gridCol w:w="799"/>
              <w:gridCol w:w="979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日夢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TRAUM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 (GER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konigin (GER) (Sternkoeni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Lucky Ow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42,6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74"/>
        <w:gridCol w:w="983"/>
        <w:gridCol w:w="558"/>
        <w:gridCol w:w="68"/>
        <w:gridCol w:w="506"/>
        <w:gridCol w:w="254"/>
        <w:gridCol w:w="278"/>
        <w:gridCol w:w="43"/>
        <w:gridCol w:w="537"/>
        <w:gridCol w:w="221"/>
        <w:gridCol w:w="268"/>
        <w:gridCol w:w="268"/>
        <w:gridCol w:w="268"/>
        <w:gridCol w:w="268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2"/>
        <w:gridCol w:w="19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trau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ivederci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star Martini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; As Rider Pleas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Criterium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7,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trau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fi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shkn up over 2f out: r.o: led over 1f out: kicked clr fnl 100yds: eased towards fin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n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k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no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traum (GE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pushed along between rivals over 2f out: rdn 1 1/2f out: kpt on wl into 3rd clsng stages: no match for front pai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kur Spielbanken Derby T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trau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y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ngray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utsches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ladiu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us (GER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ridden and kept on well from 3f out, no further impression final furlong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0:00Z</dcterms:created>
  <dc:creator>MAN, Louisa Y H</dc:creator>
  <dc:description/>
  <cp:keywords/>
  <dc:language>en-US</dc:language>
  <cp:lastModifiedBy>LAU, K H</cp:lastModifiedBy>
  <dcterms:modified xsi:type="dcterms:W3CDTF">2024-07-26T05:10:00Z</dcterms:modified>
  <cp:revision>2</cp:revision>
  <dc:subject/>
  <dc:title/>
</cp:coreProperties>
</file>