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慕尼黑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8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7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8"/>
              <w:gridCol w:w="803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血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練勤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HARR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oly Kerek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Viktoria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O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6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ching Per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eci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衝刺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nching Per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Tiger (IRE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退守至更後位置，末段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天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ine (GER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etta Black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48"/>
        <w:gridCol w:w="136"/>
        <w:gridCol w:w="183"/>
        <w:gridCol w:w="921"/>
        <w:gridCol w:w="160"/>
        <w:gridCol w:w="603"/>
        <w:gridCol w:w="547"/>
        <w:gridCol w:w="222"/>
        <w:gridCol w:w="226"/>
        <w:gridCol w:w="43"/>
        <w:gridCol w:w="616"/>
        <w:gridCol w:w="220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16"/>
        <w:gridCol w:w="36"/>
        <w:gridCol w:w="26"/>
        <w:gridCol w:w="17"/>
        <w:gridCol w:w="231"/>
        <w:gridCol w:w="276"/>
        <w:gridCol w:w="244"/>
        <w:gridCol w:w="220"/>
        <w:gridCol w:w="43"/>
        <w:gridCol w:w="974"/>
        <w:gridCol w:w="20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0"/>
              <w:gridCol w:w="806"/>
              <w:gridCol w:w="96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炙驕陽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欣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S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Joh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mbezi Su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kanory (FR) (Marchand de Sab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Premiere Clas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 (7-10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5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1,6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蒙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n Strassmeier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9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y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pering Oce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驕陽</w:t>
            </w:r>
          </w:p>
        </w:tc>
        <w:tc>
          <w:tcPr>
            <w:tcW w:w="2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天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</w:tc>
        <w:tc>
          <w:tcPr>
            <w:tcW w:w="20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etta Black (FR)</w:t>
            </w:r>
          </w:p>
        </w:tc>
        <w:tc>
          <w:tcPr>
            <w:tcW w:w="2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4</w:t>
            </w:r>
          </w:p>
        </w:tc>
        <w:tc>
          <w:tcPr>
            <w:tcW w:w="1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8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sh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Rock Wom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ioh (FR)</w:t>
            </w:r>
          </w:p>
        </w:tc>
        <w:tc>
          <w:tcPr>
            <w:tcW w:w="20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4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欣迎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5</w:t>
            </w:r>
          </w:p>
        </w:tc>
        <w:tc>
          <w:tcPr>
            <w:tcW w:w="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家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mpero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驕陽</w:t>
            </w:r>
          </w:p>
        </w:tc>
        <w:tc>
          <w:tcPr>
            <w:tcW w:w="20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41"/>
        <w:gridCol w:w="203"/>
        <w:gridCol w:w="932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"/>
        <w:gridCol w:w="208"/>
        <w:gridCol w:w="278"/>
        <w:gridCol w:w="250"/>
        <w:gridCol w:w="224"/>
        <w:gridCol w:w="43"/>
        <w:gridCol w:w="993"/>
        <w:gridCol w:w="211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2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199"/>
              <w:gridCol w:w="803"/>
              <w:gridCol w:w="992"/>
              <w:gridCol w:w="302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繫巴黎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念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 MON AMOU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nan MacRedmo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rie Pearl (GER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nja Soren Oberhof u.Sebastian J.W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0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6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繫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Monarc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estic Goddess (IRE)</w:t>
            </w:r>
          </w:p>
        </w:tc>
        <w:tc>
          <w:tcPr>
            <w:tcW w:w="21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騎師對其表現感到滿意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te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繫巴黎</w:t>
            </w:r>
          </w:p>
        </w:tc>
        <w:tc>
          <w:tcPr>
            <w:tcW w:w="21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繫巴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星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喜嬌</w:t>
            </w:r>
          </w:p>
        </w:tc>
        <w:tc>
          <w:tcPr>
            <w:tcW w:w="21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90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屠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</w:tc>
        <w:tc>
          <w:tcPr>
            <w:tcW w:w="21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el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hthimmel (IRE)</w:t>
            </w:r>
          </w:p>
        </w:tc>
        <w:tc>
          <w:tcPr>
            <w:tcW w:w="21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2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家有霸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傑仕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IANAS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ldemar Hicks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hiana (GER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khard Sa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6"/>
        <w:gridCol w:w="160"/>
        <w:gridCol w:w="627"/>
        <w:gridCol w:w="562"/>
        <w:gridCol w:w="226"/>
        <w:gridCol w:w="227"/>
        <w:gridCol w:w="43"/>
        <w:gridCol w:w="487"/>
        <w:gridCol w:w="225"/>
        <w:gridCol w:w="279"/>
        <w:gridCol w:w="279"/>
        <w:gridCol w:w="279"/>
        <w:gridCol w:w="279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1"/>
        <w:gridCol w:w="180"/>
        <w:gridCol w:w="225"/>
        <w:gridCol w:w="43"/>
        <w:gridCol w:w="994"/>
        <w:gridCol w:w="21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udius (GE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lyx Ro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For One (GER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有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o Sunn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i Esprit (GER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6"/>
              <w:gridCol w:w="805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彎腰神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蘭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BO DANC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rner Glanz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arda (DE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halle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0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5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彪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喜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rwarr (GE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衝刺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改善位置，四百米處時加速力強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st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et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sk (GE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etta Black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10"/>
              <w:gridCol w:w="806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慶典贈飲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偉傑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IBI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igg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ny Brice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O'zapft is!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1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6"/>
        <w:gridCol w:w="1096"/>
        <w:gridCol w:w="160"/>
        <w:gridCol w:w="600"/>
        <w:gridCol w:w="545"/>
        <w:gridCol w:w="222"/>
        <w:gridCol w:w="226"/>
        <w:gridCol w:w="43"/>
        <w:gridCol w:w="584"/>
        <w:gridCol w:w="219"/>
        <w:gridCol w:w="266"/>
        <w:gridCol w:w="266"/>
        <w:gridCol w:w="266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231"/>
        <w:gridCol w:w="275"/>
        <w:gridCol w:w="244"/>
        <w:gridCol w:w="288"/>
        <w:gridCol w:w="43"/>
        <w:gridCol w:w="973"/>
        <w:gridCol w:w="20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rwarr (GER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納亨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滴石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younesse (GB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etto Santange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迪摯愛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贈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Ros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dinas (IRE)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仍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Six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恭敬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Luna (IRE)</w:t>
            </w:r>
          </w:p>
        </w:tc>
        <w:tc>
          <w:tcPr>
            <w:tcW w:w="20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05"/>
              <w:gridCol w:w="805"/>
              <w:gridCol w:w="988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險迪莉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TE TILL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a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Beauty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ndra Hall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9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8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50"/>
        <w:gridCol w:w="223"/>
        <w:gridCol w:w="43"/>
        <w:gridCol w:w="985"/>
        <w:gridCol w:w="21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險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nesia (F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頗為強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an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也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arellu (F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險迪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atsby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nd Conquest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來搶口，末段越走越勁並建立優勢，以佳勢掄元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an (GE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險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ukhan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8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練勤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MOS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oly Kere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iane (FR) (American Pos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Koh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5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6"/>
        <w:gridCol w:w="224"/>
        <w:gridCol w:w="276"/>
        <w:gridCol w:w="276"/>
        <w:gridCol w:w="276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7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lthemi'mh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lita (GE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對手挑戰，即受催策，三百米處時仍受力策，其後被超越，接近終點時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攻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Hen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Stanley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可惜最後二百米再無餘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s Low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eart (FR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四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s Low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險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ukhan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07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恭恭敬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練勤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SHIM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oly Kerek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Afric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Hoheneic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1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6"/>
        <w:gridCol w:w="225"/>
        <w:gridCol w:w="276"/>
        <w:gridCol w:w="276"/>
        <w:gridCol w:w="276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9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de V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j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印長河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贈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Ros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dinas (IRE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es Low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恭敬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i no s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kene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an (GE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恭敬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land Alexande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Luna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0"/>
              <w:gridCol w:w="808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灰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DARLING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ling Point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ea Clo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7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84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贈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險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ondor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peli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viso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灰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險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athi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對手挑戰，沿途領放，末段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eart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五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焰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0"/>
              <w:gridCol w:w="803"/>
              <w:gridCol w:w="962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座珍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念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ONJUW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ven Schlepp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nigskrone (GE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ennifer Schlepp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,62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90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0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Proteg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奧城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韋布肯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merion (GE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斯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座珍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套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cean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Iv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麗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ntanara (GE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煲呔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8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迪摯愛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雅夫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DI'S LIEBLIN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May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a (GER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jax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4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6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1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3"/>
        <w:gridCol w:w="43"/>
        <w:gridCol w:w="986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爾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之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迪摯愛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在窄位中得以望空，可惜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petani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Breat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jendario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里灣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lisal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s Queen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Glo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olin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row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jana (GE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1"/>
              <w:gridCol w:w="809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雜技馬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理仕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IRC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Hilli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3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caela's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ple JJJ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3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3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24"/>
        <w:gridCol w:w="160"/>
        <w:gridCol w:w="614"/>
        <w:gridCol w:w="554"/>
        <w:gridCol w:w="224"/>
        <w:gridCol w:w="226"/>
        <w:gridCol w:w="43"/>
        <w:gridCol w:w="480"/>
        <w:gridCol w:w="222"/>
        <w:gridCol w:w="273"/>
        <w:gridCol w:w="273"/>
        <w:gridCol w:w="273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27"/>
        <w:gridCol w:w="222"/>
        <w:gridCol w:w="43"/>
        <w:gridCol w:w="984"/>
        <w:gridCol w:w="210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 van Ec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j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ar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馬戲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E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 Hig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k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馬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萊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Flak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ngof Fear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inte Rita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雜技馬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h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ige (GE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le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蕩路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6:00Z</dcterms:created>
  <dc:creator>MAN, Louisa Y H</dc:creator>
  <dc:description/>
  <cp:keywords/>
  <dc:language>en-US</dc:language>
  <cp:lastModifiedBy>LAU, K H</cp:lastModifiedBy>
  <dcterms:modified xsi:type="dcterms:W3CDTF">2024-07-26T05:16:00Z</dcterms:modified>
  <cp:revision>2</cp:revision>
  <dc:subject/>
  <dc:title/>
</cp:coreProperties>
</file>