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nich, Germany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9,600, 2nd €3,840, 3rd €2,880, 4th €1,920, 5th €960, 6th €500, 7th €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0,300, 2nd $32,100, 3rd $24,100, 4th $16,100, 5th $8,000, 6th $4,200, 7th $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03"/>
              <w:gridCol w:w="982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王血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練勤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令培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HARR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oly Kerek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nstantin Phillip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Viktoria (GE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O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6,4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7"/>
        <w:gridCol w:w="978"/>
        <w:gridCol w:w="558"/>
        <w:gridCol w:w="68"/>
        <w:gridCol w:w="506"/>
        <w:gridCol w:w="254"/>
        <w:gridCol w:w="278"/>
        <w:gridCol w:w="43"/>
        <w:gridCol w:w="550"/>
        <w:gridCol w:w="220"/>
        <w:gridCol w:w="266"/>
        <w:gridCol w:w="266"/>
        <w:gridCol w:w="266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9"/>
        <w:gridCol w:w="43"/>
        <w:gridCol w:w="1352"/>
        <w:gridCol w:w="195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nching Perc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ecir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Harry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Mild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nching Perc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 Tiger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Mild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Starl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zh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Harry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ine (GE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Har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etta Black (F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0"/>
              <w:gridCol w:w="806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炙驕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欣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SU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Joh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mbezi Su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kanory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Premiere Clas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 (7-10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5-8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31,6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4"/>
        <w:gridCol w:w="961"/>
        <w:gridCol w:w="547"/>
        <w:gridCol w:w="67"/>
        <w:gridCol w:w="503"/>
        <w:gridCol w:w="253"/>
        <w:gridCol w:w="275"/>
        <w:gridCol w:w="43"/>
        <w:gridCol w:w="616"/>
        <w:gridCol w:w="215"/>
        <w:gridCol w:w="256"/>
        <w:gridCol w:w="256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4"/>
        <w:gridCol w:w="43"/>
        <w:gridCol w:w="1326"/>
        <w:gridCol w:w="18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n Strassmei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ay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sun (FR) 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Six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Starl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zh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Harry (GER)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Six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Har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etta Black (FR) 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s Rock Wom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777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Joh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anti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mper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sun (FR) </w:t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3"/>
              <w:gridCol w:w="1199"/>
              <w:gridCol w:w="551"/>
              <w:gridCol w:w="1244"/>
              <w:gridCol w:w="30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繫巴黎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念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MON AMOU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5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nan MacRedmo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rie Pearl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nja Soren Oberhof u.Sebastian J.W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8,0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5"/>
        <w:gridCol w:w="120"/>
        <w:gridCol w:w="984"/>
        <w:gridCol w:w="562"/>
        <w:gridCol w:w="69"/>
        <w:gridCol w:w="507"/>
        <w:gridCol w:w="254"/>
        <w:gridCol w:w="279"/>
        <w:gridCol w:w="43"/>
        <w:gridCol w:w="550"/>
        <w:gridCol w:w="221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3"/>
        <w:gridCol w:w="1967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Mon Amo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Monarch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estic Goddess (IRE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As Rider Pleased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Mon Amour (GE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Mon Amo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o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da Rangau (GE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Oce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ay The Drag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 Ich Will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el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hthimmel (IRE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5 P.M.    S3-2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05 P.M.    GER Race 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6"/>
              <w:gridCol w:w="1216"/>
              <w:gridCol w:w="522"/>
              <w:gridCol w:w="1244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有霸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IANAS K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5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iana (GE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97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21"/>
        <w:gridCol w:w="988"/>
        <w:gridCol w:w="564"/>
        <w:gridCol w:w="70"/>
        <w:gridCol w:w="508"/>
        <w:gridCol w:w="253"/>
        <w:gridCol w:w="279"/>
        <w:gridCol w:w="43"/>
        <w:gridCol w:w="544"/>
        <w:gridCol w:w="222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3"/>
        <w:gridCol w:w="43"/>
        <w:gridCol w:w="1367"/>
        <w:gridCol w:w="197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udi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x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For One (GER)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ianas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o Sunny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Esprit (GER) 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6"/>
              <w:gridCol w:w="805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彎腰神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蘭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BO DANC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/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rner Glanz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tectionis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arda (DE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Challe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2,0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4"/>
        <w:gridCol w:w="555"/>
        <w:gridCol w:w="68"/>
        <w:gridCol w:w="505"/>
        <w:gridCol w:w="254"/>
        <w:gridCol w:w="277"/>
        <w:gridCol w:w="43"/>
        <w:gridCol w:w="540"/>
        <w:gridCol w:w="220"/>
        <w:gridCol w:w="264"/>
        <w:gridCol w:w="264"/>
        <w:gridCol w:w="264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8"/>
        <w:gridCol w:w="43"/>
        <w:gridCol w:w="1347"/>
        <w:gridCol w:w="19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Gib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da Ranga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rrwarr (GE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car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y Wood (GE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Quick Move-400m; Driving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ast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et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sk (GE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Harry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etta Black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10"/>
              <w:gridCol w:w="806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典贈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/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IBI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ny Brice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O'zapft is!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6,1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5"/>
        <w:gridCol w:w="959"/>
        <w:gridCol w:w="550"/>
        <w:gridCol w:w="67"/>
        <w:gridCol w:w="504"/>
        <w:gridCol w:w="253"/>
        <w:gridCol w:w="275"/>
        <w:gridCol w:w="43"/>
        <w:gridCol w:w="584"/>
        <w:gridCol w:w="217"/>
        <w:gridCol w:w="259"/>
        <w:gridCol w:w="259"/>
        <w:gridCol w:w="259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44"/>
        <w:gridCol w:w="334"/>
        <w:gridCol w:w="43"/>
        <w:gridCol w:w="1334"/>
        <w:gridCol w:w="19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rrwarr (GE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ne's Hen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ping Aw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younesse (GB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umed Command-1200m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's Whyom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di's Liebling (GE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Six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b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5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Six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sh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and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Luna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5 P.M.    S3-2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05 P.M.    GER Race 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5"/>
              <w:gridCol w:w="805"/>
              <w:gridCol w:w="988"/>
              <w:gridCol w:w="299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險迪莉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TE TILL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Beauty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ndra Hall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3,9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6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5"/>
        <w:gridCol w:w="550"/>
        <w:gridCol w:w="67"/>
        <w:gridCol w:w="504"/>
        <w:gridCol w:w="253"/>
        <w:gridCol w:w="275"/>
        <w:gridCol w:w="43"/>
        <w:gridCol w:w="629"/>
        <w:gridCol w:w="217"/>
        <w:gridCol w:w="259"/>
        <w:gridCol w:w="259"/>
        <w:gridCol w:w="259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5"/>
        <w:gridCol w:w="43"/>
        <w:gridCol w:w="1333"/>
        <w:gridCol w:w="18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e Till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nesia (FR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d Fa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n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 Va B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carellu (FR)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e Tilly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 Gi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And Conquest (GB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d For Lead; Raced Keenly; Drew Clear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Pari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t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yan (GER)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s F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e Till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ukhan (GB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8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練勤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MOS FIR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oly Kere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ian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mas Koh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0,5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2"/>
        <w:gridCol w:w="563"/>
        <w:gridCol w:w="69"/>
        <w:gridCol w:w="506"/>
        <w:gridCol w:w="254"/>
        <w:gridCol w:w="278"/>
        <w:gridCol w:w="43"/>
        <w:gridCol w:w="535"/>
        <w:gridCol w:w="222"/>
        <w:gridCol w:w="269"/>
        <w:gridCol w:w="269"/>
        <w:gridCol w:w="269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3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34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lthemi'mhe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s F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lita (GE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faced chal but gng okay whn pushed along 2f out: rdn over 1f out: hdd and no ex towards fi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8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Troo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Hen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Stanley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pushed along and hdwy fr over 2f out: rdn but no ex fr 1f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s Low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eart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4t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s Low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Roc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s Fire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s F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e Till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ukhan (GB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07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恭恭敬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練勤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SHIM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oly Kere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of Afric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oheneic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,11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4"/>
        <w:gridCol w:w="962"/>
        <w:gridCol w:w="547"/>
        <w:gridCol w:w="67"/>
        <w:gridCol w:w="503"/>
        <w:gridCol w:w="253"/>
        <w:gridCol w:w="275"/>
        <w:gridCol w:w="43"/>
        <w:gridCol w:w="718"/>
        <w:gridCol w:w="218"/>
        <w:gridCol w:w="257"/>
        <w:gridCol w:w="257"/>
        <w:gridCol w:w="257"/>
        <w:gridCol w:w="279"/>
        <w:gridCol w:w="404"/>
        <w:gridCol w:w="167"/>
        <w:gridCol w:w="43"/>
        <w:gridCol w:w="143"/>
        <w:gridCol w:w="43"/>
        <w:gridCol w:w="143"/>
        <w:gridCol w:w="26"/>
        <w:gridCol w:w="17"/>
        <w:gridCol w:w="167"/>
        <w:gridCol w:w="280"/>
        <w:gridCol w:w="244"/>
        <w:gridCol w:w="324"/>
        <w:gridCol w:w="43"/>
        <w:gridCol w:w="1327"/>
        <w:gridCol w:w="189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65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de V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j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nadi (GB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b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Rose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indinas (IRE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5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s Low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sh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i no s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kene (GE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As Rider Pleas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s Rom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Pari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yan (GE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5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sh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land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Luna (IRE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5 P.M.    S3-2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05 P.M.    GER Race 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0"/>
              <w:gridCol w:w="808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灰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DARL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il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ling Poin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ea Clo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72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9"/>
        <w:gridCol w:w="552"/>
        <w:gridCol w:w="67"/>
        <w:gridCol w:w="504"/>
        <w:gridCol w:w="253"/>
        <w:gridCol w:w="276"/>
        <w:gridCol w:w="43"/>
        <w:gridCol w:w="550"/>
        <w:gridCol w:w="217"/>
        <w:gridCol w:w="261"/>
        <w:gridCol w:w="261"/>
        <w:gridCol w:w="261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44"/>
        <w:gridCol w:w="326"/>
        <w:gridCol w:w="43"/>
        <w:gridCol w:w="1337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ibi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e Till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ondor (IRE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i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pel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iso (IRE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Darling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e Till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thi (GE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ressured Pace; Led Throughout; Rallied; Wore Down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eart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5t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Roch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os Fire (IRE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0"/>
              <w:gridCol w:w="803"/>
              <w:gridCol w:w="962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座珍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念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RONJUWE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ven Schlepp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3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nigskrone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nnifer Schlepp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62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80"/>
        <w:gridCol w:w="559"/>
        <w:gridCol w:w="69"/>
        <w:gridCol w:w="506"/>
        <w:gridCol w:w="254"/>
        <w:gridCol w:w="278"/>
        <w:gridCol w:w="43"/>
        <w:gridCol w:w="538"/>
        <w:gridCol w:w="222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44"/>
        <w:gridCol w:w="331"/>
        <w:gridCol w:w="43"/>
        <w:gridCol w:w="1357"/>
        <w:gridCol w:w="195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Proteg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Sochi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,8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W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er Wol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on (GE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onjuw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u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Ocean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 Iv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jana Starl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ntanara (GE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bowtie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8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迪摯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雅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DI'S LIEBLING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ch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May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a (GER) (Plat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jax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6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1,5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6"/>
        <w:gridCol w:w="969"/>
        <w:gridCol w:w="552"/>
        <w:gridCol w:w="67"/>
        <w:gridCol w:w="531"/>
        <w:gridCol w:w="248"/>
        <w:gridCol w:w="276"/>
        <w:gridCol w:w="43"/>
        <w:gridCol w:w="543"/>
        <w:gridCol w:w="219"/>
        <w:gridCol w:w="261"/>
        <w:gridCol w:w="261"/>
        <w:gridCol w:w="261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44"/>
        <w:gridCol w:w="327"/>
        <w:gridCol w:w="43"/>
        <w:gridCol w:w="1339"/>
        <w:gridCol w:w="19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's Whyom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di's Liebling (GE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Through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etani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Brea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jendario (FR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lisal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Queen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olin (FR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da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 B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jana (GE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05 P.M.    S3-2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3:05 P.M.    GER Race 7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1"/>
              <w:gridCol w:w="809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雜技馬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IRCU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illi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4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aela's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ple JJJ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3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8,0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6"/>
        <w:gridCol w:w="557"/>
        <w:gridCol w:w="68"/>
        <w:gridCol w:w="505"/>
        <w:gridCol w:w="254"/>
        <w:gridCol w:w="277"/>
        <w:gridCol w:w="43"/>
        <w:gridCol w:w="550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327"/>
        <w:gridCol w:w="329"/>
        <w:gridCol w:w="43"/>
        <w:gridCol w:w="1349"/>
        <w:gridCol w:w="193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 van E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j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P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ircus (GB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1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m Hig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ircus (GB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Flak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ghingof Fear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Rita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irc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h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ge (GE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le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r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ilo (GE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1:00Z</dcterms:created>
  <dc:creator>MAN, Louisa Y H</dc:creator>
  <dc:description/>
  <cp:keywords/>
  <dc:language>en-US</dc:language>
  <cp:lastModifiedBy>LAU, K H</cp:lastModifiedBy>
  <dcterms:modified xsi:type="dcterms:W3CDTF">2024-07-26T05:11:00Z</dcterms:modified>
  <cp:revision>2</cp:revision>
  <dc:subject/>
  <dc:title/>
</cp:coreProperties>
</file>