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8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2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1,84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004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4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03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0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0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7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畔小鎮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GER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Vivi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gie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3,6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6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tan Arrow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時未能望空，又與對手碰撞，二百米處時在馬群之間展開衝刺，走勢良佳，接近終點時再度轉換跑線，衝刺仍勁，但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但走勢一般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受力策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居前列，三百米處時受催策下取得領先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pera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31"/>
              <w:gridCol w:w="792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觀勇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亮禮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OPTIM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cLoughli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y Spiri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Mull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9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6"/>
        <w:gridCol w:w="43"/>
        <w:gridCol w:w="989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觀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tra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ctive Power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展開挑戰，於第三位處時受對手迫趕，一百米處時走勢良佳並取得領先，接近終點時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Havana No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ealtin Fantasy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居內欄，四百米處起受催策，三百米處時居第八位，最後二百米走勢仍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林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至第二位，二百米處時退守至第三位，末段失地，接近終點時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ity Hall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些微優勢，其後被超越，二百米處時退守至第三位，末段走勢尚可，終點前最後一步失去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觀勇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mro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君莉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一百米處時走勢強勁，終點前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銅爵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PER KN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entura Racing (Copper)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 (15-10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 (14-9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 (15-10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67,0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36"/>
        <w:gridCol w:w="1102"/>
        <w:gridCol w:w="160"/>
        <w:gridCol w:w="601"/>
        <w:gridCol w:w="546"/>
        <w:gridCol w:w="222"/>
        <w:gridCol w:w="226"/>
        <w:gridCol w:w="43"/>
        <w:gridCol w:w="468"/>
        <w:gridCol w:w="221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2"/>
        <w:gridCol w:w="250"/>
        <w:gridCol w:w="352"/>
        <w:gridCol w:w="43"/>
        <w:gridCol w:w="997"/>
        <w:gridCol w:w="204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tan Arrow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首二百米在接近外欄領放，其後追趕領放馬，跑至半程時受催策，四百米處時失去第二位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藝敏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走勢良佳，可惜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遊子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三百米處時走勢良佳，二百米處時受催策下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便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uappreci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升時機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三百米處起受催策，二百米處時走勢仍可，可惜末段未能威脅頭二名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外場防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VER 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der The Covers (GB) (Stimul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3,0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7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82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rada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四百米處時仍受力策，瞬即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臘麗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道滔滔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瞬即外閃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場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過二百米後被超越，瞬即緊隨領放馬，四百米處起受催策，三百米處時取得領先，二百米處時與亞軍爭持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場防守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色陳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VINT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Mums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Bar O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2,1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3"/>
        <w:gridCol w:w="1130"/>
        <w:gridCol w:w="160"/>
        <w:gridCol w:w="618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69"/>
        <w:gridCol w:w="21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衡平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套利避險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居內欄，末段略為向前推進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色陳年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加速力不及對手，二百米處時在外欄競跑的馬群走勢仍可，接近終點時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跑至半程時向前推進並追趕領放馬，三百米處受催策下外閃，一直落後於頭馬，接近終點時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衛兵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追趕領放馬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族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其後在外欄向前推進，最後二百米走勢仍可，但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0"/>
              <w:gridCol w:w="793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覓出路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MOCRACY DILEM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8,7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2"/>
        <w:gridCol w:w="1127"/>
        <w:gridCol w:w="160"/>
        <w:gridCol w:w="615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3"/>
        <w:gridCol w:w="43"/>
        <w:gridCol w:w="967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向前推進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末段走勢仍可，接近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移至看台一側競跑，三百米處時受催策，二百米處時再度轉換跑線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受催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較遲才把頭罩移去，出閘笨拙，瞬即收復失地並取得領先，三百米處時受催策，最後二百米被超越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漠勇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CO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ed Cop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9,1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69"/>
        <w:gridCol w:w="21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起受催策，其後瞬即轉弱，最後二百米已被騎師收慢，敗象早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位置追趕領放馬，三百米處時取得領先，瞬即受催策，末段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競跑，跑至半程時追趕領放馬，四百米處時受催策，二百米處時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居前列位置，四百米處時取得領先，三百米處時被超越，其後向左方斜跑，最後二百米再無餘力，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允公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AL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Drops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Syndicates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9,2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74"/>
        <w:gridCol w:w="1107"/>
        <w:gridCol w:w="160"/>
        <w:gridCol w:w="596"/>
        <w:gridCol w:w="543"/>
        <w:gridCol w:w="221"/>
        <w:gridCol w:w="226"/>
        <w:gridCol w:w="43"/>
        <w:gridCol w:w="464"/>
        <w:gridCol w:w="220"/>
        <w:gridCol w:w="264"/>
        <w:gridCol w:w="280"/>
        <w:gridCol w:w="280"/>
        <w:gridCol w:w="280"/>
        <w:gridCol w:w="404"/>
        <w:gridCol w:w="168"/>
        <w:gridCol w:w="43"/>
        <w:gridCol w:w="146"/>
        <w:gridCol w:w="43"/>
        <w:gridCol w:w="151"/>
        <w:gridCol w:w="26"/>
        <w:gridCol w:w="17"/>
        <w:gridCol w:w="231"/>
        <w:gridCol w:w="274"/>
        <w:gridCol w:w="442"/>
        <w:gridCol w:w="218"/>
        <w:gridCol w:w="43"/>
        <w:gridCol w:w="932"/>
        <w:gridCol w:w="20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標者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留守內欄，末段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位置，四百米處起取得領先，最後二百米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跑至半程時受催策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在看台一側留守包尾，四百米處起受催策，毫無走勢，自三百米處起已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2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等邊形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ILATE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entai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37,6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8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1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略為追前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身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闊天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圖家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失去第二位，即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受催策並追趕頭馬，末段較為均速，接近終點時更失去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啣接位置，四百米處起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1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風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 WI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ne Sailing (GB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Syndicates 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4,3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450"/>
        <w:gridCol w:w="135"/>
        <w:gridCol w:w="1095"/>
        <w:gridCol w:w="160"/>
        <w:gridCol w:w="596"/>
        <w:gridCol w:w="543"/>
        <w:gridCol w:w="222"/>
        <w:gridCol w:w="226"/>
        <w:gridCol w:w="43"/>
        <w:gridCol w:w="464"/>
        <w:gridCol w:w="221"/>
        <w:gridCol w:w="265"/>
        <w:gridCol w:w="280"/>
        <w:gridCol w:w="280"/>
        <w:gridCol w:w="280"/>
        <w:gridCol w:w="404"/>
        <w:gridCol w:w="168"/>
        <w:gridCol w:w="43"/>
        <w:gridCol w:w="146"/>
        <w:gridCol w:w="43"/>
        <w:gridCol w:w="146"/>
        <w:gridCol w:w="26"/>
        <w:gridCol w:w="17"/>
        <w:gridCol w:w="339"/>
        <w:gridCol w:w="271"/>
        <w:gridCol w:w="250"/>
        <w:gridCol w:w="218"/>
        <w:gridCol w:w="43"/>
        <w:gridCol w:w="961"/>
        <w:gridCol w:w="2030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在外欄競跑的馬群向前推進，二百米處時進佔第二位，接近終點時走勢仍可，但一直落後於頭馬。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格魯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趨近二百米處時向前推進，其後受力策下取得領先，維持佳勢至終點。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包尾，三百米處時受催策下向前推進，二百米處時移出，走勢尚可，但從未威脅三甲馬匹。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三百米處時受催策，一百米處時取得領先，終點前走勢仍勁。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拒絕參與競逐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金灣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KHAM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mblewind (GB) (Captain R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folk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5,0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5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內欄前列位置，二百米處時被超越即受力策，末段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1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山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拉金駒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六百米處起向前推進，三百米處起受催策下迫趕頭馬，末段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星巨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inte Mhath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末段維持佳勢，僅在觸線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de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星巨富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在內欄向前推進，二百米處時受催策下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追趕領放馬，四百米處起受催策，三百米處時取得領先，二百米處時略為斜跑，但已有明顯優勢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ISH NEC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co's Angel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5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6"/>
        <w:gridCol w:w="1105"/>
        <w:gridCol w:w="160"/>
        <w:gridCol w:w="603"/>
        <w:gridCol w:w="547"/>
        <w:gridCol w:w="222"/>
        <w:gridCol w:w="226"/>
        <w:gridCol w:w="43"/>
        <w:gridCol w:w="469"/>
        <w:gridCol w:w="222"/>
        <w:gridCol w:w="268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72"/>
        <w:gridCol w:w="220"/>
        <w:gridCol w:w="43"/>
        <w:gridCol w:w="963"/>
        <w:gridCol w:w="20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Blu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Grand Slater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移出並向前推進，二百米處時進佔第二位，但持續往右方斜跑，最後五十米取得領先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int (GB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並逐步追前，末段走勢良佳，接近終點時衝刺強勁並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朗谷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後列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禧年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圖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前退守至包尾，三百米處時受催策，一百米處時加速並進佔中間位置，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field Shad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重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毫無走勢，走勢乏善可陳，包尾大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酒醉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及昆樹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M JUN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Sean Quin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Shrew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S Racing Ltd &amp; The Ayrshire Tradesm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3,6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82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在外疊受催策，二百米處時略為向左方斜跑，接近終點時失去第三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tan Arrow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三百米處時受催策下向前推進，二百米處時走勢仍可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林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二百米處起向前推進，走勢尚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族事業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RDAN ELECTRIC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y Slippers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ordan, Brian Jordan, S Jordan &amp; N McConn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16-7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 (16-7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6,8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39"/>
        <w:gridCol w:w="1122"/>
        <w:gridCol w:w="160"/>
        <w:gridCol w:w="613"/>
        <w:gridCol w:w="553"/>
        <w:gridCol w:w="224"/>
        <w:gridCol w:w="226"/>
        <w:gridCol w:w="43"/>
        <w:gridCol w:w="477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33"/>
        <w:gridCol w:w="222"/>
        <w:gridCol w:w="43"/>
        <w:gridCol w:w="979"/>
        <w:gridCol w:w="209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族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盡光明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取得領先，最後二百米受催策下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族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R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rine Chroi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走勢佳勢。賽後發現失去左前蹄蹄鐵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族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一放到底，二百米處時受催策並維持佳勢，末段力拒對手挑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族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三百米處時取得領先，末段維持佳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向前推進，四百米處時加速力不及對手，自三百米處起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力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L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maa (IRE) (Roderic O'Conno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e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3,3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74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走勢欠勁，進入二百米處起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色陳年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三百米處時被超越即受力策，瞬即失去第二位，二百米處起轉弱，接近終點時更失去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看台一側留守包尾，三百米處起持續外閃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在內欄競跑的馬群受催策，可惜自四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展步遲緩，留守接近包尾，四百米處起向前推進，三百米處時受催策，二百米處時進佔第二位，從未威脅頭馬，但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蹤覓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ING FOR LYN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fortunatel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ignated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Bardsley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1,2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接近終點時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並留守中間位置，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已獲機會盡展所長，二百米處時失去第二位，其後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來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族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二百米處時力圖迫趕頭馬，接近終點時再無餘力，更失去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arth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盡光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D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Missile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son Walker Sarah Cous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8-7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6,9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7"/>
        <w:gridCol w:w="1108"/>
        <w:gridCol w:w="160"/>
        <w:gridCol w:w="604"/>
        <w:gridCol w:w="548"/>
        <w:gridCol w:w="223"/>
        <w:gridCol w:w="226"/>
        <w:gridCol w:w="43"/>
        <w:gridCol w:w="629"/>
        <w:gridCol w:w="222"/>
        <w:gridCol w:w="269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244"/>
        <w:gridCol w:w="220"/>
        <w:gridCol w:w="43"/>
        <w:gridCol w:w="998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盡光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道滔滔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領放，一放到底，三百米處時受催策並建立優勢，二百米處時略為外閃，但無損其走勢，末段從未受到對手的挑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便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uappreci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升時機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四百米處起受催策，瞬即失去第二位，自三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McMenam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raat (GB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oo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盡光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Dreamer (IRE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緊隨頭馬，四百米處起受催策，接近終點時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正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族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三百米處時受催策，進入二百米處時被超越，瞬即失去第二位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水情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NIGHT ST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psy Girl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ppell &amp; Dix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9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0,0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2"/>
        <w:gridCol w:w="1119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5"/>
        <w:gridCol w:w="314"/>
        <w:gridCol w:w="222"/>
        <w:gridCol w:w="43"/>
        <w:gridCol w:w="959"/>
        <w:gridCol w:w="20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水情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快，一放到底，二百米處時受催策，走勢仍勁，接近終點時優勢略減，但從未受到對手的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榮城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其後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強不屈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聖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及柏瓏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LGRI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Nicola Barr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Secret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D Atk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0,3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18"/>
        <w:gridCol w:w="160"/>
        <w:gridCol w:w="608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14"/>
        <w:gridCol w:w="221"/>
        <w:gridCol w:w="43"/>
        <w:gridCol w:w="968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場總管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受催策並取得領先，二百米處時略為斜跑，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朗谷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禧年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圖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跑過二百米後被超越，居前列，四百米處時已獲機會盡展所長，二百米處時取得領先，瞬即被超越，一百米處時再無餘力，接近終點時退守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sh The C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走勢仍然強勁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3"/>
              <w:gridCol w:w="791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荷塘集村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頌德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CKLING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ff Oldroyd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ies Are Forever (GB) (Monsieur Bo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3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3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8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星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塘集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gin Bhu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Resolve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星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塘集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 Elegance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進入二百米處時受催策下取得領先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星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星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跑至半程時受催策，其後外閃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4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龍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GR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 Fior (IRE) (Finsceal Fi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&amp; A Young (Racing)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5,5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9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3"/>
        <w:gridCol w:w="43"/>
        <w:gridCol w:w="968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衡平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套利避險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時未能望空，其後轉換跑線，二百米處時較為均速，終點前數步進佔第二位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居前列，其後取得領先，二百米處時受催策，瞬即外閃，一百米處時被超越，接近終點時再無餘力，居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三百米處時受催策，已獲機會盡展所長，接近終點時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未能跟上領放馬匹的步速，最後二百米一直落後於頭馬，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欄競跑的馬群向前推進，有些外閃，一百米處時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步威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KY WILK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oni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xi &amp; 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16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11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5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13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7,976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6"/>
        <w:gridCol w:w="43"/>
        <w:gridCol w:w="982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來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最後二百米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四百米處起受催策，三百米處時仍受力策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來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升時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重要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受催策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族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時沿欄而上並進佔第二位，最後二百米走勢仍可，但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pera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告密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QUEA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ny Hollow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0,3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八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akhi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時受催策，僅能維持同速，原本跑獲第八名，最終被競賽小組晉升至第七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tan Arrow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並向左方斜跑，留守接近包尾，二百米處時在馬群之間展開衝刺，但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外疊向前推進，瞬即已獲機會盡展所長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內欄競跑的馬群受力策，一百米處時取得領先，然而觸線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道驛站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鬆精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ES SPIR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ess Twiste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leby Bloodstock Ltd &amp; The Ivy Leag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4,6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6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82"/>
        <w:gridCol w:w="21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tan Arrow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迫趕領放馬，跑過二百米後取得領先，一百米處時被超越，末段轉弱，更失去三甲一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接近看台一側競跑，可惜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追趕領放馬，跑至半程時受催策，最後二百米急速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過四百米後向前推進至領先位置，已盡全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再無餘力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雷沼澤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MO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 Mat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ia G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7,4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5"/>
        <w:gridCol w:w="160"/>
        <w:gridCol w:w="603"/>
        <w:gridCol w:w="547"/>
        <w:gridCol w:w="222"/>
        <w:gridCol w:w="226"/>
        <w:gridCol w:w="43"/>
        <w:gridCol w:w="492"/>
        <w:gridCol w:w="222"/>
        <w:gridCol w:w="268"/>
        <w:gridCol w:w="281"/>
        <w:gridCol w:w="281"/>
        <w:gridCol w:w="281"/>
        <w:gridCol w:w="404"/>
        <w:gridCol w:w="169"/>
        <w:gridCol w:w="43"/>
        <w:gridCol w:w="147"/>
        <w:gridCol w:w="43"/>
        <w:gridCol w:w="152"/>
        <w:gridCol w:w="26"/>
        <w:gridCol w:w="17"/>
        <w:gridCol w:w="231"/>
        <w:gridCol w:w="273"/>
        <w:gridCol w:w="244"/>
        <w:gridCol w:w="352"/>
        <w:gridCol w:w="43"/>
        <w:gridCol w:w="958"/>
        <w:gridCol w:w="20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其後受力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McEnte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六百米處起向前推進並取得領先，四百米處起受催策，最後二百米被超越，但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啣接位置，四百米處起受催策並向前推進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lin Boo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催策，接近終點時回氣再上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k Dal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取得領先，四百米處時被超越即受力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道芳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ICAL ISL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di da Capo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23"/>
        <w:gridCol w:w="160"/>
        <w:gridCol w:w="615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0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芳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善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追蹤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向前推進並取得領先，末段維持佳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移出，四百米處起向前推進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rada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已獲機會盡展所長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衛兵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跑道中央移至內欄競跑，追趕領放馬，三百米處起受催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lin Boo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啣接位置，三百米處時受催策並向前推進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名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TAGE CLARE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ed Princess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Tattersall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0,3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5"/>
        <w:gridCol w:w="555"/>
        <w:gridCol w:w="224"/>
        <w:gridCol w:w="226"/>
        <w:gridCol w:w="43"/>
        <w:gridCol w:w="487"/>
        <w:gridCol w:w="222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1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Tindal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外欄接近包尾，三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沿欄而上，受催策下走勢尚勁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三百米處時略為追前，受催策下於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古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BAN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Lippy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2,5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1"/>
        <w:gridCol w:w="1109"/>
        <w:gridCol w:w="160"/>
        <w:gridCol w:w="602"/>
        <w:gridCol w:w="547"/>
        <w:gridCol w:w="222"/>
        <w:gridCol w:w="226"/>
        <w:gridCol w:w="43"/>
        <w:gridCol w:w="469"/>
        <w:gridCol w:w="222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6"/>
        <w:gridCol w:w="410"/>
        <w:gridCol w:w="222"/>
        <w:gridCol w:w="43"/>
        <w:gridCol w:w="943"/>
        <w:gridCol w:w="20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並與對手碰撞，居啣接位置，四百米處起向前推進，二百米處時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在跑道中央留守前列位置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加速並取得領先，末段略為外閃，但仍得以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但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其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休不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 NEVER STO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zios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T M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9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9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4"/>
        <w:gridCol w:w="43"/>
        <w:gridCol w:w="975"/>
        <w:gridCol w:w="207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5,1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一千米處時被超越，四百米處時受催策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可惜未能加速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rada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力策，其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Merchant (GB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已有明顯優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內欄競跑的馬群留守前列位置，四百米處起受催策，三百米處時外閃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升時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世嵐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N M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Haslam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nous Gold (GB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Shapiro &amp; David Clif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2,3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6"/>
        <w:gridCol w:w="1103"/>
        <w:gridCol w:w="160"/>
        <w:gridCol w:w="601"/>
        <w:gridCol w:w="546"/>
        <w:gridCol w:w="222"/>
        <w:gridCol w:w="226"/>
        <w:gridCol w:w="43"/>
        <w:gridCol w:w="468"/>
        <w:gridCol w:w="219"/>
        <w:gridCol w:w="267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22"/>
        <w:gridCol w:w="43"/>
        <w:gridCol w:w="997"/>
        <w:gridCol w:w="204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tan Arrow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起向前推進，但持續外閃，瞬即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遊子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一度受困，其後受力策，最後二百米走勢良佳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升時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重要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啣接位置，六百米處起逐步追前，三百米處時移出，其後外閃，二百米處時取得領先，但瞬即被超越，接近終點時未能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便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uappreci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升時機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起步時十分笨拙，留守後列，三百米處時向前推進，其後未能望空，二百米處時取得空位後走勢尚可，但從未威脅頭二名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圖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ya Ma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升時機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接近終點時走勢仍可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45:00Z</dcterms:created>
  <dc:creator>MAN, Louisa Y H</dc:creator>
  <dc:description/>
  <dc:language>en-US</dc:language>
  <cp:lastModifiedBy>MAN, Louisa Y H</cp:lastModifiedBy>
  <dcterms:modified xsi:type="dcterms:W3CDTF">2024-08-19T02:45:00Z</dcterms:modified>
  <cp:revision>3</cp:revision>
  <dc:subject/>
  <dc:title/>
</cp:coreProperties>
</file>