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雅琴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或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3,57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5,4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75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84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438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2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655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8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5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8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22"/>
              <w:gridCol w:w="792"/>
              <w:gridCol w:w="954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告明星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BOARD ST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ome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odway 2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7,2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74"/>
        <w:gridCol w:w="1123"/>
        <w:gridCol w:w="160"/>
        <w:gridCol w:w="613"/>
        <w:gridCol w:w="552"/>
        <w:gridCol w:w="224"/>
        <w:gridCol w:w="226"/>
        <w:gridCol w:w="43"/>
        <w:gridCol w:w="475"/>
        <w:gridCol w:w="222"/>
        <w:gridCol w:w="272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9"/>
        <w:gridCol w:w="2088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未能望空，瞬即移出，二百米處時進佔第二位，走勢仍可，但從未威脅頭馬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etor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Ghost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末段維持強勢，從未受到對手考驗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位置，四百米處起受催策，三百米處時已獲機會盡展所長，二百米處時未能威脅頭馬，走勢尚可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首四百米領放，其後失去第二位，留守第三位，三百米處時加速力不及對手即受力策，二百米處時展開衝刺並進佔第二位，持續外閃，接近終點時與對手碰撞後轉弱，並失去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飆赤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意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BLO ROJ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phael Freir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ston Rocke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36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4"/>
        <w:gridCol w:w="21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飆赤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仙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overeign (IRE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跑至半程時仍然搶口，六百米處起逐步追前，四百米處時取得領先，二百米處時已有明顯優勢，一百米處時未有受到對手考驗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5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戰神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D OF W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Freyja (GB) (Mayso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,17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1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6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rs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並向前推進，最後二百米僅能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 The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nmark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緊隨領放馬，走勢強勁，四百米處時進佔第二位，三百米處時受催策下展開挑戰，二百米處時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度好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T SHOT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hareeba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Cook, P Merritt &amp; T Verr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0,5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7"/>
        <w:gridCol w:w="214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度好手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起受催策，但未能即時加速，居第三位，最後二百米毫無走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熱度好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pell Mas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olidation (GB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移出並受催策，末段走勢良佳，終點前數步追近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顛簸不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UNC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eus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5,4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3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durham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進入二百米處時走勢仍可，其後乏力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Sandal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顛簸不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四百米時受催策並向前推進，趨近二百米處時取得領先，但瞬即被超越，未能構成更有力的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顛簸不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火輪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前列位置，三百米處時受催策，已獲機會盡展所長，末段走勢仍佳，並在接近終點時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琴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默劇宗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CHAPLI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thout Paro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Hush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Rembaum &amp; Tanya Remba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8,5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21"/>
        <w:gridCol w:w="160"/>
        <w:gridCol w:w="610"/>
        <w:gridCol w:w="552"/>
        <w:gridCol w:w="223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244"/>
        <w:gridCol w:w="221"/>
        <w:gridCol w:w="43"/>
        <w:gridCol w:w="987"/>
        <w:gridCol w:w="208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幹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受催策，最後四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durham (IRE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走勢強勁，居前列，四百米處起向前推進，受催策下取得領先，二百米處時衝刺仍勁，而且越走越勁，並建立明顯優勢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證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並緊隨領放馬，三百米處時未能望空，因而移出，其後再度受困，二百米處時再度轉換跑線，並展開強勁衝刺，末段走勢凌厲，接近終點前受催策下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8"/>
              <w:gridCol w:w="798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家條款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R TERM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Terms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Barn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3,7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1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97"/>
        <w:gridCol w:w="211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 of Go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zintheirey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Kilimanjaro (FR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在外欄向前推進，趨近二百米處時與對手碰撞，走勢仍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家條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盈餘再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抗逆勇駿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迅速，過於搶口，一放到底，二百米處時受催策，維持佳勢，從未受到對手考驗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7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控制領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P'S TUR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rate Cove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atley Owners Group, Finneran &amp; Mo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08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7"/>
        <w:gridCol w:w="212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azee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ple Charged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收復失地，沿欄追趕領放馬，四百米處時受催策，自三百米處起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控制領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otwo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Need Your Love (GB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維持佳勢至終點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戰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de The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nmark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並與對手碰撞，追趕領放馬至四百米處，其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信高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JEK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jar (GB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star Ltd, M Khan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4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2"/>
        <w:gridCol w:w="160"/>
        <w:gridCol w:w="619"/>
        <w:gridCol w:w="556"/>
        <w:gridCol w:w="224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4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滿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o Dax (IRE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中間位置，四百米處起受催策並向前推進，二百米處時取得領先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態活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告明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三百米處時移出並受催策，二百米處時進佔第四位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6"/>
              <w:gridCol w:w="797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座名石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 OF CASH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In The World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8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8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zd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Imp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awood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起步較慢，留守中間較後的位置，跑至半程時受力策，四百米處時居第七位，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名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 Churc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king Invasion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幾乎一放到底，進入直路時受催策，三百米處時仍受力策，維持佳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琴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3"/>
              <w:gridCol w:w="792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戲劇家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PLAYWR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Queen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2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4"/>
        <w:gridCol w:w="1143"/>
        <w:gridCol w:w="160"/>
        <w:gridCol w:w="626"/>
        <w:gridCol w:w="562"/>
        <w:gridCol w:w="226"/>
        <w:gridCol w:w="227"/>
        <w:gridCol w:w="43"/>
        <w:gridCol w:w="487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87"/>
        <w:gridCol w:w="21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戲劇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力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已受催策，三百米處起逐步向前推進，其後取得領先，二百米處時已有明顯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庭裁定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LING COUR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hargeofme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,2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6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庭裁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ile 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hope Gardens (IRE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四百米處時在外疊向前推進，其後取得領先，二百米處時走勢仍然強勁，瞬即建立優勢，以佳勢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絕對上風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PA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ending (GB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,0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1"/>
        <w:gridCol w:w="174"/>
        <w:gridCol w:w="1119"/>
        <w:gridCol w:w="160"/>
        <w:gridCol w:w="611"/>
        <w:gridCol w:w="552"/>
        <w:gridCol w:w="224"/>
        <w:gridCol w:w="226"/>
        <w:gridCol w:w="43"/>
        <w:gridCol w:w="475"/>
        <w:gridCol w:w="223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5"/>
        <w:gridCol w:w="314"/>
        <w:gridCol w:w="222"/>
        <w:gridCol w:w="43"/>
        <w:gridCol w:w="978"/>
        <w:gridCol w:w="2086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對上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威大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天資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催策下逐步向前推進，走外疊，二百米處時進佔第三位，接近終點時走勢良佳，並在終點前數步取得領先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對上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Blu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 (IR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取得領先，二百米處時越走越勁，輕鬆制勝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ro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tazhe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agm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對上風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其後與對手在第三位上爭持，四百米處時受催策，仍在第三位，三百米處時未能威脅前領賽駒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冬季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LION IN WIN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 A Home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8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9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a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es of March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受力策，四百米處時移至外疊展開衝刺，三百米處時進佔第三位，一百米處時走勢仍勁並取得領先，接近終點時已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6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科快槍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WACO KI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chingsnowflakes (USA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ene Genies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2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3"/>
        <w:gridCol w:w="160"/>
        <w:gridCol w:w="618"/>
        <w:gridCol w:w="556"/>
        <w:gridCol w:w="225"/>
        <w:gridCol w:w="226"/>
        <w:gridCol w:w="43"/>
        <w:gridCol w:w="480"/>
        <w:gridCol w:w="223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5"/>
        <w:gridCol w:w="43"/>
        <w:gridCol w:w="978"/>
        <w:gridCol w:w="211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榮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熊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噴射飛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至大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啣接位置，三百米處起受催策，接近終點時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科快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xt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am (GB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末段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三百米處起在外欄逐步改善位置，可惜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2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琴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0"/>
              <w:gridCol w:w="964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虎面具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GER MAS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use Poi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yan Ke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7,4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74"/>
        <w:gridCol w:w="1130"/>
        <w:gridCol w:w="160"/>
        <w:gridCol w:w="616"/>
        <w:gridCol w:w="555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6"/>
        <w:gridCol w:w="210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安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ure 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cript (IRE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內欄留守接近包尾，走勢稚嫩，二百米處時移出並向前推進，可惜從未威脅頭二名馬匹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突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虎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ure Do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接近終點時進佔第二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虎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ole d'O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entuate (GB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仍有優勢，末段走勢仍佳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領放，其後緊隨領放馬，趨近二百米處時受催策並再度取得領先，但瞬即被超越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城天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RBAN SK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bow Heart (IRE) (Born To S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nd Mrs J D Cot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16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2"/>
        <w:gridCol w:w="1134"/>
        <w:gridCol w:w="160"/>
        <w:gridCol w:w="621"/>
        <w:gridCol w:w="559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4"/>
        <w:gridCol w:w="212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祿庭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城天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粹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Mighty Mo (IRE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居前列，四百米處起受催策，趨近二百米處時向前推進，接近終點時走勢仍佳，並取得領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9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鷹眼裁決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MBLEDON HAWKEY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a Mari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1,5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1"/>
        <w:gridCol w:w="160"/>
        <w:gridCol w:w="618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2"/>
        <w:gridCol w:w="211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度好手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走外疊，跑至半程時受催策，三百米處時進佔第二位，二百米處時走勢仍勁，終點前數步取得領先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cient Tr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gulls El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眼裁決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包尾，三百米處時仍落後頗多，接近終點時衝刺良佳，收復不少失地，觸線時進佔第三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狼王子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LF OF BADENO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Lati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4,2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2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81"/>
        <w:gridCol w:w="211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Paul Ramsey (GB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下逐步改善位置，三百米處時迫趕領放馬，一百米處時走勢良佳並取得領先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全球匯合彩池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狼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爽蹄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三百米處時向前推進，二百米處時走勢仍勁並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逸龍驥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ROOG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wahed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4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14"/>
        <w:gridCol w:w="222"/>
        <w:gridCol w:w="43"/>
        <w:gridCol w:w="979"/>
        <w:gridCol w:w="209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銜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氣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幹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稚嫩，大部分時間都在後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gulls El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orm (IRE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未能望空，三百米處時移出，瞬即進佔第二位，二百米處時取得領先，瞬即外閃，但走勢仍佳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龍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ikh Raj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mical (FR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加速，三百米處時受催策，一百米處時已奠定勝局，輕鬆勝出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46:00Z</dcterms:created>
  <dc:creator>MAN, Louisa Y H</dc:creator>
  <dc:description/>
  <dc:language>en-US</dc:language>
  <cp:lastModifiedBy>MAN, Louisa Y H</cp:lastModifiedBy>
  <dcterms:modified xsi:type="dcterms:W3CDTF">2024-08-19T02:46:00Z</dcterms:modified>
  <cp:revision>3</cp:revision>
  <dc:subject/>
  <dc:title/>
</cp:coreProperties>
</file>