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獲狄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07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2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石酋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 LITTL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1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2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四百米處時受催策，走勢一般，三百米處時在第二位上爭持，僅能維持同速，觸線時居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未能加速，二百米處時再度取得第二位，較為均速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七十五米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，瞬即取得領先，跑至半程時已有五個馬位的優勢，四百米處時受催策，最後二百米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明顯優勢，六百米處時優勢減少，轉彎時被超越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運千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A M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Mis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5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0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33"/>
        <w:gridCol w:w="224"/>
        <w:gridCol w:w="43"/>
        <w:gridCol w:w="974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迫趕領放馬，四百米處時取得領先，三百米處時外閃，更被對手超越，即受催策，二百米處時失去第二位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as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Venture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外閃，最後二百米被超越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即受力策，最後二百米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acious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走勢良佳，瞬即向前推進並展開挑戰，三百米處時受催策下取得領先，最後二百米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與對手碰撞，四百米處時在外疊向前推進，二百米處時走勢仍佳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到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PHO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Waltz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6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69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擺大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aving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六百米處起受催策，四百米處時向前推進至第五位，三百米處時居第三位，二百米處時追前至第二位，終點前走勢仍勁，觸線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五百米處時被對手迫趕，三百米處時被超越，二百米處時居第三位，再無餘力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瞬即建立四個馬位的優勢，跑至半程時優勢略減，轉入直路時被對手追上，三百米處時受催策，其後被對手超越，二百米處時與對手在第二位上爭持，最後一百米走勢欠勁，僅能維持同速，以第三名觸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自四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減少，四百米處時被超越，瞬即受催策，其後失去三甲位置，最後三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45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1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7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下迫趕領放馬，三百米處時走勢尚可，最後五十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三位，七百米處起受催策，四百米處時仍受力策，三百米處時走勢一般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八米處時取得領先，四百米處時被超越而且外閃，三百米處時未能威脅頭馬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仍受力策，二百米處時持續外閃，但仍有一個馬位的優勢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us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仍在前列位置，五百米處時居第二位，其後受催策，四百米處時取得領先，三百米處時被超越，略為斜跑，二百米處時被領放馬拋離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翼奇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ymmet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4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欄競跑的馬群向前推進，走勢良佳，三百米處時進佔第二位，二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緊隨領放馬，四百米處起受催策，二百米處時走勢仍可，其後一度受空馬影響，終點前數步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過於搶口，留守包尾，六百米處時再度受催策，三百米處時移出，二百米處時向前推進，一百米處時進佔第二位，最後五十米略為迫趕頭馬，但從未拉近與頭馬之間的距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受催策，二百米處時仍受力策，接近終點時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17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3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The Party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內欄第四位，四百米處時受催策，並在馬群之間逐步追前，三百米處時與對手在領先位置爭持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仍可，最後五十米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後受催策，仍在第三位，三百米處時略有些微優勢，二百米處時展開強勁挑戰，一百米處時已奠定勝局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四百米處時被超越，三百米處時居第三位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居第三位，六百米處時追前至第二位，四百米處起向前推進，三百米處時取得些微優勢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傳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ton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19"/>
        <w:gridCol w:w="160"/>
        <w:gridCol w:w="611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2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 Natale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追趕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Ed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建立優勢，二百米時逐漸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追趕領放馬，四百米處時未能望空，因而退守較後位置，三百米處時移出並逐步改善位置，接近終點時走勢強勁並進佔第二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轉入直路時在外疊向前推進，四百米處時追趕領放馬，但嚴重外閃，三百米處時進佔第二位，末段僅能維持同速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前汗濕嚴重，出閘甚佳，其後收慢並退守至啣接位置，六百米處起在外疊逐步改善位置，一百米處時再無餘力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炎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QU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19"/>
        <w:gridCol w:w="43"/>
        <w:gridCol w:w="965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美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olfo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受催策，三百米處時走勢一般，受催策下居第五位，其後較為均速，終點前數步未能望空，僅得第四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ntion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四百米處時取得領先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四百米處時在外疊受催策下向前推進，三百米處時居第五位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移出望空，自三百米處起較為均速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內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三百米處時未能威脅以佳勢獲勝的頭馬，末段僅能維持同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8:00Z</dcterms:created>
  <dc:creator>MAN, Louisa Y H</dc:creator>
  <dc:description/>
  <dc:language>en-US</dc:language>
  <cp:lastModifiedBy>MAN, Louisa Y H</cp:lastModifiedBy>
  <dcterms:modified xsi:type="dcterms:W3CDTF">2024-08-19T02:48:00Z</dcterms:modified>
  <cp:revision>3</cp:revision>
  <dc:subject/>
  <dc:title/>
</cp:coreProperties>
</file>