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國際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08,8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8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3,6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8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,53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11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95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4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9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夜傳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LAI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hwa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72,2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28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61"/>
        <w:gridCol w:w="209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向前推進，三百米處時受催策，二百米處時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三百米處時受催策，二百米處時走勢仍勁，一百米處時取得領先，略為外閃，但無損其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初受催策下走勢欠勁，三百米處時居第七位，最後二百米走勢轉佳，並在終點前進佔第五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一千米處時進佔第三位，四百米處起受催策，二百米處時已獲機會盡展所長，接近終點時走勢良佳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4"/>
              <w:gridCol w:w="793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IENTE FRIEND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xit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93,3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3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68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即受力策，二百米處時失去第二位，僅能維持同速，其後退守至第三位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腕推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珍味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一千米處時逐步改善位置並緊隨領放馬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啣接位置，六百米處起受催策，四百米處時取得領先，三百米處時已有優勢，接近終點時已被騎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移出並向前推進，走勢強勁，四百米處時進佔第二位，三百米處時受催策，二百米處時未能威脅頭馬，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五位，六百米處時進佔第四位，四百米處時走勢甚佳並取得些微優勢，三百米處時被超越，接近終點時未能威脅頭馬，並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7"/>
              <w:gridCol w:w="1210"/>
              <w:gridCol w:w="790"/>
              <w:gridCol w:w="952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麗驥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STOC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84,6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7"/>
        <w:gridCol w:w="160"/>
        <w:gridCol w:w="603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4"/>
        <w:gridCol w:w="43"/>
        <w:gridCol w:w="946"/>
        <w:gridCol w:w="205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通天文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進佔第二位，趨近二百米處時受催策下取得領先，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1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音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積琪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疊向前推進，受催策下走勢尚可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六百米處時進佔第二位，四百米處時取得領先，三百米處時加速力強並建立優勢，接近終點時已被騎師收慢，以佳勢獲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四位，三百米處時進佔第二位，其後迫趕領放馬，走勢良佳，接近終點時維持勁勢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入直路時在外疊受催策下逐步改善位置，三百米處時受力策，居第三位，二百米處時進佔第二位，末段較為均速，從未威脅以佳勢獲勝的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4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倫島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ANDAG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yana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6,7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78"/>
        <w:gridCol w:w="21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p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Grey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法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地標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過於搶口，追趕領放馬，留守第三位，八百米處時進佔第二位，五百米處時受催策並取得領先，三百米處時仍受力策，趨近二百米處時被超越，末段走勢仍可，最後七十五米再無餘力，從未威脅頭二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地標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沿欄略為追前，四百米處時受催策，三百米處時在馬群之間展開衝刺並取得領先，二百米處時走勢良佳，接近終點時已有明顯優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五百米處起受催策，一百五十米處時受催策並取得領先，接近終點時已有明顯優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轉入直路時在外疊逐步改善位置，四百米處時追趕領放馬，其後受力策下展開衝刺並取得領先，三百米處時已有明顯優勢，末段維持強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戰古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OF TRO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gether For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625,0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25"/>
        <w:gridCol w:w="160"/>
        <w:gridCol w:w="612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57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六百米處時當馬群合而為一時緊隨領放馬，三百米處時受催策並取得領先，最後二百米越走越勁，以佳勢獲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加速力強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在接近外欄的跑道競跑，起步後不久即緊隨領放馬，跑過二百米後取得領先，六百米處時被超越即受力策，瞬即失去第二位，自四百米處起急促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慢，留守包尾，千六米處時從包尾向前推進至中間位置，走勢強勁，一千米處時未能望空，其後移出望空，六百米處時再度轉換跑線並展開衝刺，四百米處時加速力強並取得領先，受催策下持續向右方斜跑，但走勢仍然強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三百米處時受催策並取得領先，瞬即外閃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31,3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1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60"/>
        <w:gridCol w:w="208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前進佔第三位，四百米處時在第二位與對手爭持，二百米處前受力策，居第二位，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趨近二百米處時取得領先，末段維持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早段較為搶口，六百米處時移出並改善位置，四百米處時再度轉換跑線，瞬即取得領先，三百米處時已有明顯優勢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走勢仍可，一百五十米處時未能望空，從未威脅三甲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靜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世界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4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港邊小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KLAND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ky Woo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7,9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29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68"/>
        <w:gridCol w:w="210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受催策，三百米處時仍受力策，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起受催策並向前推進，二百米處時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在內欄領放，其後緊隨領放馬，二百米處時受催策並再次取得領先，可惜在接近終點前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瞬即受催策，二百米處時走勢仍佳，一百米處時進佔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接近包尾，四百米處起向前推進，三百米處時追趕頭馬，毫無走勢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2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韌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EZZ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 (JPN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Than Sacred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49,78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5"/>
        <w:gridCol w:w="1132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31"/>
        <w:gridCol w:w="275"/>
        <w:gridCol w:w="250"/>
        <w:gridCol w:w="221"/>
        <w:gridCol w:w="43"/>
        <w:gridCol w:w="975"/>
        <w:gridCol w:w="207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湖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善可親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閃亮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02"/>
              <w:gridCol w:w="793"/>
              <w:gridCol w:w="956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捉刀手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OSTWRI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rside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82,3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8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69"/>
        <w:gridCol w:w="20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型龍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ay (GB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維持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戰神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追趕領放馬，四百米處時向前推進，走勢良佳，二百米處時受催策下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在外欄競跑的馬群緊隨領放馬，四百米處起受催策，三百米處時仍受力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還看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睹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工之妙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騎師約束下有些搶口，大部分時間均留守前列位置，四百米處起受催策，末段持續向前領賽駒迫趕，但未能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三百米處時受催策並追趕頭馬，其後較為均速，接近終點時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話傳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S ANDERS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 Hunter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2,6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28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2"/>
        <w:gridCol w:w="43"/>
        <w:gridCol w:w="961"/>
        <w:gridCol w:w="209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起受催策，末段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對手追上，五百米處時受催策並再度取得領先，三百米處時被超越，二百米處時退守至第三位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第二位，轉彎時走外疊，受催策下一度失去平衡，自四百米處起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受催策，三百米處時被超越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留守前領賽駒之後的啣接位置，跑過二百米後取得領先，八百米處時被超越，其後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勝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R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ghrood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94,5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18"/>
        <w:gridCol w:w="160"/>
        <w:gridCol w:w="604"/>
        <w:gridCol w:w="549"/>
        <w:gridCol w:w="223"/>
        <w:gridCol w:w="226"/>
        <w:gridCol w:w="43"/>
        <w:gridCol w:w="47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49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跑至半程前在外疊向前推進至前列位置，四百米處時受催策並展開挑戰，三百米處時已獲機會盡展所長，二百米處時未能跟上頭馬的加速力，但走勢尚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騰輝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起受催策，毫無走勢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湖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千米處時居第二位，四百米處時取得領先，三百米處時受催策，一百米處時被超越，接近終點時再無餘力並失去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進佔第二位，進入二百米處時受催策下取得領先，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逐步向前推進，瞬即取得領先並受催策，趨近二百米處時已有明顯優勢，末段維持走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加名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 ANGE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i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17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73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滑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y The Party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留守內欄第四位，四百米處時受催策，並在馬群之間逐步追前，三百米處時與對手在領先位置爭持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仍可，最後五十米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到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嘯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進入直路後受催策，仍在第三位，三百米處時略有些微優勢，二百米處時展開強勁挑戰，一百米處時已奠定勝局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四百米處時被超越，三百米處時居第三位，最後二百米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八百米處時居第三位，六百米處時追前至第二位，四百米處起向前推進，三百米處時取得些微優勢，最後二百米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JO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tat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12,9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34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69"/>
        <w:gridCol w:w="21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較為搶口，留守包尾，四百米處時未能望空，其後轉換跑線，瞬即受催策，三百米處時又移至外欄，一百米處時走勢仍佳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四百米處時加速力不及對手即受力策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迫趕領放馬，千二米處時移出並向前推進至領先位置，六百米處時外閃，但持續加速，二百米處時被超越，最後一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競跑，留守接近包尾，四百米處向前推進時未能望空，三百米處時移出，二百米處時進佔第三位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四百米處起受催策，走勢良佳，可惜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成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RHY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Queen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7,9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2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4"/>
        <w:gridCol w:w="43"/>
        <w:gridCol w:w="974"/>
        <w:gridCol w:w="210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於千六米處時取得明顯優勢的領放馬，四百米處時逐步追前，三百米處時展開挑戰，進入二百米處時被超越，瞬即外閃，末段維持佳勢，已盡全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仍在相同位置，四百米處時受催策並取得領先，三百米處時被超越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ntik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向前推進，三百米處時展出挑戰，二百米處時受催策下取得領先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已獲機會盡展所長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千四米處時進佔第二位，三百米處時受催策，已獲機會盡展所長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樺勝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頌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BIR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phy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gnostic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81,0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74"/>
        <w:gridCol w:w="1112"/>
        <w:gridCol w:w="160"/>
        <w:gridCol w:w="599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5"/>
        <w:gridCol w:w="442"/>
        <w:gridCol w:w="222"/>
        <w:gridCol w:w="43"/>
        <w:gridCol w:w="939"/>
        <w:gridCol w:w="204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一千米處時受催策，八百米處時略為與對手碰撞，末段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進入直路時受催策，三百米處時居第三位，最後一百米較為均速，並退守至第四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心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向前推進至第五位，瞬即受力策，二百米處時居第二位，其後取得領先，末段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斯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島國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五百米處時取得領先，走勢良佳，三百米處起受催策，瞬即建立優勢，最後二百米走勢仍然強勁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金力量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五百米處起向前推進，四百米處時走勢強勁並進佔第三位，三百米處時展開挑戰，其後瞬即取得領先，末段維持勁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亮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AKE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 (FR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em Mistress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Benaroussi Sofiane/Harasd'Etre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90,3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2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2"/>
        <w:gridCol w:w="43"/>
        <w:gridCol w:w="981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 Propos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三百米處時未能望空並失地，最後二百米已告敗陣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一百五十米處時走勢強勁並取得領先，接近終點時外閃，但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一千米處時取得些微優勢，八百米處時被超越，四百米處時受催策，三百米處時失地，二百米處時轉弱，最後一百米已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四百米處起受催策並向前推進，三百米處時移出，末段維持佳勢，接近終點時進佔第二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9:00Z</dcterms:created>
  <dc:creator>MAN, Louisa Y H</dc:creator>
  <dc:description/>
  <dc:language>en-US</dc:language>
  <cp:lastModifiedBy>MAN, Louisa Y H</cp:lastModifiedBy>
  <dcterms:modified xsi:type="dcterms:W3CDTF">2024-08-19T02:49:00Z</dcterms:modified>
  <cp:revision>3</cp:revision>
  <dc:subject/>
  <dc:title/>
</cp:coreProperties>
</file>