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2"/>
              <w:gridCol w:w="1202"/>
              <w:gridCol w:w="782"/>
              <w:gridCol w:w="943"/>
              <w:gridCol w:w="29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回想往事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NGBACKMEMORI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ur Quee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dams App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7-1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6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9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5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Khel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至第四位，四百米處起受催策，三百米處時仍受力策，並在催策下略為閃避，走勢尚可，但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1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偉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No F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移出望空展開衝刺，三百米處時向前推進，走勢仍勁，接近終點時進佔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美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befrank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力策，其後失地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秉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二百米處時在馬群之間展開強勁衝刺，可惜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猛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以平穩步速領放，六百米處時加速，四百米處時受催策，三百米處時仍受力策，最後二百米走勢仍佳，從未受到對手的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COME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Emirate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quem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1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5"/>
        <w:gridCol w:w="21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yad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至領先位置，瞬即受對手挑戰，四百米處時受另一賽駒威脅即受催策，進入二百米處時仍有些微優勢，末段走勢仍可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Chauvel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略為碰撞，瞬即留守內欄緊隨領放馬，二百米處時受催策，走勢仍可，居第三位，末段未能構成更有力的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anta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四百米處時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千米處時取得領先，其後維持佳勢，三百米處時已有明顯優勢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磊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追趕頭馬，進入二百米處時已獲機會盡展所長，最後七十五米仍一直落後於頭馬，但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麟德及殷尚爾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SU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r Richard Newland &amp; Jamie Insol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zilian Brid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loxh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2,6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20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8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帥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移出，瞬即未能望空，其後再度轉換跑線，進入二百米處時試圖迫趕前領兩駒，接近終點時仍在第三位，未能構成更有力的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ister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起受催策，二百米處時進佔第二位，但從未威脅頭馬，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it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ffraj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外疊向前推進，三百米處時受催策下移向左方，二百米處時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指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棋子著陸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進佔第二位，三百米處時受催策並取得領先，二百米處時已有明顯優勢，末段維持佳勢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4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碑載道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雪仙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LUA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nda Russell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mate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I &amp; Ms Catriona G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4,4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5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移向左方，留守中間的啣接位置，二百米處時走勢仍勁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蘭陸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外閃，最後二百米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6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帝風采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ynth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egend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千六米處起改善位置，三百米處時進佔第三位，二百米處時追前至第二位，走勢仍勁，接近終點時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三百米處時移至右方，瞬即進佔第三位，二百米處時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3"/>
              <w:gridCol w:w="794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志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棟樑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ENS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F O'Donn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ens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ino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U O'Donn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4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0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09"/>
        <w:gridCol w:w="160"/>
        <w:gridCol w:w="605"/>
        <w:gridCol w:w="548"/>
        <w:gridCol w:w="223"/>
        <w:gridCol w:w="226"/>
        <w:gridCol w:w="43"/>
        <w:gridCol w:w="504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8"/>
        <w:gridCol w:w="20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羅斯康蒙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053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 W Glees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馥郁滿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shtag Pretender (FR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跑至半程時居第七位，進入直路時在外疊向前推進並取得領先，在尾三欄時出錯，在最後一個欄前受催策，在最後一個欄時略為出錯，但已有兩個馬位的優勢，在平地路段受力策，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shyb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家倫戈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早段較為搶口，四百米處時受催策下取得領先，二百米處時已有明顯優勢，接近終點時已被騎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5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恩大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shyb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八百米處時移至右方，其後又再度轉換跑線，四百米處時受催策，三百米處時進佔第三位，二百米處時外閃，接近終點時走勢仍可，力拼下僅能保住季席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 O'Donne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p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ames J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與對手碰撞，並且外閃，轉入直路時走外疊，瞬即受力策，三百米處時居第五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ylvia O'Donne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p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oux Eagle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六百米後居第六位，六百米處時向前推進至第五位，三百米處時走勢良佳並在外疊追前至領先位置，二百米處時走勢仍然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達之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ZA OR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A Sta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an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6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ur de 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跑至半程時向前推進並逐步追前，六百米處時受催策並追趕領放馬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霸駒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移出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六百米處時在外疊受力策，瞬即追趕領放馬，四百米處時仍受催策，然而最後一百米退守至第四位，終點前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移至左方競跑，三百米處時向前推進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激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S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cer Mom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01,3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二百米處時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力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起受催策，最後二百米進佔第三位，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兵浪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移出，三百米處時未能望空，末段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移出並向前推進，三百米處時與對手在第三位上爭持，從未威脅頭二名馬匹，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傳醇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PA NONI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ique Platinum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lvin G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0"/>
        <w:gridCol w:w="136"/>
        <w:gridCol w:w="1101"/>
        <w:gridCol w:w="160"/>
        <w:gridCol w:w="600"/>
        <w:gridCol w:w="546"/>
        <w:gridCol w:w="222"/>
        <w:gridCol w:w="226"/>
        <w:gridCol w:w="43"/>
        <w:gridCol w:w="489"/>
        <w:gridCol w:w="221"/>
        <w:gridCol w:w="281"/>
        <w:gridCol w:w="281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74"/>
        <w:gridCol w:w="20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包尾，八百米處起受催策，進入二百米處時向前推進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倫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shybr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家倫戈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四百米處時走勢欠勁，三百米處時受催策下移向左方，終點前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8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rdan Gain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igeon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illeemore La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Nara (FR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緊隨領放馬，在尾三欄時受催策，在尾二欄時勒避，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0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tale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傳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(GER)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改善位置，四百米處時向前推進至第四位，三百米處時進佔第二位，但從未威脅頭馬，最後二百米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Temp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ru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About No (FR)</w:t>
            </w:r>
          </w:p>
        </w:tc>
        <w:tc>
          <w:tcPr>
            <w:tcW w:w="20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四百米處起進佔第五位，三百米處時略為追前至第四位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榮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BEDW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Quickly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8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古城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三百米處起向前推進，最後二百米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得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ham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四百米處起未能望空，進入二百米處時受催策下向前推進，接近終點時進佔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第三位，跑至半程時居第二位，四百米處起受催策，二百米處時失去第二位，接近終點時轉弱，更退守至第四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情戳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o  di Marzio (USA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未能望空，進入二百米處時移出並展開衝刺，走勢良佳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處時在外疊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斯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W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wakaba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ueracingclub.co.u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4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0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5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斯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an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取得領先，二百米處時略為斜跑，走勢仍勁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arathon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三百米後退守至中間位置，四百米處起受催策，三百米處起向前推進，最後一百米進佔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二千二百米處時向前推進，二千米處時取得領先，六百米處時受催策，四百米處時被超越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略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二千四百米處時略為收慢至中間位置，千二米處時向前推進並緊隨領放馬，一千米處時取得領先，四百米處時被超越即受力策，三百米處時失去第二位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獅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L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am Song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wic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8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2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80"/>
        <w:gridCol w:w="207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ll About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mental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三百米處時取得領先，末段維持佳勢，輕鬆制勝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隆村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六百米處時略為追前，四百米處起受力策，可惜自三百米處起轉弱，而且嚴重外閃，毫無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起在外疊向前推進，三百米處時移出展開衝刺並取得領先，最後二百米維持佳勢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leys Khel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最後二百米走勢尚可，但從未構成威脅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影獨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向前推進，二百米處時受催策下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8"/>
              <w:gridCol w:w="789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林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uque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an Yeardley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21"/>
        <w:gridCol w:w="557"/>
        <w:gridCol w:w="225"/>
        <w:gridCol w:w="227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d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馬群之間走勢頗為強勁，接近終點時進佔第三位，但從未威脅頭二名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追趕領放馬，四百米及三百米處時未能望空，二百米處時轉換跑線，接近終點時走勢良佳並進佔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失去第二位，即受催策，自三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並向前推進，接近終點時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榮村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下向前推進，接近終點時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帽大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芬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TER MILLIN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ma Lavel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lina (IRE) (King's Theat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H Si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8,7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9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3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形化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中間位置，一千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接近包尾，八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未能即時加速，三百米處時未能望空，其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向前推進，進入二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步猛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LEA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avow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Christ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1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08"/>
        <w:gridCol w:w="276"/>
        <w:gridCol w:w="43"/>
        <w:gridCol w:w="974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Darkn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三百米處時未能望空，走勢普通，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跑過四百米後收復失地並取得領先，跑過八百米後已有三個馬位的優勢，在八百米處前優勢略減，四百米處時被超越，其後乏力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Shou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之詩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三百米處時受催策並向前推進，接近終點時走勢仍可並追趕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y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狐法力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緩慢，留守包尾，末段略為追前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回想往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步猛進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跑來搶口，千六米處時向前推進並緊隨頭馬，二百米處時受力策，僅能維持同速，最後一百米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飛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韻鈴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FL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en Jewe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m Little Acorn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8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0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4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8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向右方斜跑，瞬即緊隨領放馬，走外疊，跑過六百米後進佔第二位，四百米處時取得領先，三百米處時受催策，接近終點時被超越，但走勢仍佳，未能抵抗頭馬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悍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約皇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四百米處時受催策，終點前數步進佔第四位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wa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nboim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最後二百米加速力不及對手，其後轉弱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nod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緊隨領放馬，其後留守第三位，三百米處時受催策，未能跟上頭馬的步速，二百米處時與對手在第二位上爭持，從未威脅頭馬，接近終點時更退守至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略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入直路時受催策並略為向前推進，可惜自四百米處起轉弱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創藍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絳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BERT JOH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y Waggo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ationally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V Cog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6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7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0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三百米處時受力策，其後取得些微優勢，但持續昂首，一百米處時被超越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創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恩大德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追趕頭馬，但持續外閃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xman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僅能維持同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Elliot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才天仙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疊受催策，三百米處起向前推進，二百米處時進佔第四位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帶熱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U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an Sn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1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4"/>
        <w:gridCol w:w="160"/>
        <w:gridCol w:w="612"/>
        <w:gridCol w:w="553"/>
        <w:gridCol w:w="224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24"/>
        <w:gridCol w:w="43"/>
        <w:gridCol w:w="981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Gilli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4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2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伊菲泡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yers 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estport Cove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跑至半程時居第六位，直路初已受催策，在趨近最後一個欄時毫無走勢，在平地路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易榮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ddy Long Leg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nyers Hill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過第四個欄後居第二十位，在尾二欄後受催策下向前推進，可惜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l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cky Johnson (IRE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跑至半程時居第二位，緊隨領放馬，四百米處時與對手爭取領先位置，三百米處時仍有些微優勢，最後一百米奠定勝局，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C Sw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iskerry (IRE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起受催策，四百米處時在外疊與對手爭持，三百米處時被超越，二百米處時退守至第四位，末段走勢仍可，接近終點時進佔第二位，可惜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勇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hi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四百米後居第四位，六百米處時略為追前至第三位，六百米處時走勢良佳並取得領先，四百米處時已有明顯優勢，三百米處時優勢擴大，接近終點時已被騎師收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怡人特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MIX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0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80"/>
        <w:gridCol w:w="244"/>
        <w:gridCol w:w="225"/>
        <w:gridCol w:w="43"/>
        <w:gridCol w:w="985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時加速力不及對手，二百米處時進佔第三位，末段維持走勢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其後受困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應時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容燦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眼罩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瞬即外閃，二百米處時進佔第四位，終點前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略奇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TIC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The Flag (GB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nford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0,8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48"/>
        <w:gridCol w:w="26"/>
        <w:gridCol w:w="17"/>
        <w:gridCol w:w="208"/>
        <w:gridCol w:w="274"/>
        <w:gridCol w:w="378"/>
        <w:gridCol w:w="221"/>
        <w:gridCol w:w="43"/>
        <w:gridCol w:w="975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爵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s People Play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自三百米處起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Swagger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三百米處起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略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秘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cho (FR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緊隨領放馬，三百米處時受催策，已獲機會盡展所長，其後略為斜跑，最後二百米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略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xman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失地，退守至接近包尾，四百米處起受催策並逐步向前推進，三百米處時進佔第四位，二百米處時迫趕領放馬，已獲機會盡展所長，可惜接近終點時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略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傳奇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跑過四百米後移出並向前推進，八百米處時略為跟不上步速，即受催策，轉入直路時追趕領放馬，四百米處時未能望空，瞬即轉換跑線，末段在外欄展開強勁衝刺，力拼下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班派頭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P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1"/>
        <w:gridCol w:w="1118"/>
        <w:gridCol w:w="160"/>
        <w:gridCol w:w="605"/>
        <w:gridCol w:w="549"/>
        <w:gridCol w:w="223"/>
        <w:gridCol w:w="226"/>
        <w:gridCol w:w="43"/>
        <w:gridCol w:w="483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4"/>
        <w:gridCol w:w="43"/>
        <w:gridCol w:w="971"/>
        <w:gridCol w:w="20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之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達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六百米處起受催策，四百米處時取得領先，二百米處時受對手強勁挑戰，接近終點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MS Seaho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o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至半程時仍有一個馬位的優勢，直路初受催策，三百米處時仍有優勢，末段維持高速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O'Neil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 Co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陣採訪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一千米後向前推進，跑至半程時取得領先，三百米處時仍有優勢，末段維持佳勢，輕鬆制勝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's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告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Agg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六百米處時在馬群之間向前推進至領先位置，四百米處時受催策，三百米處時被超越，最後二百米未能威脅頭馬，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3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壇爭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已有明顯優勢，最後二百米走勢仍然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06,6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5"/>
        <w:gridCol w:w="1121"/>
        <w:gridCol w:w="160"/>
        <w:gridCol w:w="610"/>
        <w:gridCol w:w="552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69"/>
        <w:gridCol w:w="20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z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瞬即迫趕領放馬，四百米處時走勢仍佳，趨近二百米處時維持佳勢，瞬即取得領先，維持高速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2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卡調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取得領先，其後緊隨領放馬，四百米處時再度取得領先，三百米處時被超越即受催策，二百米處時迫趕頭馬，終點前數步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Maj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極醒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走外疊，六百米處起受催策，從未威脅前領賽駒，四百米處時失去第二位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位置，八百米處起受催策，自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銀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示聖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被超越，留守前列位置，千二米處時失地即受催策，六百米處時加速力不及對手，更退守至更後位置，自三百米處起僅在早已洩氣的馬群之中掙扎上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1"/>
              <w:gridCol w:w="79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朗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RIFE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rrow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5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9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陣勇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of Fl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朗日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四百米處時加速力不及對手，即受催策，其後移出，二百米處時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朗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Vict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怡人特飲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沒有足夠空位，追趕領放馬，四百米處起取得領先，二百米處時轉換跑線，其後又再度移出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仍受力策，可惜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自四百米處起乏力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音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TON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enography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Neill Family &amp; Ian 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8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3"/>
        <w:gridCol w:w="160"/>
        <w:gridCol w:w="611"/>
        <w:gridCol w:w="552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5"/>
        <w:gridCol w:w="43"/>
        <w:gridCol w:w="977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2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1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3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inny's Desti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rey Daw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relawne (GB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前列，在第八個欄時留守啣接位置，在尾二欄時受催策，最後一個欄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y of C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uit Breaker (GB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中間位置，八百米處起受催策，轉彎時移至外疊，三百米處時走勢尚可，二百米處時進佔第四位，接近終點時失去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留守第四位，四百米處時進佔第三位，三百米處時仍受力策，最後二百米轉弱並退守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1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宣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村莊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啣接位置，四百米處起轉弱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4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帽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Lig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隻身傲影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並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端小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FFE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Crystal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Pet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7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4,4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16"/>
        <w:gridCol w:w="160"/>
        <w:gridCol w:w="609"/>
        <w:gridCol w:w="550"/>
        <w:gridCol w:w="223"/>
        <w:gridCol w:w="226"/>
        <w:gridCol w:w="43"/>
        <w:gridCol w:w="489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1"/>
        <w:gridCol w:w="43"/>
        <w:gridCol w:w="1037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7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es Bowe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Inca de Lafay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r Freed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icki Val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在對面直路時走外疊，追趕領放馬，在尾二欄前受力策，可惜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3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0,1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10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rgus Gregor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7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nowwhentohold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tiluwi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lynn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第五位，趨近尾二欄時向前推進，在最後兩個欄之間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2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9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霸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內欄啣接位置，四百米處起向前推進，進入二百米處時移出並展開衝刺，末段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5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碑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尊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二百米處時略為失地，自四百米處起已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行水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自三百米處起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1:00Z</dcterms:created>
  <dc:creator>MAN, Louisa Y H</dc:creator>
  <dc:description/>
  <dc:language>en-US</dc:language>
  <cp:lastModifiedBy>MAN, Louisa Y H</cp:lastModifiedBy>
  <dcterms:modified xsi:type="dcterms:W3CDTF">2024-08-19T02:51:00Z</dcterms:modified>
  <cp:revision>3</cp:revision>
  <dc:subject/>
  <dc:title/>
</cp:coreProperties>
</file>