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加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AZ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Dreams (USA) (Honour and Gl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O'd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0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1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金駒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頭馬，四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在外欄領放，三百米處時被超越即受催策，瞬即失去第二位，其後外閃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行清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時受催策，瞬即潰不成軍，大敗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加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甚佳並進佔第二位，二百米處時受催策下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加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Curfew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失地，四百米處時向前推進，三百米處時取得領先，二百米處時略為外閃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2"/>
              <w:gridCol w:w="79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分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SHA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Affai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udesert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0"/>
        <w:gridCol w:w="135"/>
        <w:gridCol w:w="1096"/>
        <w:gridCol w:w="160"/>
        <w:gridCol w:w="597"/>
        <w:gridCol w:w="544"/>
        <w:gridCol w:w="222"/>
        <w:gridCol w:w="226"/>
        <w:gridCol w:w="43"/>
        <w:gridCol w:w="465"/>
        <w:gridCol w:w="218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10"/>
        <w:gridCol w:w="218"/>
        <w:gridCol w:w="43"/>
        <w:gridCol w:w="1076"/>
        <w:gridCol w:w="2032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熱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eveningmrbond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幾乎一放到底，三百米處起受催策，末段維持佳勢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themol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Jim (IRE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並建立優勢，末段維持走勢，勝出賽事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入直路時移至跑道中央競跑，三百米處時受催策，末段維持勁勢，從未受到對手的考驗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arine (GB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受催策下略為斜跑，最後二百米轉弱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加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在外疊向前推進並緊隨領放馬，然而三百米處時急速轉弱，更持續外閃，大敗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青仙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Skie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3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 B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一百五十米處時被超越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赤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後，轉彎時仍落後頗多，三百米處時走勢強勁但與對手碰撞，略為失地，末段走勢仍然強勁，最後五十米奠定勝局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lt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ray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緊隨領放馬，三百米處時在馬群之間逐步加速，走勢良佳，進佔第二位，二百米處時移出並發力追趕，最後一百米取得領先，接近終點時已被收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斜跑，留居後列，三百米處起在外疊向前推進並追趕領放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受催策下向前推進，追趕領放馬，三百米處時外閃並轉弱，最後一百米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戰女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DIC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tif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llwing Enterprises W L 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0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upi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y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女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二百米處時進佔第三位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Whisper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Blanca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三百米處時受催策，其後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天界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瞬即失去第二位，最後二百米急速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加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二百米處時被超越，最後一百米失地並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中間位置，三百米處時受催策下向前推進，其後取得領先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GN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y Come Home (GB) (Notnowca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4,7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0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82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2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爭取空位，三百米處時未能望空，其後移出，二百米處時再度受困，其後得以望空後即展開強勁衝刺，可惜為時已晚，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向前推進，末段走勢強勁，接近終點時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力策，但加速力不及前領賽駒，一百米處時僅掙扎上前，接近終點時更失去第三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欠順，六百米處起向前推進並追趕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醉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HA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sa River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10"/>
        <w:gridCol w:w="160"/>
        <w:gridCol w:w="605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78"/>
        <w:gridCol w:w="220"/>
        <w:gridCol w:w="43"/>
        <w:gridCol w:w="957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與對手相距不大，三百米處時加速力不及對手，即受催策，其後更失地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島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運來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三百米處時取得領先，有些外閃，二百米處時被超越，但仍持續外閃，接近終點時再無餘力，更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ide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二百米處時受催策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頭馬，三百米處時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二百米處時僅掙扎上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寵灰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 TO LOVE A GR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tta (FR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9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5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稱力度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爭取領先位置，三百米處時受催策，未能加速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至四百米處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正濃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三百米處，一百米處時再無餘力，接近終點時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至三百米處，其後受力策，最後二百米急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走勢仍可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797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TSY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Lass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1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r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waas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an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內欄競跑的馬群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cide Blon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Ros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二百米處時取得領先，加速力強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ix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未能望空，瞬即轉換跑線，三百米處時在馬群之間穿插上前，二百米處時受催策下走勢仍可，可惜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瞬即外閃，而且加速力不及對手，接近終點時略為追前至第三位，但走勢僅屬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Gold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四百米處時移出並向前推進，三百米處時取得領先，末段受催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雲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V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isse Sock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, Mrs Burke &amp; C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80"/>
        <w:gridCol w:w="2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v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取得領先，二百米處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毫無走勢，最後二百米已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跑至半程時追趕領放馬，三百米處前失地，二百米處時走勢轉佳，最後五十米進佔第五位，表現尚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arin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三百米處起受催策並進佔第二位，二百米處時展開挑戰，末段走勢仍勁，接近終點時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追前，三百米處時受催策，走勢仍可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無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T YOU N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Nicholls &amp; Bob J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9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6"/>
        <w:gridCol w:w="160"/>
        <w:gridCol w:w="606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9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傷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六百米處時被超越，三百米處時移出望空展開衝刺，雖然一直落後於頭馬，但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 Twenty Boy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走勢良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uso Creek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起受催策，二百米處時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f It Hoof It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疊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00"/>
              <w:gridCol w:w="965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難以言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 NE SAIS QUO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ge Noir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9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9"/>
        <w:gridCol w:w="21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if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ty Nin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走勢良佳，三百米處時與對手爭取領先位置，瞬即建立優勢，末段越走越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三百米處時受催策，進入二百米處時被超越，瞬即失去第二位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f It Hoof It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勢稚嫩，三百米處時沿欄而上並取得領先，末段受催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pog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5"/>
        <w:gridCol w:w="43"/>
        <w:gridCol w:w="95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移出，二百米處時走勢仍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時取得領先，四百米處時被超越，二百米處時已獲機會盡展所長，接近終點時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時移出並受催策，瞬即向前推進，已獲機會盡展所長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深情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在跑道中央追趕領放馬，三百米處時受催策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碧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E W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guous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9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瞬即被對手拋離，最後四百米已告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走勢仍可，接近終點時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略為斜跑，但已有明顯優勢，接近終點時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向右方斜跑，居前列，四百米處時催策下取得些微優勢，其後持續外閃，三百米處時被超越即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浪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AFF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Fahey Racing Club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1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四百米處起受催策，二百米處時追趕領放馬，最後一百米加速力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最後二百米維持走勢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Taxes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e Cat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 Portrait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二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女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TTITU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 Romero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1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走外疊，三百米處時受催策，但持續昂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斜跑，留守接近包尾並移至看台一側競跑，走勢強勁，四百米處起向前推進，三百米處時取得領先，但持續外閃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arine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其後與對手爭取領先位置，六百米處時被超越，四百米處時再度取得領先，二百米處時受催策，同時被對手迫趕，末段走勢仍可，但在接近終點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Boo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追趕頭馬，接近終點時走勢仍佳並迫趕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3"/>
              <w:gridCol w:w="795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趣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SI C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ear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bbie H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1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72"/>
        <w:gridCol w:w="223"/>
        <w:gridCol w:w="43"/>
        <w:gridCol w:w="958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真勝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四位，跑至半程時受力策，三百米處時向前推進並追趕領放馬，二百米處時未能望空，其後在馬群之間穿插上前，過終點時取得領先，表現已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下展開挑戰，一百五十米處時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厚利優勢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ITABLE 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 The Edge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McH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81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走勢仍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tri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Jaye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內欄競跑的馬群追趕領放馬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Showtim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一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比發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E OF BA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iosa Fior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2 &amp; Mrs A G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3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75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並取得領先，二百米處時仍有兩個馬位的優勢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其後迫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來搶口，瞬即追趕領放馬，四百米處時加速力不及對手，自三百米處起走勢僅屬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進入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蕎芳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MAJES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e McGiver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So Brigh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ate McGiv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3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08"/>
        <w:gridCol w:w="276"/>
        <w:gridCol w:w="43"/>
        <w:gridCol w:w="989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，四百米處時受催策，走勢一般，末段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略為碰撞，居後列，四百米處時受催策，但走勢欠勁，自三百米處起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三百米處起向前推進，二百米處時追前甚多，接近終點時進佔第二位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ro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包尾，三百米處時受催策並向前推進，已獲機會盡展所長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7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起受催策，轉彎時仍在外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Kelle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移出並向前推進，二百米處時再次轉換跑線，末段走勢仍可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移出並向前推進，二百米處時進佔第三位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追趕領放馬，二百米處時走勢仍可，接近終點時進佔第二位，但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2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3"/>
        <w:gridCol w:w="43"/>
        <w:gridCol w:w="96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妍嬌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三百米處時進佔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一放到底，四百米處時受催策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下緊隨領放馬，四百米處時取得領先，二百米處時受對手強勁挑戰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在所屬馬群領放，二百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仍受力策，一百米處時失去第二位，終點前奮戰下力保季席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2:00Z</dcterms:created>
  <dc:creator>MAN, Louisa Y H</dc:creator>
  <dc:description/>
  <dc:language>en-US</dc:language>
  <cp:lastModifiedBy>MAN, Louisa Y H</cp:lastModifiedBy>
  <dcterms:modified xsi:type="dcterms:W3CDTF">2024-08-19T02:52:00Z</dcterms:modified>
  <cp:revision>3</cp:revision>
  <dc:subject/>
  <dc:title/>
</cp:coreProperties>
</file>