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03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2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1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劍俠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AGN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Ros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2,5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50"/>
        <w:gridCol w:w="222"/>
        <w:gridCol w:w="43"/>
        <w:gridCol w:w="980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迫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Design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三百米處時被超越，接近終點時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名人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步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飛計時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三百米處起受催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來登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刀明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as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igently (GB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re Change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二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糖果甘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D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zena (GB) (Denoun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1"/>
        <w:gridCol w:w="160"/>
        <w:gridCol w:w="619"/>
        <w:gridCol w:w="557"/>
        <w:gridCol w:w="225"/>
        <w:gridCol w:w="227"/>
        <w:gridCol w:w="43"/>
        <w:gridCol w:w="481"/>
        <w:gridCol w:w="224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80"/>
        <w:gridCol w:w="244"/>
        <w:gridCol w:w="223"/>
        <w:gridCol w:w="43"/>
        <w:gridCol w:w="993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ed D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On Ho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奇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接近包尾，六百米處時受催策並略為追前，四百米處時一度未能望空，末段僅能維持同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尋嘉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t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clonite (USA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走外疊，四百米處起受催策，轉彎時移至大外疊，自三百米處起毫無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g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jeteri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orange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二百米處時移出時與對手輕微碰撞，接近終點時走勢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j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ur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moiselle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受催策，可惜末段走勢乏善可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成其美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ALY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drop (FR) (Toronad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3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5"/>
        <w:gridCol w:w="160"/>
        <w:gridCol w:w="613"/>
        <w:gridCol w:w="553"/>
        <w:gridCol w:w="224"/>
        <w:gridCol w:w="226"/>
        <w:gridCol w:w="43"/>
        <w:gridCol w:w="476"/>
        <w:gridCol w:w="222"/>
        <w:gridCol w:w="272"/>
        <w:gridCol w:w="281"/>
        <w:gridCol w:w="281"/>
        <w:gridCol w:w="281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70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成其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伏有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To Be Fox (GB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後列，四百米處時移出並向前推進，三百米處時展開挑戰，進入二百米處時取得領先，維持佳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受催策，最後二百米走勢欠勁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滿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YMAN TA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arth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mibie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an Wight, Tony Lyons And Ptn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5,5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5"/>
        <w:gridCol w:w="209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單車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ic Si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向前推進，四百米處時受催策，二百米處時走勢仍可，終點前數步進佔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ardo Dax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早段搶口，四百米處時受對手強勁挑戰，即受力策，最後二百米被超越，終點前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en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地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ewburton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頭馬，三百米處起受催策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9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ttie J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sdelight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其後受對手迫趕，即受力策，最後五十米仍奮戰不懈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re Change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緊隨領放馬，跑來搶口，三百米處時受催策，已獲機會盡展所長，末段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葉及時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OVER TI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nn Forc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P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3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3"/>
        <w:gridCol w:w="160"/>
        <w:gridCol w:w="615"/>
        <w:gridCol w:w="555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8"/>
        <w:gridCol w:w="222"/>
        <w:gridCol w:w="43"/>
        <w:gridCol w:w="985"/>
        <w:gridCol w:w="210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r Climb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la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 Pace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三百米處起受催策，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at Scou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及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itas (IRE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四百米處起取得領先，三百米處時受催策，走勢尚勁，可惜接近終點時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of Winds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d A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mook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持續外閃，自三百米處起急速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親如手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GIN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d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nk Verse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ps Racing &amp; Edgworth C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2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91"/>
        <w:gridCol w:w="209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賣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conspicu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 Bel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bluesky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三百米處時未能望空，從未構成威脅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如手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lithic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起受催策，三百米處時加速力不及頭馬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Mag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Sty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Love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向前推進，三百米處時持續外閃，最後二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 Pee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如手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Force (GB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二百米處時被超越，末段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ra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risi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Force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位置，跑至半程時未能跟上步速，四百米處起受催策，走勢一般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躍陣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T TYR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ileries Garden (IRE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T McDon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0,6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8"/>
        <w:gridCol w:w="1116"/>
        <w:gridCol w:w="160"/>
        <w:gridCol w:w="609"/>
        <w:gridCol w:w="551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80"/>
        <w:gridCol w:w="208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ic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躍陣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dious (IRE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取得領先，瞬即受催策，二百米處時被超越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雪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jeteriat (GB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轉換跑線，最後一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風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th Or Glory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cius Aurelius (GB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三百米處時受催策，但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躍陣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Palamed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mic Mass (IRE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二百米處時已獲機會盡展所長，終點前數步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clonit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Co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f Diamonds (IRE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在外欄競跑的馬群向前推進，但持續外閃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然法外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 ABOVE THE LA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 Abov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ndy Bear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ndicates Racing II An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,63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6"/>
        <w:gridCol w:w="212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a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ict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類學者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緊迫並失蹄，過於搶口，留守前列，三百米處起受催策，其後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力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o Romano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ver My Prince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四百米處起加速力不及對手，走勢欠勁，二百米處起轉弱，接近終點時更退守至包尾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Dragon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orella Prin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然法外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最後一百米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然法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f Twin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med Duke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四百米處時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2"/>
              <w:gridCol w:w="792"/>
              <w:gridCol w:w="954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鎖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NDCUFF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e Fast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7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2"/>
        <w:gridCol w:w="174"/>
        <w:gridCol w:w="1121"/>
        <w:gridCol w:w="160"/>
        <w:gridCol w:w="612"/>
        <w:gridCol w:w="553"/>
        <w:gridCol w:w="224"/>
        <w:gridCol w:w="226"/>
        <w:gridCol w:w="43"/>
        <w:gridCol w:w="476"/>
        <w:gridCol w:w="222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6"/>
        <w:gridCol w:w="2091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ica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鎮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向前推進，其後轉換跑線，二百米處時加速力強並取得領先，維持佳勢至終點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事兒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四百米處起受催策，三百米處時未能加速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797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獲邀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IT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 Dablam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4,2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2"/>
        <w:gridCol w:w="160"/>
        <w:gridCol w:w="620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8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no Dom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la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獲邀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但瞬即失去第二位，其後追趕領放馬，三百米處時仍受力策，接近終點時走勢仍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Tr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獲邀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Wonder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末段較為均速，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inst The W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en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獲邀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未能加速，最後一百米走勢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礁岩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獲邀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yedhom (GB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展開挑戰，力拼下取得亞軍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6"/>
              <w:gridCol w:w="800"/>
              <w:gridCol w:w="964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心不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T AIN'T TW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sra (IRE) (Requint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Diamond &amp; Owen Promotion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1,3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3"/>
        <w:gridCol w:w="1135"/>
        <w:gridCol w:w="160"/>
        <w:gridCol w:w="620"/>
        <w:gridCol w:w="557"/>
        <w:gridCol w:w="225"/>
        <w:gridCol w:w="226"/>
        <w:gridCol w:w="43"/>
        <w:gridCol w:w="481"/>
        <w:gridCol w:w="224"/>
        <w:gridCol w:w="275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7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矢心不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's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njoor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取得領先，走勢良佳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事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內欄競跑的馬群向前推進，但未能望空，瞬即轉換跑線，二百米處時受催策下走勢仍可，但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矢心不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男角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二百米處時追趕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7,8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ur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單車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or Sandals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三百米處起受催策，最後二百米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惑柔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矢心不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Design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的主馬群緊隨領放馬，有些搶口，二百米處時進佔第二位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呂宋風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LUZ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danna (IRE) (Mujadi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td &amp; Jinky Farms 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3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5"/>
        <w:gridCol w:w="160"/>
        <w:gridCol w:w="614"/>
        <w:gridCol w:w="554"/>
        <w:gridCol w:w="224"/>
        <w:gridCol w:w="226"/>
        <w:gridCol w:w="43"/>
        <w:gridCol w:w="478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14"/>
        <w:gridCol w:w="222"/>
        <w:gridCol w:w="43"/>
        <w:gridCol w:w="983"/>
        <w:gridCol w:w="210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e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風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ened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維持走勢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刀明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風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etic Force (GB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未能望空，三百米處時移出展開衝刺，二百米處時走勢強勁，終點前數步進佔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風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ion 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Street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三百米處時受催策下迫趕領放馬，二百米處時走勢強勁並取得領先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ur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風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Girl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在外疊受催策下向前推進，最後二百米走勢仍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風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's Drag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ictive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的啣接位置，自四百米處起在接近包尾的位置向前推進，三百米處起受催策，最後二百米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管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密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AGING DIRECT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yan Smar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ndled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nd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00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3"/>
        <w:gridCol w:w="160"/>
        <w:gridCol w:w="621"/>
        <w:gridCol w:w="558"/>
        <w:gridCol w:w="225"/>
        <w:gridCol w:w="227"/>
        <w:gridCol w:w="43"/>
        <w:gridCol w:w="482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7"/>
        <w:gridCol w:w="21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星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een Fourt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se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ic Blue (IRE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，三百米處時外閃，最後二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星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D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起向前推進，二百米處時進佔第三位，但從未威脅頭馬，終點前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星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Warri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mer The Ham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管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些微優勢，過於搶口，三百米處時被超越即受催策，最後一百米外閃及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0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風村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FO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light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ilfor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07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75"/>
        <w:gridCol w:w="20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風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th Or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ius Aurelius (GB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走勢良佳，瞬即取得領先，末段越走越勁，以佳勢獲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利同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四百米處起受催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推動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VING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ond Generation (GB) (Dawn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1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3"/>
        <w:gridCol w:w="211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雪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jeteriat (GB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向前推進，二百米處時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4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利同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經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三百米處時受催策，已獲機會盡展所長，二百米處時迫趕頭馬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利同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居啣接位置，三百米處時受催策，其後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羅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兵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加速力不及對手，即受催策，最後二百米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1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效數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特拿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MB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utl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quinette (IRE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But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2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5"/>
        <w:gridCol w:w="160"/>
        <w:gridCol w:w="609"/>
        <w:gridCol w:w="551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84"/>
        <w:gridCol w:w="207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兄弟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金健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效數字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進入二百米處時受催策並向前推進，末段走勢尚可，但從未威脅三甲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gio Paris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p Y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ith The Lamp (IRE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並向前推進，三百米處時仍受力策，二百米處時走勢尚勁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ley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效數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mally (GB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並向前推進，二百米處時移出並展開衝刺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術有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atsy Snugf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erkshire Kameo (GB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走勢良佳，更迫趕領放馬，三百米處時受催策下與對手爭取領先位置，一百米處時被超越，觸線時更失去三甲一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岬功力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NINSULA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haaly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san Mefareh Alaj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788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7"/>
        <w:gridCol w:w="212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een Fourt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se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ic Blue (IRE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展步遲緩，居包尾，八百米處時轉換跑線，四百米處起向前推進，二百米處時進佔第四位，終點前走勢尚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召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Dare To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火酷男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八百米處時略為向右方斜跑，四百米處時失地，二百米處時持續外閃，僅掙扎上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ardo Da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Hunter (GB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走勢尚可，末段毫無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30"/>
              <w:gridCol w:w="794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放聲衝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N ROLL ROCK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 Abov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ifornia Tee (GB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san&amp;SyndicatesRacingAmyOliviaMarn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8,9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29"/>
        <w:gridCol w:w="160"/>
        <w:gridCol w:w="615"/>
        <w:gridCol w:w="555"/>
        <w:gridCol w:w="224"/>
        <w:gridCol w:w="226"/>
        <w:gridCol w:w="43"/>
        <w:gridCol w:w="478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78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衝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盛民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仕拜爵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四百米處起受催策下在外疊逐步追前，三百米處時迫趕領放馬，二百米處時與對手爭取領先位置，接近終點時仍有些微優勢，已盡全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暮色西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mood Sus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兄弟談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，三百米處時失地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名人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步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飛計時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5"/>
              <w:gridCol w:w="795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妥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KUN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yaza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Pye-Jeary And David 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64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80"/>
        <w:gridCol w:w="250"/>
        <w:gridCol w:w="223"/>
        <w:gridCol w:w="43"/>
        <w:gridCol w:w="986"/>
        <w:gridCol w:w="2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步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asan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受催策並向前推進，末段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濤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Sty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On Hope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在內欄居啣接位置，四百米處起受催策，趨近二百米處起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無可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Impa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聲呼喚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居前列位置，四百米處起受催策，最後二百米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妥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Far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抗逆勇駿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移至看台一側競跑，四百米處時受催策，持續外閃，但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室侍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EQUER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ory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05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0"/>
        <w:gridCol w:w="160"/>
        <w:gridCol w:w="606"/>
        <w:gridCol w:w="549"/>
        <w:gridCol w:w="223"/>
        <w:gridCol w:w="226"/>
        <w:gridCol w:w="43"/>
        <w:gridCol w:w="471"/>
        <w:gridCol w:w="220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410"/>
        <w:gridCol w:w="220"/>
        <w:gridCol w:w="43"/>
        <w:gridCol w:w="978"/>
        <w:gridCol w:w="206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跑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聊聊天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，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ar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室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寶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二百米處時進佔第二位，可惜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ellig Is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bi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stakova (GB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前列，三百米處時受催策下迫趕領放馬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揮灑潘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TTER PENN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arq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Sixpence (FR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&amp; David Easterby 100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94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92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灑潘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tterat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idia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二百米處時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灑潘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Sty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sallaboutus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追趕前領賽駒，二百米處時受催策下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799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如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X ON FI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ense Romance (IRE) (Intense Foc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3,0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29"/>
        <w:gridCol w:w="160"/>
        <w:gridCol w:w="615"/>
        <w:gridCol w:w="555"/>
        <w:gridCol w:w="224"/>
        <w:gridCol w:w="226"/>
        <w:gridCol w:w="43"/>
        <w:gridCol w:w="478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78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如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Dragon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iled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接近包尾，早段已受催策，六百米處時移出，仍受力策，三百米處時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帝天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石獵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如火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跑至半程時受催策，三百米處時加速力不及對手，二百米處時走勢尚可，接近終點時略為追前至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名人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步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飛計時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跑至半程時受催策，從未拉近與頭馬之間的距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Ge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如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re Change (IRE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向前推進時爭取空位，二百米處時得以望空後即展開衝刺並進佔第二位，接近終點前走勢仍勁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re Change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二百米處時走勢仍勁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3"/>
              <w:gridCol w:w="800"/>
              <w:gridCol w:w="965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兒歡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EJ 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d Illusion (IRE) (Requint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5 &amp;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2,5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4"/>
        <w:gridCol w:w="160"/>
        <w:gridCol w:w="614"/>
        <w:gridCol w:w="553"/>
        <w:gridCol w:w="224"/>
        <w:gridCol w:w="226"/>
        <w:gridCol w:w="43"/>
        <w:gridCol w:w="476"/>
        <w:gridCol w:w="222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2"/>
        <w:gridCol w:w="20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英傑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涼風輕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兒歡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Dorchester (IRE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後加速力不及對手，三百米處起追趕領放馬，一百米處時進佔第二位，但瞬即再無餘力，終點前數步更退守至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兒歡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lying Seagull (IRE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緊隨領放馬，二百米處時受催策並沿欄而上，其後取得領先，已盡所能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兒歡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lith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ager (GB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取得領先，最後二百米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事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四百米處起受催策，自三百米處起急速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風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在外欄居前列位置，趨近二百米處時未能望空，其後受催策下走勢欠勁，末段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里精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ES I'M MAL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nds of Mal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es Always (IRE) (No Nay Nev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ool Sil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,69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1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里精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itorial Kn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dreavous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趨近二百米處時受催策並向前推進至領放馬匹之後，接近終點時走勢強勁並取得領先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刀明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as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igently (GB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可惜走勢欠勁，更與對手輕微碰撞，末段毫無走勢，終點前已被騎師收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re Change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最後二百米維持走勢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53:00Z</dcterms:created>
  <dc:creator>MAN, Louisa Y H</dc:creator>
  <dc:description/>
  <dc:language>en-US</dc:language>
  <cp:lastModifiedBy>MAN, Louisa Y H</cp:lastModifiedBy>
  <dcterms:modified xsi:type="dcterms:W3CDTF">2024-08-19T02:54:00Z</dcterms:modified>
  <cp:revision>3</cp:revision>
  <dc:subject/>
  <dc:title/>
</cp:coreProperties>
</file>