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B Race 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2.0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2.0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owther Stakes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27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York, Great Britain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2-years-old fillies only. Weights: 128lb. Penalties: a winner of a Group 1 or Group 2 race 3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141,775, 2nd £53,750, 3rd £26,900, 4th £13,400, 5th £6,725, 6th £3,37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507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422,200, 2nd $539,200, 3rd $269,800, 4th $134,400, 5th $67,500, 6th $33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441"/>
              <w:gridCol w:w="573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沙夕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DUSK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acduff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ikh Duaij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29,2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4"/>
        <w:gridCol w:w="174"/>
        <w:gridCol w:w="976"/>
        <w:gridCol w:w="559"/>
        <w:gridCol w:w="68"/>
        <w:gridCol w:w="505"/>
        <w:gridCol w:w="253"/>
        <w:gridCol w:w="276"/>
        <w:gridCol w:w="43"/>
        <w:gridCol w:w="531"/>
        <w:gridCol w:w="219"/>
        <w:gridCol w:w="261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327"/>
        <w:gridCol w:w="43"/>
        <w:gridCol w:w="1340"/>
        <w:gridCol w:w="191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afee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Dus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ple Effect (GB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pushed along 2f out, edged left and ran on well over 1f out, kept on, no chance with winner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Fillies'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Lev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andi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s of The He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Dusk (GB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lost place and towards rear after 2f, headway over 2f out, soon chasing leaders, ridden over 1f out, stayed on inside final furlong, not pace to challeng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hess Of Cambridge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Davi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Dus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Breez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vens Gate (IRE) </w:t>
            </w:r>
          </w:p>
        </w:tc>
        <w:tc>
          <w:tcPr>
            <w:tcW w:w="19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near side leader, ridden to lead inside final furlong, ran on, edged left close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587"/>
              <w:gridCol w:w="432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娉婷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TTY CLOVE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f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rieval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E Johnson Hough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1,38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74"/>
        <w:gridCol w:w="973"/>
        <w:gridCol w:w="550"/>
        <w:gridCol w:w="67"/>
        <w:gridCol w:w="505"/>
        <w:gridCol w:w="252"/>
        <w:gridCol w:w="276"/>
        <w:gridCol w:w="43"/>
        <w:gridCol w:w="536"/>
        <w:gridCol w:w="219"/>
        <w:gridCol w:w="260"/>
        <w:gridCol w:w="280"/>
        <w:gridCol w:w="280"/>
        <w:gridCol w:w="280"/>
        <w:gridCol w:w="404"/>
        <w:gridCol w:w="168"/>
        <w:gridCol w:w="43"/>
        <w:gridCol w:w="151"/>
        <w:gridCol w:w="43"/>
        <w:gridCol w:w="144"/>
        <w:gridCol w:w="26"/>
        <w:gridCol w:w="17"/>
        <w:gridCol w:w="167"/>
        <w:gridCol w:w="235"/>
        <w:gridCol w:w="308"/>
        <w:gridCol w:w="326"/>
        <w:gridCol w:w="43"/>
        <w:gridCol w:w="1336"/>
        <w:gridCol w:w="190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197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a Dob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y Clo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leme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Bug (IRE) </w:t>
            </w:r>
          </w:p>
        </w:tc>
        <w:tc>
          <w:tcPr>
            <w:tcW w:w="19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pushed along over 2f out, headway over 1f out, switched right to challenge inside final furlong, ran on well to lead final 75yd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,2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a Dob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Quee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y Clo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o (IRE)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uted lead early, tracked leader after 2f, ridden over 1f out, kept on inside final furlong, held by winner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gate Fillies'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a Dob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y Clo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Lama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Queen (GB) </w:t>
            </w:r>
          </w:p>
        </w:tc>
        <w:tc>
          <w:tcPr>
            <w:tcW w:w="19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pushed along and headway over 1f out, ridden and ran on to lead towards finish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Mary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a Dob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van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Eriu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 Lam (IRE)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near side, ridden and headway over 1f out, kept on same pace final furlong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Margaret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a Dob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mer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y Clo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s of The Heart (IRE) </w:t>
            </w:r>
          </w:p>
        </w:tc>
        <w:tc>
          <w:tcPr>
            <w:tcW w:w="19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headway far side of group 2f out, went 2nd and stayed on well towards finish, just hel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3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迎春金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ANDIN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pita (IRE) (Sir Prancealo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ckcliff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8,12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74"/>
        <w:gridCol w:w="977"/>
        <w:gridCol w:w="559"/>
        <w:gridCol w:w="68"/>
        <w:gridCol w:w="505"/>
        <w:gridCol w:w="253"/>
        <w:gridCol w:w="276"/>
        <w:gridCol w:w="43"/>
        <w:gridCol w:w="547"/>
        <w:gridCol w:w="218"/>
        <w:gridCol w:w="262"/>
        <w:gridCol w:w="280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167"/>
        <w:gridCol w:w="235"/>
        <w:gridCol w:w="244"/>
        <w:gridCol w:w="327"/>
        <w:gridCol w:w="43"/>
        <w:gridCol w:w="1341"/>
        <w:gridCol w:w="193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kart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Equer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wel of London (GB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pushed along when not much room over 1f out, never dangerou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8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andi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t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restia (GB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alertly, made all, ridden along over 2f out, soon faced challenge, kept on strongly inside final furlong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Fillies'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andi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s of The He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Dusk (GB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near side, made all, clear when shaken up inside final 110 yards, stayed on strongly, unchallenged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Robert Papi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ow Arm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andine (GB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soon crossed to rail, hard pressed 3f out, ridden along and kept on well from 2f out, headed 150yds out, no extra and weakened towards finish, lost second close hom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ecomb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Moj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steri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Lightside (IRE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ridden and every chance over 1f out, kept on one pa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5"/>
        <w:gridCol w:w="3597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0 P.M.    S2-1 Lowther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1:50 P.M.    GB Race 1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13"/>
              <w:gridCol w:w="1212"/>
              <w:gridCol w:w="792"/>
              <w:gridCol w:w="954"/>
              <w:gridCol w:w="293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鎖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DCUFFED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e Fast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,73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71"/>
        <w:gridCol w:w="174"/>
        <w:gridCol w:w="972"/>
        <w:gridCol w:w="551"/>
        <w:gridCol w:w="68"/>
        <w:gridCol w:w="506"/>
        <w:gridCol w:w="253"/>
        <w:gridCol w:w="276"/>
        <w:gridCol w:w="43"/>
        <w:gridCol w:w="535"/>
        <w:gridCol w:w="218"/>
        <w:gridCol w:w="262"/>
        <w:gridCol w:w="280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327"/>
        <w:gridCol w:w="43"/>
        <w:gridCol w:w="1343"/>
        <w:gridCol w:w="1925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80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cuff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ica B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IRE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headway over 1f out, soon switched left, quickened to lead inside final furlong, ran on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Margaret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mer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y Clo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s of The Heart (IRE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near side of group, pushed along 2f out, shaken up and unable to quicken over 1f out, weakened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1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堂之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VENS GAT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qaan (USA) (Danzi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79,86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74"/>
        <w:gridCol w:w="557"/>
        <w:gridCol w:w="67"/>
        <w:gridCol w:w="505"/>
        <w:gridCol w:w="252"/>
        <w:gridCol w:w="276"/>
        <w:gridCol w:w="43"/>
        <w:gridCol w:w="530"/>
        <w:gridCol w:w="219"/>
        <w:gridCol w:w="26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14"/>
        <w:gridCol w:w="326"/>
        <w:gridCol w:w="43"/>
        <w:gridCol w:w="1335"/>
        <w:gridCol w:w="191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xpected Issu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vens Ga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dle of Love (IRE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well to lead, pressed over 1f out, headed 1f out, kept on final furlong, not match winner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vens Ga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ua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 Marques (IRE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briefly in centre, soon tracked leaders, challenged 2f out, led 1 1/2f out, ridden to assert 1f out, kept on strongly final furlo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ny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Godmoth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mering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vens Gate (IRE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narrowly or disp ld: led clrly over 2f out: hdd ins fnl 110yds: kpt 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uchess Of Cambridge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Dus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Breez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vens Gate (IRE) 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near side group, ridden and headed inside final furlong, no extra and lost 2nd close hom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yhan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6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vens Ga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y Luc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 Ban (IRE) </w:t>
            </w:r>
          </w:p>
        </w:tc>
        <w:tc>
          <w:tcPr>
            <w:tcW w:w="19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pushed along 2f out, ridden over 1f out and soon edged right, kept on well inside final 150 yard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13"/>
              <w:gridCol w:w="1209"/>
              <w:gridCol w:w="796"/>
              <w:gridCol w:w="960"/>
              <w:gridCol w:w="293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鳥飛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OVANNI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ssandra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84,74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6"/>
        <w:gridCol w:w="175"/>
        <w:gridCol w:w="982"/>
        <w:gridCol w:w="555"/>
        <w:gridCol w:w="68"/>
        <w:gridCol w:w="506"/>
        <w:gridCol w:w="253"/>
        <w:gridCol w:w="277"/>
        <w:gridCol w:w="43"/>
        <w:gridCol w:w="533"/>
        <w:gridCol w:w="221"/>
        <w:gridCol w:w="265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50"/>
        <w:gridCol w:w="19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78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7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van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Sou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Jaune (IRE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led over 2f out, quickened clear entering final furlong, easi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Mary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van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Eriu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 Lam (IRE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far side, led this group 2f out, ridden and ran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1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寫意小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LAMAI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gh Spirit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7,03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4"/>
        <w:gridCol w:w="174"/>
        <w:gridCol w:w="968"/>
        <w:gridCol w:w="544"/>
        <w:gridCol w:w="66"/>
        <w:gridCol w:w="504"/>
        <w:gridCol w:w="252"/>
        <w:gridCol w:w="274"/>
        <w:gridCol w:w="43"/>
        <w:gridCol w:w="547"/>
        <w:gridCol w:w="217"/>
        <w:gridCol w:w="256"/>
        <w:gridCol w:w="279"/>
        <w:gridCol w:w="279"/>
        <w:gridCol w:w="279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35"/>
        <w:gridCol w:w="378"/>
        <w:gridCol w:w="323"/>
        <w:gridCol w:w="43"/>
        <w:gridCol w:w="1324"/>
        <w:gridCol w:w="188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854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Gra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Lama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ana's Diamo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id Bond (IRE)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prominent after 2f, ran green when ridden to lead over 1f out, kept on well inside final furlong, won going awa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gate Fillies'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um Rodriguez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y Clo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Lama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Queen (GB) 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ridden to lead over 1f out, headed towards finish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Mary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0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van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Eriu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 Lam (IRE)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near side, ridden and every chance over 1f out, stayed on one pac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well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Lama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Has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rock Breeze (IRE) 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of mid-division, travelled well and headway 1 1/2f out, improved to lead inside final furlong, ran on well closing stage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1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美角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PAR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sbrydge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ith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9,96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0"/>
        <w:gridCol w:w="116"/>
        <w:gridCol w:w="969"/>
        <w:gridCol w:w="551"/>
        <w:gridCol w:w="67"/>
        <w:gridCol w:w="505"/>
        <w:gridCol w:w="252"/>
        <w:gridCol w:w="276"/>
        <w:gridCol w:w="43"/>
        <w:gridCol w:w="544"/>
        <w:gridCol w:w="217"/>
        <w:gridCol w:w="261"/>
        <w:gridCol w:w="280"/>
        <w:gridCol w:w="280"/>
        <w:gridCol w:w="280"/>
        <w:gridCol w:w="404"/>
        <w:gridCol w:w="168"/>
        <w:gridCol w:w="43"/>
        <w:gridCol w:w="144"/>
        <w:gridCol w:w="43"/>
        <w:gridCol w:w="144"/>
        <w:gridCol w:w="26"/>
        <w:gridCol w:w="17"/>
        <w:gridCol w:w="167"/>
        <w:gridCol w:w="235"/>
        <w:gridCol w:w="372"/>
        <w:gridCol w:w="326"/>
        <w:gridCol w:w="43"/>
        <w:gridCol w:w="1337"/>
        <w:gridCol w:w="192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 Hard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P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 L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iation Time (IRE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headway approaching final furlong, ridden and ran on to lead towards finish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36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Robinso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Que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P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or (IRE)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shaken up to lead over 1f out, soon ridden and headed, ran on inside final furlong, not pace of winner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372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Robins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Bello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ning Saigon (IRE) </w:t>
            </w:r>
          </w:p>
        </w:tc>
        <w:tc>
          <w:tcPr>
            <w:tcW w:w="19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into stride, close up in rear, pushed along 2f out, ridden and kept on same pace final furlo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5"/>
        <w:gridCol w:w="3597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0 P.M.    S2-1 Lowther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1:50 P.M.    GB Race 1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9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事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ES OF THE HEAR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shoni Wind (GB) (Sleeping Indi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drew Rosen And Marc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5,7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5"/>
        <w:gridCol w:w="174"/>
        <w:gridCol w:w="980"/>
        <w:gridCol w:w="561"/>
        <w:gridCol w:w="68"/>
        <w:gridCol w:w="510"/>
        <w:gridCol w:w="249"/>
        <w:gridCol w:w="277"/>
        <w:gridCol w:w="43"/>
        <w:gridCol w:w="535"/>
        <w:gridCol w:w="219"/>
        <w:gridCol w:w="264"/>
        <w:gridCol w:w="280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35"/>
        <w:gridCol w:w="244"/>
        <w:gridCol w:w="328"/>
        <w:gridCol w:w="43"/>
        <w:gridCol w:w="1347"/>
        <w:gridCol w:w="194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s of The He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a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wel of London (GB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headay under pressure on outside over 1f out, led inside final furlong, ran on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Fillies'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andi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s of The He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Dusk (GB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near side of group, pushed along and went 2nd over 2f out, ridden over 1f out, stayed on same pace inside final furlong, no chance with winne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hess Of Cambridge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Dus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Breez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vens Gate (IRE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 far side, ridden and headway approaching final furlong, kept on same pac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Margaret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mer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ty Clo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s of The Heart (IRE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prominent near side of group, ridden in 2nd over 1f out, kept on under pressure, not pace to challeng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17"/>
              <w:gridCol w:w="795"/>
              <w:gridCol w:w="959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悠閒時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 FOR SANDAL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nds of Mal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ys of Summer (IRE) (Bachelor Du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Bevan And Mrs D Bev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2,1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19"/>
        <w:gridCol w:w="986"/>
        <w:gridCol w:w="559"/>
        <w:gridCol w:w="69"/>
        <w:gridCol w:w="510"/>
        <w:gridCol w:w="250"/>
        <w:gridCol w:w="278"/>
        <w:gridCol w:w="43"/>
        <w:gridCol w:w="547"/>
        <w:gridCol w:w="220"/>
        <w:gridCol w:w="268"/>
        <w:gridCol w:w="281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8"/>
        <w:gridCol w:w="195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39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or Sandal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unc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ginal Outlaw (GB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pushed along and headway over 1f out, led inside final furlong, ran o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atherbys Super Sprint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57,892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urn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gegaa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For Sandals (IRE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 centre, headway over 1f out, ridden and ran on, nearest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4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在心中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SPOKEN LOV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's Success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2,12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22"/>
        <w:gridCol w:w="968"/>
        <w:gridCol w:w="550"/>
        <w:gridCol w:w="67"/>
        <w:gridCol w:w="505"/>
        <w:gridCol w:w="252"/>
        <w:gridCol w:w="276"/>
        <w:gridCol w:w="43"/>
        <w:gridCol w:w="550"/>
        <w:gridCol w:w="217"/>
        <w:gridCol w:w="260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314"/>
        <w:gridCol w:w="326"/>
        <w:gridCol w:w="43"/>
        <w:gridCol w:w="1336"/>
        <w:gridCol w:w="191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Mulrenn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ntifu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th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poken Love (IRE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ed leader, pushed out inside last, kept on, held final 110 yard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6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T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th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poken L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e Amor (IRE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ridden to lead over 1f out, headed well inside final furlong, held towards finish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ell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poken L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 Stre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swell Dandy (IRE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went 2nd after 1f, ridden to lead over 1f out, strongly pressed nearing finish, kept 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9,34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poken L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Sou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s Firing (IRE)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after 1f, ridden inside final furlong, ran o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erium Du Bequet - Ventes Osaru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ise des Bo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arab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Samana (FR) </w:t>
            </w:r>
          </w:p>
        </w:tc>
        <w:tc>
          <w:tcPr>
            <w:tcW w:w="19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 on inner: shkn up 2 1/2f out: no imp on ldrs: kpt on same pc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16:00Z</dcterms:created>
  <dc:creator>Au Yeung, Arthur K M</dc:creator>
  <dc:description/>
  <dc:language>en-US</dc:language>
  <cp:lastModifiedBy>Au Yeung, Arthur K M</cp:lastModifiedBy>
  <dcterms:modified xsi:type="dcterms:W3CDTF">2024-08-20T02:16:00Z</dcterms:modified>
  <cp:revision>2</cp:revision>
  <dc:subject/>
  <dc:title/>
</cp:coreProperties>
</file>