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第三班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第二班賽事或表列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8,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9,90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0,00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0,00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9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09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風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INST THE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haaq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Muir / Colin Pa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4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7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ght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與對手爭取領先位置至三百米處，其後受催策，可惜最後二百米急速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風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獲邀請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移向右方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On The Day (IRE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1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10"/>
        <w:gridCol w:w="160"/>
        <w:gridCol w:w="605"/>
        <w:gridCol w:w="549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410"/>
        <w:gridCol w:w="220"/>
        <w:gridCol w:w="43"/>
        <w:gridCol w:w="981"/>
        <w:gridCol w:w="2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ight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受催策，自三百米處起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展開衝刺，末段走勢頗為強勁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ove (IRE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已獲機會盡展所長，接近終點時未能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灑潘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tsallaboutus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莽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 OUTLAW'S GR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5"/>
        <w:gridCol w:w="208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下向前推進，二百米處時取得領先，維持佳勢至終點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走勢仍可，但從未構成威脅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向前推進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仙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HUN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leys Star (USA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2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處時向前推進，最後二百米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d'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，二百米處時走勢仍可，一百米處時進佔第三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桑熾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ZONA BLA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isque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4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5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tone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受催策，三百米處時被超越，最後二百米走勢尚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來襲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四百米處起受催策，三百米處時被對手追上，瞬即受強勁挑戰，二百米處時走勢仍可，接近終點時再度取得些微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獨自在看台一側的欄邊競跑，居前列，四百米處時受催策，已獲機會盡展所長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四百米處時被超越，三百米處時退守至第三位，二百米處時居第四位，走勢欠勁，接近終點時維持同速並略為追前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起受催策，三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KO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ymfi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7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Ticke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二百米處時走勢仍佳，終點前數步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dav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rabian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沿欄而上，走勢良佳，進入二百米處時仍受力策，一百米處時移向左方，維持勁勢至終點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藍拉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LAKO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 Lady Byron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ennifer E Pall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6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成其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伏有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To Be Fox (GB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，瞬即受催策，可惜衝刺乏力，自三百米處起已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Ticker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被對手碰撞，居前列位置，四百米處起受催策，自三百米處起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0"/>
              <w:gridCol w:w="797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味脆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域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 NACH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Attwat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tacular Show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c Vip Syndicat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3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41"/>
        <w:gridCol w:w="1132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鳥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ed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味脆片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妮妙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NIE'S 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athery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witt, Burns, Studholme,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9"/>
        <w:gridCol w:w="1114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2"/>
        <w:gridCol w:w="372"/>
        <w:gridCol w:w="221"/>
        <w:gridCol w:w="43"/>
        <w:gridCol w:w="975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Jugg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Galax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妮妙招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被超越，瞬即失去第二位，再無餘力，僅得季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其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ING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vi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7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2"/>
        <w:gridCol w:w="372"/>
        <w:gridCol w:w="220"/>
        <w:gridCol w:w="43"/>
        <w:gridCol w:w="957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中間位置，跑至半程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其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n In The Sky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在外疊向前推進，略為外閃，一百米處時取得領先，可惜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立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向右方斜跑，留守後列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5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孜孜不倦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IGEN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of Lorrain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90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帝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獵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四百米處時受催策並展開挑戰，三百米處時仍受力策但未能加速，接近終點時移向右方，並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對手迫趕及挑戰領先位置，二百米處時被超越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即受催策，最後一百米走勢仍可，居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並追趕領放馬，最後二百米較為均速，居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hos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試圖展開挑戰時與對手嚴重碰撞，從未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躍陣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TYR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ileries Garden (IRE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6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躍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dious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取得領先，瞬即受催策，二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雪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eteriat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轉換跑線，最後一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th Or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us Aurelius (GB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但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躍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lame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Mass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已獲機會盡展所長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Diamonds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欄競跑的馬群向前推進，但持續外閃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2"/>
              <w:gridCol w:w="79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速驚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AR AND FA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fair Lady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8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13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82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位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Command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dem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etic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ttie Jack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四百米處時在外疊受力策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isius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起逐步改善位置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影奔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ST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4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r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室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寶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一百米處時走勢仍佳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良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onia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三百米處起受催策，但衝刺乏力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嬌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sida Wildes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其後移向右方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惑柔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sign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領放，跑至半程時當馬群合而為一時仍在前列位置，三百米處時被超越即受催策，二百米處時移向左方並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7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師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DUA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legiate (IRE) (Declaration of 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Albon &amp; Chris Sted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1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界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bidium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四百米處時加速力不及對手，二百米處時在外疊展開衝刺，走勢不俗，力拼下僅失去第三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aven Bay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二位，從未威脅頭馬，但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瑾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Lad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no Avenu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韓嵩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LAS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g Roll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4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78"/>
        <w:gridCol w:w="221"/>
        <w:gridCol w:w="43"/>
        <w:gridCol w:w="959"/>
        <w:gridCol w:w="208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蘭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緊隨頭馬，二百米處時受催策，僅能維持同速，最後一百米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步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追趕領放馬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追趕頭馬，四百米處起受催策，三百米處時仍落後於頭馬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聲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來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已盡所能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低調化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PAL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niabl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an Ker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跟上賽事步速，全程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t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ti Man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rtiality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追趕領放馬，四百米處時外閃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特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Leg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's Dream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期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ON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Day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romfield &amp; The Must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7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ed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留守中間位置，四百米處起受催策，二百米處時走勢尚佳，終點前數步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接近終點時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嘉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期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二百米處時被超越，末段走勢仍可，力拼下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四百米處時受催策，但毫無走勢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之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KE LOVES LAU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ego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c Vip Syndicat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起航遠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GE ALVAR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l of Calypso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5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成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中間位置，二百米處時受力策下向前推進，其後掙扎上前下進佔第三位，但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仙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飛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加速力略為不及對手時受催策，三百米處時仍受力策，最後二百米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魚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antastic (GB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移向左方，居前列，三百米處起受催策，二百米處時追上頭馬，五十米處時一度領先，可惜終點前數步被超越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0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特樂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 L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bbi Grace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9"/>
        <w:gridCol w:w="160"/>
        <w:gridCol w:w="617"/>
        <w:gridCol w:w="555"/>
        <w:gridCol w:w="224"/>
        <w:gridCol w:w="226"/>
        <w:gridCol w:w="43"/>
        <w:gridCol w:w="478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91"/>
        <w:gridCol w:w="21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or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緊隨領放馬，三百米處時受催策，二百米處時取得領先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美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移出，趨近二百米處時向前推進，二百米處時受催策下取得領先，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威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外欄未能跟上賽事步速，趨近二百米處起受催策並向前推進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起受催策並向前推進，最後二百米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Vallee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am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中間位置，跑至半程時進佔前列位置，四百米處時居第三位，受催策下於三百米處時追趕領放馬，最後二百米走勢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城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Club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0"/>
        <w:gridCol w:w="141"/>
        <w:gridCol w:w="1132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鳥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ed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味脆片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最後二百米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起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Y 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da's Forc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va Racing Som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49"/>
        <w:gridCol w:w="136"/>
        <w:gridCol w:w="1102"/>
        <w:gridCol w:w="160"/>
        <w:gridCol w:w="600"/>
        <w:gridCol w:w="546"/>
        <w:gridCol w:w="222"/>
        <w:gridCol w:w="226"/>
        <w:gridCol w:w="43"/>
        <w:gridCol w:w="467"/>
        <w:gridCol w:w="219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339"/>
        <w:gridCol w:w="272"/>
        <w:gridCol w:w="244"/>
        <w:gridCol w:w="219"/>
        <w:gridCol w:w="43"/>
        <w:gridCol w:w="996"/>
        <w:gridCol w:w="2046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風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ed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拒絕參與競逐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andtange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時加速力不及對手，即受催策，最後二百米僅掙扎上前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hara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排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起霧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帝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Empress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BS (UK) Ltd &amp; Owen Promotio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2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2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Juggler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八百米處起退守至包尾，毫無走勢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And Val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Ruby (IRE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威耀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MIGHTY M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ibrah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3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城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粹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威耀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移向左方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of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David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八百米處，二百米處時與對手嚴重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必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T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kovkha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I &amp; F M Ru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受緊迫，留守接近包尾，三百米處起向前推進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聲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道來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被超越，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顯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態嬌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士長堤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起受催策，走勢尚可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T H G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前列位置，六百米處時加速力不及對手，即受力策，瞬即失去平衡，四百米處起展開衝刺，三百米處時追趕已有明顯優勢的領放馬，二百米處時走勢強勁，一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石獵捕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HUN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knasill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acAuliffe, A Don &amp; D De Sou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9"/>
        <w:gridCol w:w="160"/>
        <w:gridCol w:w="600"/>
        <w:gridCol w:w="545"/>
        <w:gridCol w:w="222"/>
        <w:gridCol w:w="226"/>
        <w:gridCol w:w="43"/>
        <w:gridCol w:w="467"/>
        <w:gridCol w:w="219"/>
        <w:gridCol w:w="266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24"/>
        <w:gridCol w:w="43"/>
        <w:gridCol w:w="962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帝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獵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如火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四百米處時取得領先，二百米處時受對手強勁挑戰時受力策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帝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石獵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微型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瞬即取得領先，二百米處時被超越，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跑至半程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Yacowle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Foun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力顯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略為未能望空，二百米處時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Vallee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am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於所屬馬群中領放，但大部分時間均在中間位置，四百米處時加速力不及對手，即受催策，但瞬即失地，最後二百米回氣再上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應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浩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ORI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Cunh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icent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d My Beer, M Broughton &amp; T Elph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15"/>
        <w:gridCol w:w="160"/>
        <w:gridCol w:w="606"/>
        <w:gridCol w:w="549"/>
        <w:gridCol w:w="223"/>
        <w:gridCol w:w="226"/>
        <w:gridCol w:w="43"/>
        <w:gridCol w:w="472"/>
        <w:gridCol w:w="221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1"/>
        <w:gridCol w:w="43"/>
        <w:gridCol w:w="997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entik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催策並向前推進，三百米處時未能望空，瞬即移出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名人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步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飛計時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三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andtanger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未能跟上領放馬的步速，接近終點時再無餘力，觸線時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may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最後二百米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方顯爵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RITORIAL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Thrills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9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2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dreavous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四百米處起受催策，二百米處時取得領先，接近終點時被超越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方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Navy 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orn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至領先位置，但瞬即受對手迫趕即受催策，進入二百米處時仍有些微優勢，二百米處時走勢仍佳，接近終點時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航小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VITAL SP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et's Passion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Muir / Colin Pa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2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包尾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Cloud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Caps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0"/>
              <w:gridCol w:w="96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膽大心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 THE ANT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yw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p The Racing Team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3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村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een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Dreams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逐步向前推進並展開挑戰，瞬即受催策，可惜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迷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OLET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te Love (IRE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17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3"/>
        <w:gridCol w:w="378"/>
        <w:gridCol w:w="220"/>
        <w:gridCol w:w="43"/>
        <w:gridCol w:w="968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how D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Dance (GB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二百米時仍受力策，走勢仍佳，末段維持佳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ette (GB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進入四百米處時移出，三百米處時進佔第二位，二百米處時受催策下取得領先，接近終點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Pee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've Got This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走勢良佳，受催策下建立數個馬位的優勢，最後二百米維持高速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前列位置，四百米處時受催策，居第五位，三百米處時走勢一般，最後一百五十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小國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4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地野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浩邦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RE'S THE PIC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Smyth-Osbourn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Mandat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ere's The Picn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ly Perspect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n Hot Mystery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大部分時間都在接近包尾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8:00Z</dcterms:created>
  <dc:creator>Au Yeung, Arthur K M</dc:creator>
  <dc:description/>
  <dc:language>en-US</dc:language>
  <cp:lastModifiedBy>Au Yeung, Arthur K M</cp:lastModifiedBy>
  <dcterms:modified xsi:type="dcterms:W3CDTF">2024-08-20T02:39:00Z</dcterms:modified>
  <cp:revision>3</cp:revision>
  <dc:subject/>
  <dc:title/>
</cp:coreProperties>
</file>