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68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約克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575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4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0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7,31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6,25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13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0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53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26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504,7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75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3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1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妥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ALT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lzal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 Dessus (GB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ll, Lyons &amp; Jam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95,0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5"/>
        <w:gridCol w:w="160"/>
        <w:gridCol w:w="620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5"/>
        <w:gridCol w:w="212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爾斯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st For F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形象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時受催策並向前推進，最後二百米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ang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妥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ario (GB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內欄，緊隨領放馬，四百米處時受催策，瞬即進佔第二位，三百米處時仍受力策並逐步追前，二百米處時取得領先，接近終點時被超越，再無餘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妥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其後逐步改善位置，緊隨領放馬，四百米處時移出，三百米處時進佔第二位，二百米處時加速並取得領先，維持佳勢至終點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形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三百米處起向前推進，二百米處時未能望空，其後取得空位後旋即展開後勁，可惜未能威脅三甲馬匹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立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遍街黃金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過於搶口，四百米處起受催策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9"/>
              <w:gridCol w:w="797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蜂農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IARI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mdaniya (GB) (Machiavelli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3,1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0"/>
        <w:gridCol w:w="1129"/>
        <w:gridCol w:w="160"/>
        <w:gridCol w:w="617"/>
        <w:gridCol w:w="556"/>
        <w:gridCol w:w="224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98"/>
        <w:gridCol w:w="211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蜂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lthisshipal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國灰駒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至半程時向前推進，三百米處時受催策下外閃，接近終點時走勢強勁並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鈔東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觸發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Style (GB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在主馬群留守包尾，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厲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力投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蜂農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並向左方斜跑，留守包尾，較為搶口，四百米處時在外疊向前推進並緊隨領放馬，三百米處時進佔第三位，二百米處時走勢仍可，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藍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中間位置，四百米處起受催策，三百米處時未能望空，最後二百米走勢尚可，但從未收復失地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洋大火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，受催策下展開挑戰，三百米處時外閃，其後移向左方，最後二百米走勢仍可，卻持續移向右邊競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6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年古堡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GON CAST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aring Wings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k and Janice Mariscott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6,0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39"/>
        <w:gridCol w:w="1122"/>
        <w:gridCol w:w="160"/>
        <w:gridCol w:w="613"/>
        <w:gridCol w:w="553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49"/>
        <w:gridCol w:w="43"/>
        <w:gridCol w:w="149"/>
        <w:gridCol w:w="26"/>
        <w:gridCol w:w="17"/>
        <w:gridCol w:w="208"/>
        <w:gridCol w:w="278"/>
        <w:gridCol w:w="314"/>
        <w:gridCol w:w="224"/>
        <w:gridCol w:w="43"/>
        <w:gridCol w:w="979"/>
        <w:gridCol w:w="209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 Ma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爾霸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迅大衛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後列，四百米處起逐步追前，瞬即受催策，可惜末段乏力，敗象早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厲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年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n Baer (IRE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並追趕頭馬，接近終點時走勢仍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治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年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yfriend (GB)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受催策下取得些微優勢，接近終點時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年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走勢良佳，接近終點時略為斜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別批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半夜禮炮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嚴重失蹄並且滯立，留守後列，三百米處時移向右方並向前推進，二百米處時轉弱並外閃，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9"/>
              <w:gridCol w:w="794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派學說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STRIAN THEOR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dar Sea (IRE) (Persian Bol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Wolf Pack 2 And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3-1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3,9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3"/>
        <w:gridCol w:w="160"/>
        <w:gridCol w:w="619"/>
        <w:gridCol w:w="557"/>
        <w:gridCol w:w="225"/>
        <w:gridCol w:w="227"/>
        <w:gridCol w:w="43"/>
        <w:gridCol w:w="481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86"/>
        <w:gridCol w:w="2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迪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並受催策，其後在外疊向前推進，三百米處時仍受力策，一百米處時進佔第三位，然而大部分時間均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仁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 O (GB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最後二百米僅能維持同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戰法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三百米處時移出，走勢尚勁，接近終點時未能望空，更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受讚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Flo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加速力不及對手，即受力策，三百米處起向前推進，最後二百米走勢仍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迪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唸唱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alee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意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向前推進時未能望空，三百米處時仍然受困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為首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WA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's Rock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ikh Duaij Al Khalif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8,6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1"/>
        <w:gridCol w:w="1117"/>
        <w:gridCol w:w="160"/>
        <w:gridCol w:w="610"/>
        <w:gridCol w:w="550"/>
        <w:gridCol w:w="223"/>
        <w:gridCol w:w="226"/>
        <w:gridCol w:w="43"/>
        <w:gridCol w:w="473"/>
        <w:gridCol w:w="222"/>
        <w:gridCol w:w="281"/>
        <w:gridCol w:w="281"/>
        <w:gridCol w:w="281"/>
        <w:gridCol w:w="281"/>
        <w:gridCol w:w="404"/>
        <w:gridCol w:w="169"/>
        <w:gridCol w:w="43"/>
        <w:gridCol w:w="148"/>
        <w:gridCol w:w="43"/>
        <w:gridCol w:w="152"/>
        <w:gridCol w:w="26"/>
        <w:gridCol w:w="17"/>
        <w:gridCol w:w="231"/>
        <w:gridCol w:w="277"/>
        <w:gridCol w:w="314"/>
        <w:gridCol w:w="224"/>
        <w:gridCol w:w="43"/>
        <w:gridCol w:w="953"/>
        <w:gridCol w:w="207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師奇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時受催策，已獲機會盡展所長，末段維持佳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煥先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斯伯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健厲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的第三位，六百米處時取得領先，三百米處時受催策，一百米處時被超越，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例緊隨領放馬，六百米處時移至跑道中央競跑，四百米處時受催策，自三百米處起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妥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力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中間位置，四百米處起向前推進並緊隨領放馬，其後進佔第二位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6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利得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NNETO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ct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Hayyah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G Chu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3,8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3"/>
        <w:gridCol w:w="212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忠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y Up Its The Boss (GB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外欄競跑，跑過四百米後轉換跑線並緊隨領放馬，六百米處時取得領先，三百米處時被超越即受力策，最後二百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力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le R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利得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走外疊，三百米處時受催策並向前推進，接近終點時進佔第三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he Riv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den Oas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經典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並略為追前，三百米處時未能望空，二百米處時走勢仍勁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明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欄競跑的馬群受力策，瞬即潰不成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利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敬慕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竹之勢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向前推進，二百米處時走勢良佳並進佔第二位，接近終點時取得領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色彩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FOR YO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In The Sun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derson Burke Franc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62,6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39"/>
        <w:gridCol w:w="1120"/>
        <w:gridCol w:w="160"/>
        <w:gridCol w:w="610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44"/>
        <w:gridCol w:w="269"/>
        <w:gridCol w:w="43"/>
        <w:gridCol w:w="975"/>
        <w:gridCol w:w="208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在外疊向前推進，三百米處時受催策下追趕領放馬，二百米處時與對手在第三位上爭持，最後一百米轉弱並退守至第四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雪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野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包尾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 O (GB)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，二百米處時取得領先，末段維持佳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</w:tc>
        <w:tc>
          <w:tcPr>
            <w:tcW w:w="2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進入二百米處時受催策下向前推進，但從未拉近與頭馬之間的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彼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PEDR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dro the Gre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eizh Touch (FR) (Country Ree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inio Rut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 (8-4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 (8-4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11,7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8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2"/>
        <w:gridCol w:w="43"/>
        <w:gridCol w:w="980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在馬群之間的窄位向前推進，二百米處時走勢尚佳，一百米處時進佔第三位，從未威脅頭二名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Tempt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飄雪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沿欄而上時未能望空，三百米處時與對手碰撞，其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接近終點時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形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ntar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二百米處時走勢仍可，但從未拉近與頭馬之間的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1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捕捉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TCH THE PADD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ndora's Box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 Ry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7,6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4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5"/>
        <w:gridCol w:w="43"/>
        <w:gridCol w:w="984"/>
        <w:gridCol w:w="21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詞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瞬即被騎師收慢，包尾大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及笨拙，留守後列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高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三百米處時受催策並向前推進，一百米處時走勢頗佳並進佔第二位，但從未威脅以輕鬆姿態獲勝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爾斯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nif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denhall (G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接近包尾，跑至半程時受催策，可惜其後急速轉弱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竹之勢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包尾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797"/>
              <w:gridCol w:w="960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室產業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OWN ESTA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tle Lady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M The King &amp; HM The Qu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5,2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49"/>
        <w:gridCol w:w="136"/>
        <w:gridCol w:w="1100"/>
        <w:gridCol w:w="160"/>
        <w:gridCol w:w="599"/>
        <w:gridCol w:w="545"/>
        <w:gridCol w:w="222"/>
        <w:gridCol w:w="226"/>
        <w:gridCol w:w="43"/>
        <w:gridCol w:w="467"/>
        <w:gridCol w:w="221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51"/>
        <w:gridCol w:w="26"/>
        <w:gridCol w:w="17"/>
        <w:gridCol w:w="231"/>
        <w:gridCol w:w="275"/>
        <w:gridCol w:w="410"/>
        <w:gridCol w:w="223"/>
        <w:gridCol w:w="43"/>
        <w:gridCol w:w="964"/>
        <w:gridCol w:w="204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室產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fatuato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生王</w:t>
            </w:r>
          </w:p>
        </w:tc>
        <w:tc>
          <w:tcPr>
            <w:tcW w:w="20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催策，三百米處時已有數個馬位的優勢，最後二百米維持高速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友你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康登之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鳳凰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競跑的馬群留守中間位置，跑至半程時急速向前推進並取得領先，四百米處時被超越即受催策，自三百米處起急速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3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鳳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室產業</w:t>
            </w:r>
          </w:p>
        </w:tc>
        <w:tc>
          <w:tcPr>
            <w:tcW w:w="20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本在跑道中央競跑，千二米處時移至接近外欄，並在所屬馬群緊隨領放馬，接近終點時受催策下進佔第三位，但從未構成更有力的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此寬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室產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迅大衛</w: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移向右方，留守中間位置，四百米處起向前推進，三百米處時取得領先，二百米處時被超越，接近終點時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室產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省會勢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巧工</w:t>
            </w:r>
          </w:p>
        </w:tc>
        <w:tc>
          <w:tcPr>
            <w:tcW w:w="20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二百米處時仍受力策，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1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轉身絕技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UYFF TUR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tch Ar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venance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erdeen Park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7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7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73,7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0"/>
        <w:gridCol w:w="1124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79"/>
        <w:gridCol w:w="209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盛島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二百米處時走勢仍可，接近終點時再無餘力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J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kadian Thun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，進入二百米處時再度取得領先，其後再度被超越，終點前再無餘力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迪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kadian Thun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炎夏熱戀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往起步點時曾將騎師拋下，出閘略為笨拙，留居於後，大部分時間都在後列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戰法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追趕領放馬，四百米處起受催策，最後一百米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仁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d C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過於搶口，放頭競跑，三百米處時被超越即受催策，二百米處時失去第二位，再無餘力，僅得季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3"/>
              <w:gridCol w:w="796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記憶珍藏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AR MY FRIE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sty Red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XXV &amp; Michael La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18,9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74"/>
        <w:gridCol w:w="1141"/>
        <w:gridCol w:w="160"/>
        <w:gridCol w:w="613"/>
        <w:gridCol w:w="552"/>
        <w:gridCol w:w="224"/>
        <w:gridCol w:w="226"/>
        <w:gridCol w:w="43"/>
        <w:gridCol w:w="475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8"/>
        <w:gridCol w:w="250"/>
        <w:gridCol w:w="222"/>
        <w:gridCol w:w="43"/>
        <w:gridCol w:w="959"/>
        <w:gridCol w:w="208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憶珍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勝之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國降臨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趨近二百米處時受催策，瞬即建立優勢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Championships Mile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國降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品狐狸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八百米處時取得領先，四百米處時被超越，三百米處時失地即受催策，最後二百米已告敗陣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移至內欄競跑，居前列，四百處時受催策，但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尊朝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秘方妙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被超越即受催策，最後二百米急速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弗里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記憶珍藏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處時受催策並進佔第二位，接近終點時轉弱並退守至第三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4"/>
              <w:gridCol w:w="796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荷式圈套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TCH DEC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tch Ar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Terrier (GB) (Foxhoun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wners Group 05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 (9-11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6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64,4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0"/>
        <w:gridCol w:w="1127"/>
        <w:gridCol w:w="160"/>
        <w:gridCol w:w="616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6"/>
        <w:gridCol w:w="314"/>
        <w:gridCol w:w="222"/>
        <w:gridCol w:w="43"/>
        <w:gridCol w:w="972"/>
        <w:gridCol w:w="209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年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八百米處時向前推進並緊隨領放馬，四百米處起受催策，最後二百米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78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林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Hat Eag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三百米處時加速力不及對手，即受催策，最後一百米在內欄奮戰不懈，走勢頗為強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進入二百米處起受催策並向前推進，末段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受讚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Flo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略為未能望空，即受催策，最後二百米走勢尚可，但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道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醒長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盛島嶼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巨星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NAJM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neyr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4,6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37"/>
        <w:gridCol w:w="1108"/>
        <w:gridCol w:w="160"/>
        <w:gridCol w:w="607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3"/>
        <w:gridCol w:w="410"/>
        <w:gridCol w:w="220"/>
        <w:gridCol w:w="43"/>
        <w:gridCol w:w="978"/>
        <w:gridCol w:w="206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3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心往事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瞬即留守中間較後的位置，六百米處時加速力不及對手，其後轉換跑線，三百米處時向前推進，但持續外閃，二百米處時走勢轉佳，力拼下僅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普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受催策下取得領先，終點前數步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3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4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7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se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derstern (GB)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有些搶口，早段走外疊，緊隨領放馬至四百米處，三百處時受催策並再度進佔第二位，二百米處時有些外閃，一百米處時取得領先，已盡所能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捕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派學說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並加速，最後二百米維持勁勢並建立優勢，輕鬆制勝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起受催策，瞬即未能望空，其後移出，三百米處時取得領先，二百米處時已有明顯優勢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13"/>
              <w:gridCol w:w="793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自立為王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DWINS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abar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n and Julia Aisbi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4,2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35"/>
        <w:gridCol w:w="1092"/>
        <w:gridCol w:w="160"/>
        <w:gridCol w:w="595"/>
        <w:gridCol w:w="542"/>
        <w:gridCol w:w="221"/>
        <w:gridCol w:w="226"/>
        <w:gridCol w:w="43"/>
        <w:gridCol w:w="463"/>
        <w:gridCol w:w="220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4"/>
        <w:gridCol w:w="442"/>
        <w:gridCol w:w="218"/>
        <w:gridCol w:w="43"/>
        <w:gridCol w:w="971"/>
        <w:gridCol w:w="202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3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7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c Gir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zoffilly (IRE)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，四百米處時取得領先，二百米處時已有明顯優勢，輕鬆制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時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木青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騰天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爭取空位，瞬即受催策並移出，進入二百米處時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走外疊並向前推進，二百米處時進佔第二位，從未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起受催策，其後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24</w:t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4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 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藏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能力所及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三百米處時仍受力策，最後一百米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4"/>
              <w:gridCol w:w="798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果山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FEET ALA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zaa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tuta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蕭百君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7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26,6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0"/>
        <w:gridCol w:w="1132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75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甫立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果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四百米處起受催策，二百米處時取得領先，走勢仍佳，但接近終點前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甫立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果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下並展開挑戰，三百米處時取得些微優勢，末段維持佳勢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劉見龍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權在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象徵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四百米處起取得領先，但瞬即被超越，趨近二百米處起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果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壽劇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最後二百米受催策下取得領先，已盡所能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超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外欄競跑的馬群領放，三百米處時被超越，即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8"/>
              <w:gridCol w:w="795"/>
              <w:gridCol w:w="959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威童子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LLOWAY B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lyss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ltry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White &amp; Mrs E Bu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47,7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2"/>
        <w:gridCol w:w="1127"/>
        <w:gridCol w:w="160"/>
        <w:gridCol w:w="614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8"/>
        <w:gridCol w:w="314"/>
        <w:gridCol w:w="222"/>
        <w:gridCol w:w="43"/>
        <w:gridCol w:w="964"/>
        <w:gridCol w:w="209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變革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四百米處起受催策，最後二百米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43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三百米處時外閃，最後二百米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野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啣接位置，進入四百米處時未能望空並向前推進，接近終點時走勢仍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辯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已獲機會盡展所長，接近終點時進佔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銘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趨近二百米處時受催策下取得領先，其後被超越，末段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5"/>
              <w:gridCol w:w="795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國元勛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MES MCHEN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vvy (IRE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Jeff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0,1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41"/>
        <w:gridCol w:w="1130"/>
        <w:gridCol w:w="160"/>
        <w:gridCol w:w="618"/>
        <w:gridCol w:w="556"/>
        <w:gridCol w:w="225"/>
        <w:gridCol w:w="226"/>
        <w:gridCol w:w="43"/>
        <w:gridCol w:w="480"/>
        <w:gridCol w:w="224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8"/>
        <w:gridCol w:w="278"/>
        <w:gridCol w:w="250"/>
        <w:gridCol w:w="223"/>
        <w:gridCol w:w="43"/>
        <w:gridCol w:w="984"/>
        <w:gridCol w:w="211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ra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識多才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兼備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tecti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船自重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並取得領先，末段維持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kadian Thun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二百米處時已獲機會盡展所長，末段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年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時緊隨領放馬，四百米處起受催策，三百米處時追趕頭馬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戰法</w:t>
            </w:r>
          </w:p>
        </w:tc>
        <w:tc>
          <w:tcPr>
            <w:tcW w:w="2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配備紅色頭罩，早段取得些微優勢，四百米處起受催策，三百米處時走勢仍可，可惜終點前數步被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22"/>
              <w:gridCol w:w="797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約翰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H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dreamer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n and Julia Aisbi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8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62,2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1"/>
        <w:gridCol w:w="1128"/>
        <w:gridCol w:w="160"/>
        <w:gridCol w:w="614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2"/>
        <w:gridCol w:w="43"/>
        <w:gridCol w:w="966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運盛世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展開挑戰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6,7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信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奇灣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即受催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追上前領賽駒，二百米處時受催策下取得領先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斯伯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戒修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為首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進佔第三位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教授閣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盜灣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其後移向右方並緊隨在內欄競跑的前領賽駒，進入四百米處時受力策，可惜衝刺欠勁，終點前乏力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3"/>
              <w:gridCol w:w="796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國千城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禾爵及麥令堯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TRINIDA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Fell &amp; Sean Murra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gh Drama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D W Davenpo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7-2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7-2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9,0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38"/>
        <w:gridCol w:w="1116"/>
        <w:gridCol w:w="160"/>
        <w:gridCol w:w="609"/>
        <w:gridCol w:w="551"/>
        <w:gridCol w:w="223"/>
        <w:gridCol w:w="226"/>
        <w:gridCol w:w="43"/>
        <w:gridCol w:w="474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275"/>
        <w:gridCol w:w="308"/>
        <w:gridCol w:w="221"/>
        <w:gridCol w:w="43"/>
        <w:gridCol w:w="974"/>
        <w:gridCol w:w="208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奕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山磐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回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慶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七位，四百米處起受催策，二百米處時與對手在第三位上爭持，最後一百米轉弱並退守至第五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kadian Thun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移出，二百米處時受催策並向前推進至領先位置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色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 O (GB)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並向前推進，末段維持佳勢，過終點時最為接近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奕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戰法</w:t>
            </w:r>
          </w:p>
        </w:tc>
        <w:tc>
          <w:tcPr>
            <w:tcW w:w="2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失地，四百米處時受催策並向前推進，其後移至外疊展開衝刺，三百米處時仍受催策，末段加速力強，並在終點前數步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9"/>
              <w:gridCol w:w="793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買賣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利良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TAL MERCHA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ck Channon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pped (IRE) (Whipp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cycled Products Limited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9,28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7"/>
        <w:gridCol w:w="160"/>
        <w:gridCol w:w="620"/>
        <w:gridCol w:w="558"/>
        <w:gridCol w:w="225"/>
        <w:gridCol w:w="227"/>
        <w:gridCol w:w="43"/>
        <w:gridCol w:w="482"/>
        <w:gridCol w:w="225"/>
        <w:gridCol w:w="282"/>
        <w:gridCol w:w="282"/>
        <w:gridCol w:w="282"/>
        <w:gridCol w:w="282"/>
        <w:gridCol w:w="404"/>
        <w:gridCol w:w="169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76"/>
        <w:gridCol w:w="212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立為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近四百米處時向前推進，趨近二百米處時受催策下取得領先，末段維持佳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買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好進度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啣接位置，四百米處時移至內欄並向前推進，三百米處時受催策，已獲機會盡展所長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野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啣接位置，四百米處起向前推進，三百米處時已獲機會盡展所長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辯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趨近四百米處起向前推進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形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在馬群之間向前推進，二百米處時走勢尚佳，但從未威脅三甲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思奇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RSK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tice (IRE) (Inchin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N Blackbu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4,9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40"/>
        <w:gridCol w:w="1100"/>
        <w:gridCol w:w="160"/>
        <w:gridCol w:w="596"/>
        <w:gridCol w:w="543"/>
        <w:gridCol w:w="222"/>
        <w:gridCol w:w="226"/>
        <w:gridCol w:w="43"/>
        <w:gridCol w:w="464"/>
        <w:gridCol w:w="218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71"/>
        <w:gridCol w:w="442"/>
        <w:gridCol w:w="222"/>
        <w:gridCol w:w="43"/>
        <w:gridCol w:w="948"/>
        <w:gridCol w:w="20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Irish Riv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傑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完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izh Eagle (FR)</w:t>
            </w:r>
          </w:p>
        </w:tc>
        <w:tc>
          <w:tcPr>
            <w:tcW w:w="20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其後轉換跑線，二百米處時僅超越一些早已洩氣的馬匹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山磐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回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慶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下向前推進，二百米處時走勢仍可，但從未威脅三甲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路引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</w:tc>
        <w:tc>
          <w:tcPr>
            <w:tcW w:w="20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野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起受催策，最後二百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進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議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 Kid (IRE)</w:t>
            </w:r>
          </w:p>
        </w:tc>
        <w:tc>
          <w:tcPr>
            <w:tcW w:w="20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略為被超越，其後追趕領放馬，已獲機會盡展所長，二百米處時頭馬加速，瞬即被拋離，最後一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力先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殿然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K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in Jardin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ert Snow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H McGh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3,3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38"/>
        <w:gridCol w:w="1115"/>
        <w:gridCol w:w="160"/>
        <w:gridCol w:w="608"/>
        <w:gridCol w:w="551"/>
        <w:gridCol w:w="223"/>
        <w:gridCol w:w="226"/>
        <w:gridCol w:w="43"/>
        <w:gridCol w:w="490"/>
        <w:gridCol w:w="223"/>
        <w:gridCol w:w="281"/>
        <w:gridCol w:w="28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08"/>
        <w:gridCol w:w="275"/>
        <w:gridCol w:w="314"/>
        <w:gridCol w:w="223"/>
        <w:gridCol w:w="43"/>
        <w:gridCol w:w="999"/>
        <w:gridCol w:w="207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9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ttler'secr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變的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來奇駒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過於搶口，跑至半程時居第三位，四百米處時居第四位，受催策下於三百米處時走勢一般，並退守至第五位，終點前再無餘力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2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stringsattach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信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 Owe Me Money (IRE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四位，六百米處時向前推進至第三位，三百米處時受力策，二百米處時再無餘力，並退守至第四位，末段較為均速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Kearney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月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ar (IRE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三位，四百米處時走勢強勁，三百米處時受催策下進佔第二位，二百米處時未能威脅頭馬，終點前僅能維持同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羽翩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Hav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ry Lad (IRE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並退守至第六位，三百米處時進佔第四位，最後二百米走勢尚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匯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bapap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 Pressure (FR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六位，三百米處時在外疊向前推進，二百米處時進佔第三位，接近終點時取得領先，維持佳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6"/>
              <w:gridCol w:w="794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良謀驥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漢達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RM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de Bromhead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balista (IRE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thony Paul Smurfi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,97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2"/>
        <w:gridCol w:w="1125"/>
        <w:gridCol w:w="160"/>
        <w:gridCol w:w="613"/>
        <w:gridCol w:w="553"/>
        <w:gridCol w:w="224"/>
        <w:gridCol w:w="226"/>
        <w:gridCol w:w="43"/>
        <w:gridCol w:w="477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44"/>
        <w:gridCol w:w="222"/>
        <w:gridCol w:w="43"/>
        <w:gridCol w:w="996"/>
        <w:gridCol w:w="209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鑽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峭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The Cas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安迪鎮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心之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在不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石名景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進佔第三位，三百米處時走勢一般，接近終點時更退守至第四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styourinstinc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al Cle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博小居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時受催策，三百米處時未能威脅頭馬，最後二百米更退守至第五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Lunet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眼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聲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轉入直路時沿欄而上，三百米處時進佔第六位，二百米處時未能望空，接近終點時轉換跑線，走勢尚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美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界風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鬥擂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 Songisforyou (USA)</w:t>
            </w:r>
          </w:p>
        </w:tc>
        <w:tc>
          <w:tcPr>
            <w:tcW w:w="2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後列，跑至半程時居中間位置，四百米處起受催策，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20"/>
              <w:gridCol w:w="798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形象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 IMA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dern Look (GB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oroughbred British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3,4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49"/>
        <w:gridCol w:w="134"/>
        <w:gridCol w:w="1091"/>
        <w:gridCol w:w="160"/>
        <w:gridCol w:w="590"/>
        <w:gridCol w:w="540"/>
        <w:gridCol w:w="221"/>
        <w:gridCol w:w="226"/>
        <w:gridCol w:w="43"/>
        <w:gridCol w:w="460"/>
        <w:gridCol w:w="220"/>
        <w:gridCol w:w="280"/>
        <w:gridCol w:w="280"/>
        <w:gridCol w:w="280"/>
        <w:gridCol w:w="280"/>
        <w:gridCol w:w="404"/>
        <w:gridCol w:w="168"/>
        <w:gridCol w:w="43"/>
        <w:gridCol w:w="151"/>
        <w:gridCol w:w="43"/>
        <w:gridCol w:w="145"/>
        <w:gridCol w:w="26"/>
        <w:gridCol w:w="17"/>
        <w:gridCol w:w="206"/>
        <w:gridCol w:w="269"/>
        <w:gridCol w:w="442"/>
        <w:gridCol w:w="217"/>
        <w:gridCol w:w="43"/>
        <w:gridCol w:w="1069"/>
        <w:gridCol w:w="200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Diamondontheh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stock (GB)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四百米處起受催策，三百米處時未能望空，其後瞬即轉換跑線，接近終點時與對手碰撞，走勢仍可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明剛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形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dgment Ca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敬慕泰斗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二百米處時走勢良佳並取得領先，勝出賽事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明剛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爾斯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st For F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形象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，接近終點時進佔第三位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明剛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道飛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形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在內欄競跑的馬群向前推進，二百米處時衝刺強勁，走勢良佳，但從未威脅頭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形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ntar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未能望空，其後移出展開衝刺，走勢強勁並進佔第二位，二百米處時持續外閃，但走勢仍然理想，終點前數步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6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奔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BA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tradict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G Chu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 (6-7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6-6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5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16,8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6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250"/>
        <w:gridCol w:w="224"/>
        <w:gridCol w:w="43"/>
        <w:gridCol w:w="983"/>
        <w:gridCol w:w="209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16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y Dougl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awaa (GB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B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awaa (GB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並向前推進，三百米處時取得領先，最後二百米受催策下維持佳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班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麥豐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ookstown Cafu (GB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六百米處起向前推進，三百米處時追趕頭馬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未能望空，其後未能收復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7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灣拿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ic Cand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damer (IRE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起步較慢，留守包尾，三百米處起向前推進，二百米處時進佔第四位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1"/>
              <w:gridCol w:w="797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破浪濤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OTT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schierschen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lcyon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3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3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12,6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37"/>
        <w:gridCol w:w="1112"/>
        <w:gridCol w:w="160"/>
        <w:gridCol w:w="604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3"/>
        <w:gridCol w:w="372"/>
        <w:gridCol w:w="220"/>
        <w:gridCol w:w="43"/>
        <w:gridCol w:w="947"/>
        <w:gridCol w:w="206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3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把關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中間位置，四百米處起受催策，二百米處時走勢仍可，但從未對三甲馬匹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69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狸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國夢想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瞬即收復失地，留守內欄中間位置，四百米處起向前推進並追趕領放馬，其後移出，三百米處時進佔第二位，接近終點時展開強勁挑戰，觸線前取得領先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野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居啣接位置，四百米處時向前推進，三百米處時受催策，末段走勢仍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辯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取得領先，瞬即受催策，二百米處時被超越，接近終點時失去第二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J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威童子</w:t>
            </w:r>
          </w:p>
        </w:tc>
        <w:tc>
          <w:tcPr>
            <w:tcW w:w="20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受催策，已獲機會盡展所長，可惜其後瞬即轉弱，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6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派畫聖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SANELL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inting (IRE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endy Ladi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6-4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6-3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5-3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48,9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38"/>
        <w:gridCol w:w="1115"/>
        <w:gridCol w:w="160"/>
        <w:gridCol w:w="608"/>
        <w:gridCol w:w="551"/>
        <w:gridCol w:w="223"/>
        <w:gridCol w:w="226"/>
        <w:gridCol w:w="43"/>
        <w:gridCol w:w="473"/>
        <w:gridCol w:w="223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5"/>
        <w:gridCol w:w="308"/>
        <w:gridCol w:w="221"/>
        <w:gridCol w:w="43"/>
        <w:gridCol w:w="976"/>
        <w:gridCol w:w="207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明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動生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成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ruzzo Mia (GB)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大部分時間都在接近包尾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16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明剛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0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y Dougla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awaa (GB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趨近二百米處時向前推進，二百米處時取得領先，維持佳勢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明剛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年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四百米處起受催策，三百米處時向前推進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情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耕細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派畫聖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受催策，三百米處時移出展開衝刺，終點前數步進佔第三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源仙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花凝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其後留居啣接位置，走外疊，六百米處時受催策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8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背頌有法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IRA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mulous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5,4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1"/>
        <w:gridCol w:w="138"/>
        <w:gridCol w:w="1117"/>
        <w:gridCol w:w="160"/>
        <w:gridCol w:w="609"/>
        <w:gridCol w:w="550"/>
        <w:gridCol w:w="223"/>
        <w:gridCol w:w="226"/>
        <w:gridCol w:w="43"/>
        <w:gridCol w:w="472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8"/>
        <w:gridCol w:w="26"/>
        <w:gridCol w:w="17"/>
        <w:gridCol w:w="207"/>
        <w:gridCol w:w="274"/>
        <w:gridCol w:w="372"/>
        <w:gridCol w:w="221"/>
        <w:gridCol w:w="43"/>
        <w:gridCol w:w="973"/>
        <w:gridCol w:w="207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鳳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un To Gold (USA)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緊隨領放馬，四百米處時取得領先，末段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bar Fur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r Power (GB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追趕早已有一定優勢的領放馬，末段走勢仍可，但從未超越頭馬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abab Stor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太子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移出並向前推進，三百米處時再度轉換跑線，最後二百米取得領先，走勢強勁，維持佳勢至終點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J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生力戰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接近包尾，趨近二百米處時受催策並向前推進，末段維持走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onqu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惜韶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彼此寬容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34"/>
              <w:gridCol w:w="793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呼籲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建利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L APPEAL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cGuinness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destep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naway Sparkle (GB) (Green Deser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mrock &amp; Dooley Thoroughbreds &amp; J Fairhurst &amp; J P Clea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8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56,5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52"/>
        <w:gridCol w:w="174"/>
        <w:gridCol w:w="1120"/>
        <w:gridCol w:w="160"/>
        <w:gridCol w:w="611"/>
        <w:gridCol w:w="553"/>
        <w:gridCol w:w="224"/>
        <w:gridCol w:w="226"/>
        <w:gridCol w:w="43"/>
        <w:gridCol w:w="476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8"/>
        <w:gridCol w:w="308"/>
        <w:gridCol w:w="225"/>
        <w:gridCol w:w="43"/>
        <w:gridCol w:w="972"/>
        <w:gridCol w:w="2089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呼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放風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乖女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三百米處時走勢良佳並迫趕前領賽駒，一百五十米處時受催策下取得些微優勢，接近終點時走勢仍佳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膽探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呼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爵成王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跑來搶口，三百米處時移至外疊展開衝刺，走勢理想，其後向前推進，二百米處時略為取得優勢，最後五十米被超越並略為斜跑，僅能維持同速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郭萊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W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Stripes (IRE)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受催策並逐步向前推進，三百米處時居第五位，最後二百米再無餘力。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廷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礁絕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Stripes (IRE)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大部分時間都在包尾，從未構成威脅，直路初受力策，毫無走勢，三百米處起再無餘力。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士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野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秀領主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進佔第五位，三百米處起受催策，末段走勢仍可，但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4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伴我童心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樂普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RLING KNIGH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Dunlop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rling Sound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Tur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9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7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78,8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8"/>
        <w:gridCol w:w="160"/>
        <w:gridCol w:w="616"/>
        <w:gridCol w:w="555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5"/>
        <w:gridCol w:w="43"/>
        <w:gridCol w:w="972"/>
        <w:gridCol w:w="2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宇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仙娘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沿欄而上，二百米處時受催策下進佔第二位，終點前數步走勢良佳並取得領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橡參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便利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位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留守包尾，四百米處起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動生姿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在看台一側競跑，四百米處時移出並向前推進，二百米處時取得領先，力拼下而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巨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度霸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中間位置，三百米處時在內欄競跑的馬群受力策，但未能加速，毫無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煥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d Co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在外疊向前推進，二百米處時居第四位，毫無走勢，末段一直落後於頭馬，終點前更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戰士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NE SOLDI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Adelita (IRE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Cool Silk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8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2,0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5"/>
        <w:gridCol w:w="160"/>
        <w:gridCol w:w="615"/>
        <w:gridCol w:w="555"/>
        <w:gridCol w:w="224"/>
        <w:gridCol w:w="226"/>
        <w:gridCol w:w="43"/>
        <w:gridCol w:w="478"/>
        <w:gridCol w:w="222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5"/>
        <w:gridCol w:w="43"/>
        <w:gridCol w:w="980"/>
        <w:gridCol w:w="21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Atho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象詩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要熱點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受催策，瞬即潰不成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95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加速力不及對手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7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世通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ctor Khan Juni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干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起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爾斯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st For F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形象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被超越即受催策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nif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愛有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anga (GB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最後二百米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5"/>
              <w:gridCol w:w="1244"/>
              <w:gridCol w:w="1204"/>
              <w:gridCol w:w="780"/>
              <w:gridCol w:w="940"/>
              <w:gridCol w:w="290"/>
            </w:tblGrid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事必有理</w:t>
                  </w:r>
                </w:p>
              </w:tc>
              <w:tc>
                <w:tcPr>
                  <w:tcW w:w="12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ORYOFEVERYTH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suasive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llop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9,1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38"/>
        <w:gridCol w:w="1116"/>
        <w:gridCol w:w="160"/>
        <w:gridCol w:w="609"/>
        <w:gridCol w:w="551"/>
        <w:gridCol w:w="223"/>
        <w:gridCol w:w="226"/>
        <w:gridCol w:w="43"/>
        <w:gridCol w:w="474"/>
        <w:gridCol w:w="221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308"/>
        <w:gridCol w:w="221"/>
        <w:gridCol w:w="43"/>
        <w:gridCol w:w="971"/>
        <w:gridCol w:w="207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果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壽劇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留守接近包尾，三百米處時未能望空，因而轉換跑線，二百米處時衝刺強勁，但從未威脅三甲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圈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甜酒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二百米處時受力策，可惜反應普通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木青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法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能力所及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國灰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 Th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iper's Eye (FR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61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3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事必有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ddy The Squ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rio (IRE)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在內欄向前推進，並緊隨領放馬，二百米處時在馬群之間展開衝刺，終點前取得領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9"/>
              <w:gridCol w:w="797"/>
              <w:gridCol w:w="960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吼猛響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祺遨及胡允道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RO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Coyle &amp; Kaine Wood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minike (ITY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F L Bishop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5,2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1"/>
        <w:gridCol w:w="140"/>
        <w:gridCol w:w="1123"/>
        <w:gridCol w:w="160"/>
        <w:gridCol w:w="613"/>
        <w:gridCol w:w="554"/>
        <w:gridCol w:w="224"/>
        <w:gridCol w:w="226"/>
        <w:gridCol w:w="43"/>
        <w:gridCol w:w="477"/>
        <w:gridCol w:w="223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6"/>
        <w:gridCol w:w="308"/>
        <w:gridCol w:w="222"/>
        <w:gridCol w:w="43"/>
        <w:gridCol w:w="983"/>
        <w:gridCol w:w="209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6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 Impressi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sibil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吼猛響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前追趕領放馬，二百米處時進佔第三位，末段走勢仍可，但從未威脅頭二名馬匹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回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吼猛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運盛世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向前推進，二百米處時受催策並追趕領放馬，接近終點時移向右邊，但走勢仍可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Canti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吼猛響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進入二百米處時走勢仍可，二百米處時追趕領放馬，過終點時最為接近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山磐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回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慶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三百米處起向前推進，二百米處時移向左方，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4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維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Kar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Investm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谷雪峰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三百米處時沿欄略為追前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0"/>
              <w:gridCol w:w="797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迅雷戰法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RU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tonished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0,81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9"/>
        <w:gridCol w:w="2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araque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戰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ior's Dance (IR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三百米處時在外疊受催策下向前推進，一百米處時進佔第二位，從未威脅頭馬，但走勢仍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戰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Revere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peal To Glory (IRE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並移向右方，最後二百米已有明顯優勢，輕鬆勝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9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戰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e de Veg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ial Wave (IR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過於搶口，八百米處起向前推進，四百米處時受催策，瞬即追上領放馬，三百米處時取得領先，二百米處時走勢仍佳，接近終點時已奠定勝局，以佳勢獲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國元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雷戰法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三百米處起受催策，其後失去平衡，末段走勢一般，僅能維持同速，接近終點時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旋動生姿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IRL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rning Top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Doreen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3,8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7"/>
        <w:gridCol w:w="160"/>
        <w:gridCol w:w="616"/>
        <w:gridCol w:w="554"/>
        <w:gridCol w:w="224"/>
        <w:gridCol w:w="226"/>
        <w:gridCol w:w="43"/>
        <w:gridCol w:w="478"/>
        <w:gridCol w:w="224"/>
        <w:gridCol w:w="282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4"/>
        <w:gridCol w:w="43"/>
        <w:gridCol w:w="978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 So Gr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攝政女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遞升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緊隨領放馬，三百米處時受催策，二百米處時未能望空，其後再無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靈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Still Have Fai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動生姿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在外疊向前推進，三百米處時受催策下取得領先，最後二百米被超越，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6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動生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成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ruzzo Mia (GB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向前推進至第二位，二百米處時展開挑戰並取得領先，終點前仍奮戰不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2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油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流千尺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外疊競跑的馬群留守包尾，六百米處時當馬群合而為一時仍落後頗多，三百米處時受催策並向前推進，最後二百米走勢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伴我童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動生姿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領放，六百米處時仍然領先，二百米處時被超越，接近終點時失去第二位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54:00Z</dcterms:created>
  <dc:creator>Au Yeung, Arthur K M</dc:creator>
  <dc:description/>
  <dc:language>en-US</dc:language>
  <cp:lastModifiedBy>Au Yeung, Arthur K M</cp:lastModifiedBy>
  <dcterms:modified xsi:type="dcterms:W3CDTF">2024-08-20T02:56:00Z</dcterms:modified>
  <cp:revision>3</cp:revision>
  <dc:subject/>
  <dc:title/>
</cp:coreProperties>
</file>